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юн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Казанлък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33 по Протокол № 4 на Общинския съвет на община Казанлък от 12 януари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Прехвърля безвъзмездно на община Казанлък правото на собственост върху имот – частна държавна собственост, намиращ се в област Стара Загора, община Казанлък, гр. Казанлък, ул. „Опълченска” </w:t>
      </w:r>
      <w:r>
        <w:rPr>
          <w:lang w:val="bg-BG"/>
        </w:rPr>
        <w:t>№ 42,</w:t>
      </w:r>
      <w:r>
        <w:rPr>
          <w:szCs w:val="24"/>
          <w:lang w:val="bg-BG"/>
        </w:rPr>
        <w:t xml:space="preserve"> представляващ </w:t>
      </w:r>
      <w:r>
        <w:rPr>
          <w:lang w:val="bg-BG"/>
        </w:rPr>
        <w:t xml:space="preserve">застроен урегулиран поземлен имот III, кв. 43 по плана на града с площ 9220 кв. м, заедно с построените в него сгради: учебна сграда със застроена площ 325,85 кв. м и с разгъната застроена площ 651,70 кв. м - на два етажа; пристройка със застроена площ 45,78 кв.м. и с разгъната застроена площ 91,56 кв. м – на два етажа; сграда-работилница със застроена площ 117,18 кв. м – на един етаж; пристройка със застроена площ 93,60 кв. м –  на един етаж; сграда - занималня, със застроена площ 60 кв. м – на един етаж, подробно описан в Акт за частна държавна собственост № 6217 от </w:t>
        <w:br/>
        <w:t xml:space="preserve">23 юни 2009 г. </w:t>
      </w:r>
    </w:p>
    <w:p>
      <w:pPr>
        <w:pStyle w:val="Normal"/>
        <w:spacing w:before="120" w:after="0"/>
        <w:ind w:right="383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ластният управител на област Стара Заго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a) да сключи с кмета на община Казанлък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6:00Z</dcterms:created>
  <dc:creator>Cvety</dc:creator>
  <dc:description/>
  <cp:keywords/>
  <dc:language>en-US</dc:language>
  <cp:lastModifiedBy>dbman</cp:lastModifiedBy>
  <cp:lastPrinted>2012-06-01T15:26:00Z</cp:lastPrinted>
  <dcterms:modified xsi:type="dcterms:W3CDTF">2012-06-01T12:41:00Z</dcterms:modified>
  <cp:revision>4</cp:revision>
  <dc:subject/>
  <dc:title>Р Е П У Б Л И К А   Б Ъ Л Г А Р И Я</dc:title>
</cp:coreProperties>
</file>