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 юни     20</w:t>
      </w:r>
      <w:r>
        <w:rPr>
          <w:b/>
          <w:szCs w:val="24"/>
        </w:rPr>
        <w:t>12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бявяване на имоти - публична държавна собственост, за имоти </w:t>
      </w:r>
      <w:r>
        <w:rPr>
          <w:b/>
          <w:smallCaps/>
          <w:szCs w:val="24"/>
        </w:rPr>
        <w:t>-</w:t>
      </w:r>
      <w:r>
        <w:rPr>
          <w:b/>
          <w:smallCaps/>
          <w:szCs w:val="24"/>
          <w:lang w:val="bg-BG"/>
        </w:rPr>
        <w:t xml:space="preserve">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 6, ал. 1 от Закона за държавната собственост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и </w:t>
        <w:br/>
        <w:t>чл.</w:t>
      </w:r>
      <w:r>
        <w:rPr>
          <w:szCs w:val="24"/>
        </w:rPr>
        <w:t xml:space="preserve"> </w:t>
      </w:r>
      <w:r>
        <w:rPr>
          <w:szCs w:val="24"/>
          <w:lang w:val="bg-BG"/>
        </w:rPr>
        <w:t>5, ал.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2 от Правилника за прилагане на Закона за държавната собственост, </w:t>
      </w:r>
      <w:r>
        <w:rPr>
          <w:bCs/>
          <w:szCs w:val="24"/>
          <w:lang w:val="bg-BG"/>
        </w:rPr>
        <w:t xml:space="preserve">приет с Постановление № 254 на Министерския съвет от 2006 г. (обн., </w:t>
      </w:r>
      <w:r>
        <w:rPr>
          <w:szCs w:val="24"/>
          <w:lang w:val="bg-BG"/>
        </w:rPr>
        <w:t xml:space="preserve">ДВ, бр. 78 от 2006 г.; изм. и доп., бр. 26 и 51 от 2007 г., бр. 64, 80 и 91 от 2008 г., бр. 7, 25, 62 и 93 от 2009 г., бр. 31, 52, 58 и 69 от 2010 г., бр. 61, 80 и 105 от 2011 г. и </w:t>
      </w:r>
      <w:r>
        <w:rPr>
          <w:rStyle w:val="Historyitemdisabled1"/>
          <w:color w:val="000000"/>
          <w:szCs w:val="24"/>
          <w:lang w:val="bg-BG"/>
        </w:rPr>
        <w:t>бр. 24 от 2012 г.</w:t>
      </w:r>
      <w:r>
        <w:rPr>
          <w:szCs w:val="24"/>
          <w:lang w:val="bg-BG"/>
        </w:rPr>
        <w:t>)</w:t>
      </w:r>
      <w:r>
        <w:rPr>
          <w:bCs/>
          <w:szCs w:val="24"/>
        </w:rPr>
        <w:t xml:space="preserve">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бявява</w:t>
      </w:r>
      <w:r>
        <w:rPr>
          <w:szCs w:val="24"/>
          <w:lang w:val="ru-RU"/>
        </w:rPr>
        <w:t xml:space="preserve"> за имоти - частна държавна собственост, следните имоти - публична държавна собственост, намиращи се на територията на Софийска област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ru-RU"/>
        </w:rPr>
        <w:t>а) поземлен имот № 000164 с площ 7564 кв. м, намиращ се в землището на с. Оплетня, местността „Дълбоки дол”, община Своге, с начин на трайно ползване: производство на електрическа енергия, подробно описан в Акт за публична държавна собственост № 3993 от 03 май 2010 г.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ru-RU"/>
        </w:rPr>
        <w:t>б) поземлен имот № 000170 с площ 2863 кв. м, намиращ се в землището на с. Оплетня, местността „Дълбоки дол”, община Своге, с начин на трайно ползване: производство на електрическа енергия, подробно описан в Акт за публична държавна собственост № 3994 от 3 май 2010 г.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ru-RU"/>
        </w:rPr>
        <w:t xml:space="preserve">в) поземлен имот № 000043 с площ 7585 кв. м, намиращ се в землището на с. Томпсън, местността „Церето”, община Своге, с начин на трайно ползване: производство на електрическа енергия, подробно описан в Акт за публична държавна собственост № 4007 от 3 май 2010 г.; 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г) поземлен имот № 000305 с площ 5308 кв. м, намиращ се в землището на гр. Своге, местността „Прокопаник”, община Своге, с начин на трайно ползване: производство на електрическа енергия, подробно описан в Акт за публична държавна собственост № 4008 от 3 май 2010 г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Областният управител на Софийска област да състави актове за частна държавн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30:00Z</dcterms:created>
  <dc:creator>Cvety</dc:creator>
  <dc:description/>
  <cp:keywords/>
  <dc:language>en-US</dc:language>
  <cp:lastModifiedBy>dbman</cp:lastModifiedBy>
  <cp:lastPrinted>2012-06-01T15:30:00Z</cp:lastPrinted>
  <dcterms:modified xsi:type="dcterms:W3CDTF">2012-06-01T12:43:00Z</dcterms:modified>
  <cp:revision>4</cp:revision>
  <dc:subject/>
  <dc:title>Р Е П У Б Л И К А   Б Ъ Л Г А Р И Я</dc:title>
</cp:coreProperties>
</file>