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юни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</w:t>
      </w:r>
      <w:r>
        <w:rPr>
          <w:b/>
          <w:smallCaps/>
          <w:szCs w:val="24"/>
          <w:lang w:val="bg-BG"/>
        </w:rPr>
        <w:t>прехвърляне правото на собственост върху имоти</w:t>
      </w:r>
      <w:r>
        <w:rPr>
          <w:b/>
          <w:bCs/>
          <w:smallCaps/>
          <w:szCs w:val="24"/>
          <w:lang w:val="bg-BG"/>
        </w:rPr>
        <w:t xml:space="preserve"> – частна държавна собственост, на община „Тунджа”, област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№ 106 по Протокол № 8 </w:t>
      </w:r>
      <w:r>
        <w:rPr>
          <w:szCs w:val="24"/>
          <w:lang w:val="bg-BG"/>
        </w:rPr>
        <w:t xml:space="preserve">на </w:t>
      </w:r>
      <w:r>
        <w:rPr>
          <w:bCs/>
          <w:szCs w:val="24"/>
          <w:lang w:val="bg-BG"/>
        </w:rPr>
        <w:t xml:space="preserve">Общинския съвет на община „Тунджа” </w:t>
      </w:r>
      <w:r>
        <w:rPr>
          <w:szCs w:val="24"/>
          <w:lang w:val="bg-BG"/>
        </w:rPr>
        <w:t>от 29 март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„Тунджа”, област Ямбол, правото на собственост върху имоти – частна държавна собственост, намиращи се в</w:t>
      </w:r>
      <w:r>
        <w:rPr>
          <w:szCs w:val="24"/>
          <w:lang w:val="bg-BG"/>
        </w:rPr>
        <w:t xml:space="preserve"> област Ямбол, община „Тунджа”, село Маломир, поземлен имот № 654, за който е отреден УПИ VІІ – за жилищно строителство на МНО, кв. 58 по действащия план на селото, подробно описани в Акт за частна държавна собственост № 1032 от 10 май 2002 г. и в Акт № 2745 за поправка на акт за частна държавна собственост от 10 януари 2009 г.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част от двуетажна масивна сграда, включваща част от първия етаж със застроена площ 55 кв. м, целият със застроена площ 191 кв. м, и втория етаж със застроена площ 237 кв. м, заедно с 53,150 на сто идеални части от общите части на сградата и 26,306 на сто идеални части от правото на строеж върху тер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едноетажна масивна сграда „Детска градина” със застроена площ 241 кв. м, заедно с 50,510 на сто идеални части от правото на строеж върху тер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Ямбол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да сключи с кмета на община „Тунджа” договор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2:00Z</dcterms:created>
  <dc:creator>Cvety</dc:creator>
  <dc:description/>
  <cp:keywords/>
  <dc:language>en-US</dc:language>
  <cp:lastModifiedBy>dbman</cp:lastModifiedBy>
  <cp:lastPrinted>2012-06-01T15:32:00Z</cp:lastPrinted>
  <dcterms:modified xsi:type="dcterms:W3CDTF">2012-06-04T08:10:00Z</dcterms:modified>
  <cp:revision>4</cp:revision>
  <dc:subject/>
  <dc:title>Р Е П У Б Л И К А   Б Ъ Л Г А Р И Я</dc:title>
</cp:coreProperties>
</file>