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юн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доклад за дейността на Държавна агенция „Национална сигурност” за 2011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4 от Конституцията на Република България и </w:t>
        <w:br/>
        <w:t>чл. 132, ал. 3 от Закона за Държавна агенция „Национална сигурност”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Годишния доклад за дейността на Държавна агенция „Национална сигурност” за 2011 г. (поверителен)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Годишния доклад за дейността на Държавна агенция „Национална сигурност” за 2011 г. (поверителен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132, ал. 3 от Закона за Държавна агенция „Национална сигурност”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доклад за дейността на Държавна агенция „Национална сигурност” за 2011 г. (поверителен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1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приемане на Годишния доклад за дейността на Държавна агенция „Национална сигурност” за 2011 г. (поверителе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2, ал. 3 от Закона за Държавна агенция „Национална сигурност” Министерският съвет с решение от 30 май 2012 г. одобри Годишния доклад за дейността на Държавна агенция „Национална сигурност” за 2011 г. (поверителен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ъответствие с чл. 2, ал. 1 от Закона за Държавна агенция „Национална сигурност” през 2011 г. Държавна агенция „Национална сигурност” функционира като специализиран орган към Министерския съвет за изпълнение на политиката по защита на националната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одишният доклад за дейността на агенцията е разработен в изпълнение на разпоредбата на чл. 132, ал. 3 от Закона за Държавна агенция „Национална сигурност”. Документът е базиран на разузнавателна информация от всички източници и представлява обобщена оценка за състоянието на средата за сигурност и предприетите мерки от страна на Държавна агенция „Национална сигурност” за минимализиране и неутрализиране на рисковите процеси и свързаните с тях негативни последици. Целта на доклада е да подпомогне вземането на управленски решения в сферата на националната сигурност с оглед гарантиране защитата на националните интерес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предлага на Народното събрание да приеме Годишния доклад за дейността на Държавна агенция „Национална сигурност” за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8:00Z</dcterms:created>
  <dc:creator>Cvety</dc:creator>
  <dc:description/>
  <cp:keywords/>
  <dc:language>en-US</dc:language>
  <cp:lastModifiedBy>dbman</cp:lastModifiedBy>
  <cp:lastPrinted>2012-06-01T16:28:00Z</cp:lastPrinted>
  <dcterms:modified xsi:type="dcterms:W3CDTF">2012-06-04T05:23:00Z</dcterms:modified>
  <cp:revision>4</cp:revision>
  <dc:subject/>
  <dc:title>Р Е П У Б Л И К А   Б Ъ Л Г А Р И Я</dc:title>
</cp:coreProperties>
</file>