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части от имоти – частна собственост, за държавна нужда за изграждане на обект „Въздушна линия (ВЛ) 110 кV ТЕЦ „Бобов дол” – подстанция „Самоков”, подобект „ВЛ 110 кV подстанция „Марек” – подстанция „Сапарева баня”, </w:t>
      </w:r>
      <w:r>
        <w:rPr>
          <w:rFonts w:cs="All Times New Roman;Times New Roman" w:ascii="HebarU" w:hAnsi="HebarU"/>
          <w:smallCaps/>
          <w:szCs w:val="24"/>
        </w:rPr>
        <w:t>на територията на община Дупница, област Кюстенди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3, ал. 1 и 2 от Закона за енергетиката във връзка с чл. 34а, ал. 1,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Въздушна линия (ВЛ) 110 кV ТЕЦ „Бобов дол” – подстанция „Самоков”, подобект „ВЛ 110 кV подстанция „Марек” – подстанция „Сапарева баня”,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 влязъл в сила парцеларен план, одобрен със Заповед № 93 на областния управител на област Кюстендил от 4 март 2009 г., части от имоти – частна собственост, както следва:</w:t>
      </w:r>
    </w:p>
    <w:p>
      <w:pPr>
        <w:pStyle w:val="Normal"/>
        <w:spacing w:before="120" w:after="0"/>
        <w:ind w:right="7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, намиращ се в гр. Дупница, с идентификатор </w:t>
        <w:br/>
        <w:t xml:space="preserve">№ 68789.24.21 по кадастралната карта и кадастралните регистри на </w:t>
        <w:br/>
        <w:t xml:space="preserve">гр. Дупница, одобрени със Заповед № 300-5-56 на изпълнителния директор на Агенцията по геодезия, картография и кадастър от 30 юли 2004 г. (стар </w:t>
        <w:br/>
        <w:t>№ 437071), с площ 0,029 кв. м, попадащ в стъпката на стълб № 2 на обекта, целият с площ 4578 кв. м, с начин на трайно предназначение на територията: земеделска, с начин на трайно ползване: нива - собственост на Елеонора Драгомирова Цанкова, съгласно Нотариален акт № 197 от 11 юни 2010 г.</w:t>
      </w:r>
    </w:p>
    <w:p>
      <w:pPr>
        <w:pStyle w:val="Normal"/>
        <w:spacing w:before="120" w:after="0"/>
        <w:ind w:right="71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мерът на паричното обезщетение е 686 лв. съгласно експертна оценка за определяне пазарната стойност на имота от февруари 2012 г., изготвена от оценител на имоти, дължимо на Елеонора Драгомирова Цанкова – жител на Кюстендил;</w:t>
      </w:r>
    </w:p>
    <w:p>
      <w:pPr>
        <w:pStyle w:val="Normal"/>
        <w:spacing w:before="120" w:after="0"/>
        <w:ind w:right="7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, намиращ се в гр. Дупница, с идентификатор </w:t>
        <w:br/>
        <w:t xml:space="preserve">№ 68789.435.110 по кадастралната карта и кадастралните регистри на </w:t>
        <w:br/>
        <w:t xml:space="preserve">гр. Дупница, одобрени със Заповед № 300-5-56 на изпълнителния директор на Агенцията по геодезия, картография и кадастър от 30 юли 2004 г. (стар </w:t>
        <w:br/>
        <w:t xml:space="preserve">№ 435110), с площ 0,042 кв. м, попадащ в стъпката на стълб № 3 на обекта, целият с площ 22 055 кв. м, с начин на трайно предназначение на територията: земеделска, с начин на трайно ползване: друг вид ливада - собственост на наследниците на Надежда Сотирова Чавдарова, съгласно Решение № 0107 на Общинската служба по земеделие и гори – Дупница, от </w:t>
        <w:br/>
        <w:t xml:space="preserve">23 юни 2003 г. за възстановяване правото на собственост на земи в съществуващи или възстановими стари реални граници в землището на </w:t>
        <w:br/>
        <w:t>гр. Дупница.</w:t>
      </w:r>
    </w:p>
    <w:p>
      <w:pPr>
        <w:pStyle w:val="Normal"/>
        <w:spacing w:before="120" w:after="0"/>
        <w:ind w:right="7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мерът на паричното обезщетение е 900 лв. съгласно експертна оценка за определяне пазарната стойност на имота от февруари 2012 г., изготвена от оценител на имоти, дължимо на наследниците на Надежда Сотирова Чавдарова - бивш жител на Кюстендил; </w:t>
      </w:r>
    </w:p>
    <w:p>
      <w:pPr>
        <w:pStyle w:val="Normal"/>
        <w:spacing w:before="120" w:after="0"/>
        <w:ind w:right="7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, намиращ се в с. Бистрица, с идентификатор </w:t>
        <w:br/>
        <w:t xml:space="preserve">№ 04220.3.139 по кадастралната карта и кадастралните регистри, одобрени със Заповед № 300-5-56 на изпълнителния директор на Агенцията по геодезия, картография и кадастър от 30 юли 2004 г. (стар № 003139), с площ 0,026 кв. м, попадащ в стъпката на стълб № 9 на обекта, целият с площ 1487 кв. м, с начин на трайно предназначение на територията: земеделска, с начин на трайно ползване: друг вид ливада - собственост на наследниците на Андон Спасов Зарев, съгласно Решение № 0108 на Поземлената комисия – гр. Дупница, от </w:t>
        <w:br/>
        <w:t xml:space="preserve">18 март 1996 г. за възстановяване правото на собственост на земи в съществуващи или възстановими стари реални граници в землището на </w:t>
        <w:br/>
        <w:t>с. Бистрица, община Дупн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мерът на паричното обезщетение е 265 лв. съгласно експертна оценка за определяне пазарната стойност на имота от февруари 2012 г., изготвена от оценител на имоти, дължимо на наследниците на Андон Спасов Зарев - бивш жител на с. Бистрица, община Дупница.</w:t>
      </w:r>
    </w:p>
    <w:p>
      <w:pPr>
        <w:pStyle w:val="Normal"/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Средствата, необходими за финансиране на процедурата по отчуждаване на имотите по т. 1, са за сметка на „Национална електрическа компания” ЕАД - София, със седалище и адрес на управление: гр. София, </w:t>
        <w:br/>
        <w:t>ул. „Триадица” №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2:00Z</dcterms:created>
  <dc:creator>boni</dc:creator>
  <dc:description/>
  <cp:keywords/>
  <dc:language>en-US</dc:language>
  <cp:lastModifiedBy>dbman</cp:lastModifiedBy>
  <cp:lastPrinted>2012-05-23T14:58:00Z</cp:lastPrinted>
  <dcterms:modified xsi:type="dcterms:W3CDTF">2012-05-29T10:03:00Z</dcterms:modified>
  <cp:revision>3</cp:revision>
  <dc:subject/>
  <dc:title>Р Е П У Б Л И К А   Б Ъ Л Г А Р И Я</dc:title>
</cp:coreProperties>
</file>