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а за изграждане на обект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Реконструкция и електрификация на жп линията Пловдив – Свиленград – турска/гръцка граница и оптимизиране на трасето за скорост 160 км/ч”, Фаза 2:  Първомай  - Свиле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и 4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– турска/гръцка граница и оптимизиране на трасето за скорост 160 км/ч”, </w:t>
        <w:br/>
        <w:t xml:space="preserve">Фаза 2: Първомай – Свиленград, съгласно влезли в сила парцеларни планове, одобрени със Заповед № РД-02-14-382 на заместник-министъра на регионалното развитие и благоустройството от 26 юни 2006 г., части от имоти – частна собственост, представляващи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44570.226.020 (стар № 226020), с площ 1,120 дка, намиращ се в землището на гр. Любимец,  ЕКАТТЕ 44570, община Любимец, местността „Табите”, целият с площ 1,456 дка, с начин на трайно ползване: нива, категория на земята при неполивни условия: шеста – собственост на Методи Михайлов Тонев, съгласно Нотариален акт за покупко-продажба на недвижим имот № 154, том ІХ, рег. № 9745, дело № 1699 от 6 декември 2007 г.</w:t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паричното обезщетение е 211 лв. съгласно експертна оценка за определяне пазарната стойност на имота от февруари 2012 г., изготвена от оценител на имоти, дължимо на Методи Михайлов Тонев – жител на София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44570.479.004 (стар № 479004), с площ 1,396 дка, намиращ се в землището на гр. Любимец, ЕКАТТЕ 44570, община Любимец, местността „Долната ува”, целият с площ 1,820 дка, с начин на трайно ползване: нива, категория на земята при неполивни условия: пета – собственост на Методи Михайлов Тонев, съгласно Нотариален акт за покупко-продажба на недвижим имот № 155, том ІХ, рег. № 9746, дело </w:t>
        <w:br/>
        <w:t>№ 1700 от 6 декември 2007 г.</w:t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паричното обезщетение е 263 лв. съгласно експертна оценка за определяне пазарната стойност на имота от февруари 2012 г., изготвена от оценител на имоти, дължимо на Методи Михайлов Тонев – жител на София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44570.592.013 (стар № 592013), с площ 2,254 дка, намиращ се в землището на гр. Любимец, ЕКАТТЕ 44570, община Любимец, местността „Шарливи ниви”, целият с площ 3,003 дка, с начин на трайно ползване: нива, категория на земята при неполивни условия: пета – собственост на Методи Михайлов Тонев, съгласно Нотариален акт за покупко-продажба на недвижим имот № 96, том ІХ, рег. № 9757, дело № 1642 от </w:t>
        <w:br/>
        <w:t>29 декември 2007 г.</w:t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паричното обезщетение е 425 лв. съгласно експертна оценка за определяне пазарната стойност на имота от февруари 2012 г., изготвена от оценител на имоти, дължимо на Методи Михайлов Тонев – жител на София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№ 44570.609.003 (стар № 609003), с площ 2,445 дка, намиращ се в землището на гр. Любимец, ЕКАТТЕ 44570, община Любимец, местността „Долната ува”, целият с площ 2,730 дка, с начин на трайно ползване: изоставена нива, категория на земята при неполивни условия: </w:t>
        <w:br/>
        <w:t xml:space="preserve">пета – собственост на Валери Михайлов Белчински, съгласно Нотариален акт за покупко-продажба на недвижим имот № 96, том ІХ, рег. № 9456, дело </w:t>
        <w:br/>
        <w:t>№ 1641 от 29 ноември 200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мерът на паричното обезщетение е 461 лв. съгласно експертна оценка за определяне пазарната стойност на имота от февруари 2012 г., изготвена от оценител на имоти, дължимо на Валери Михайлов Белчински – жител на гр. Банско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поземлен имот № 65677.348.016 (стар № 348016), с площ 0,991 дка, намиращ се в землището на гр. Свиленград, ЕКАТТЕ 65677, община Свиленград, местността „Брантия”, целият с площ 1,183 дка, с начин на трайно ползване: нива, категория на земята при неполивни условия: четвърта – собственост на Кера Георгиева Скерлева, Георги Павлов Скерлев и Златка Павлова Василева, съгласно Нотариален акт за замяна на недвижими имоти № 24, том І, рег. № 376, дело № 17 от 13 януари 2005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194 лв. съгласно експертна оценка за определяне пазарната стойност на имота от февруари 2012 г., изготвена от оценител на имоти, дължимо на Кера Георгиева Скерлева, Георги Павлов Скерлев и Златка Павлова Василева – жители на Свиленгра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пореждането за допускане на предварително изпълнение на </w:t>
        <w:br/>
        <w:t>т. 1 може да се обжалва пред Върховния административен съд в 3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датата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3:00Z</dcterms:created>
  <dc:creator>Бойка Владова</dc:creator>
  <dc:description/>
  <cp:keywords/>
  <dc:language>en-US</dc:language>
  <cp:lastModifiedBy>dbman</cp:lastModifiedBy>
  <cp:lastPrinted>2012-05-29T12:52:00Z</cp:lastPrinted>
  <dcterms:modified xsi:type="dcterms:W3CDTF">2012-05-29T12:11:00Z</dcterms:modified>
  <cp:revision>3</cp:revision>
  <dc:subject/>
  <dc:title>Р Е П У Б Л И К А   Б Ъ Л Г А Р И Я</dc:title>
</cp:coreProperties>
</file>