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134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АМ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Марица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км 5+000 до км 71+011.31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 изместване на линейна техническа инфраструктура и селскостопански пътища, напоителни канали, електропроводи 20 kV, газопроводи, водопроводи, т.т. кабели, тръбопроводи, корекции на реки, дюкери, съоръжения към селскостопански пътища, жп линии и пътен възел „Тополовград”, на територията на област Стара Загора и област Хасков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 xml:space="preserve">„АМ „Марица” от </w:t>
      </w:r>
      <w:r>
        <w:rPr>
          <w:rFonts w:cs="All Times New Roman;Times New Roman" w:ascii="HebarU" w:hAnsi="HebarU"/>
          <w:szCs w:val="24"/>
          <w:lang w:val="bg-BG"/>
        </w:rPr>
        <w:t xml:space="preserve">км 5+000 до км 71+011.31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All Times New Roman;Times New Roman" w:ascii="HebarU" w:hAnsi="HebarU"/>
          <w:szCs w:val="24"/>
          <w:lang w:val="bg-BG"/>
        </w:rPr>
        <w:t xml:space="preserve"> изместване на линейна техническа инфраструктура и селскостопански пътища, напоителни канали, електропроводи 20 </w:t>
      </w:r>
      <w:r>
        <w:rPr>
          <w:rFonts w:cs="All Times New Roman;Times New Roman" w:ascii="HebarU" w:hAnsi="HebarU"/>
          <w:szCs w:val="24"/>
          <w:lang w:val="en-US"/>
        </w:rPr>
        <w:t>kV</w:t>
      </w:r>
      <w:r>
        <w:rPr>
          <w:rFonts w:cs="All Times New Roman;Times New Roman" w:ascii="HebarU" w:hAnsi="HebarU"/>
          <w:szCs w:val="24"/>
          <w:lang w:val="bg-BG"/>
        </w:rPr>
        <w:t xml:space="preserve">, газопроводи, водопроводи, т.т. кабели, тръбопроводи, корекции на реки, дюкери, съоръжения към селскостопански пътища, </w:t>
        <w:br/>
        <w:t>жп линии и пътен възел „Тополовград”</w:t>
      </w:r>
      <w:r>
        <w:rPr>
          <w:rFonts w:cs="HebarU" w:ascii="HebarU" w:hAnsi="HebarU"/>
          <w:szCs w:val="24"/>
          <w:lang w:val="bg-BG"/>
        </w:rPr>
        <w:t xml:space="preserve"> съгласно парцеларен план, одобрен със Заповед № РД-02-14-1017 на заместник-министъра на регионалното развитие и благоустройството от 12 април 2012 г., имоти и части от имоти – частна собственост, намиращи се на територията на община Чирпан, област Стара Загора, община Димитровград, община Хасково и община Харманли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8:00Z</dcterms:created>
  <dc:creator>Бойка Владова</dc:creator>
  <dc:description/>
  <cp:keywords/>
  <dc:language>en-US</dc:language>
  <cp:lastModifiedBy>dbman</cp:lastModifiedBy>
  <cp:lastPrinted>2012-05-28T13:29:00Z</cp:lastPrinted>
  <dcterms:modified xsi:type="dcterms:W3CDTF">2012-05-30T10:42:00Z</dcterms:modified>
  <cp:revision>3</cp:revision>
  <dc:subject/>
  <dc:title>Р Е П У Б Л И К А   Б Ъ Л Г А Р И Я</dc:title>
</cp:coreProperties>
</file>