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AOFPTxt"/>
        <w:shd w:fill="FFFFFF" w:val="clear"/>
        <w:rPr/>
      </w:pPr>
      <w:r>
        <w:rPr>
          <w:lang w:val="bg-BG"/>
        </w:rPr>
        <w:t xml:space="preserve">Правителството на Република България, </w:t>
      </w:r>
    </w:p>
    <w:p>
      <w:pPr>
        <w:pStyle w:val="AOFPTxt"/>
        <w:shd w:fill="FFFFFF" w:val="clear"/>
        <w:rPr/>
      </w:pPr>
      <w:r>
        <w:rPr>
          <w:lang w:val="bg-BG"/>
        </w:rPr>
        <w:t xml:space="preserve">представлявано от Министъра на икономиката, енергетиката и туризма </w:t>
      </w:r>
    </w:p>
    <w:p>
      <w:pPr>
        <w:pStyle w:val="AOFPTxt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  <w:t>и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AOFPTxt"/>
        <w:shd w:fill="FFFFFF" w:val="clear"/>
        <w:rPr>
          <w:lang w:val="bg-BG"/>
        </w:rPr>
      </w:pPr>
      <w:r>
        <w:rPr>
          <w:lang w:val="bg-BG"/>
        </w:rPr>
        <w:t>Европейския инвестиционен фонд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de-AT"/>
        </w:rPr>
        <w:t>дата [●] февруари 2012 г.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_______________________________________________________________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 xml:space="preserve">СПОРАЗУМЕНИЕ ЗА ИЗМЕНЕНИЕ </w:t>
      </w:r>
      <w:r>
        <w:rPr>
          <w:rFonts w:cs="Times New Roman" w:ascii="Times New Roman" w:hAnsi="Times New Roman"/>
          <w:b/>
          <w:sz w:val="22"/>
          <w:szCs w:val="22"/>
          <w:lang w:val="en-US" w:eastAsia="de-AT"/>
        </w:rPr>
        <w:t>И ДОПЪЛНЕНИЕ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НА ФИНАНСОВОТО СПОРАЗУМЕНИЕ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относно изпълнението на Инициатива JEREMIE в Република България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(ВТОРО СПОРАЗУМЕНИЕ ЗА ИЗМЕНЕНИЕ)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_______________________________________________________________</w:t>
      </w:r>
      <w:r>
        <w:br w:type="page"/>
      </w:r>
    </w:p>
    <w:p>
      <w:pPr>
        <w:pStyle w:val="AODocTxt"/>
        <w:numPr>
          <w:ilvl w:val="0"/>
          <w:numId w:val="3"/>
        </w:numPr>
        <w:shd w:fill="FFFFFF" w:val="clear"/>
        <w:spacing w:lineRule="atLeast" w:line="300" w:before="120" w:after="120"/>
        <w:rPr/>
      </w:pPr>
      <w:r>
        <w:rPr>
          <w:lang w:val="bg-BG" w:eastAsia="de-AT"/>
        </w:rPr>
        <w:t xml:space="preserve">Настоящото Второ споразумение за изменение  се сключи на [●] февруари 2012 г. </w:t>
      </w:r>
      <w:r>
        <w:rPr>
          <w:b/>
          <w:lang w:val="bg-BG" w:eastAsia="de-AT"/>
        </w:rPr>
        <w:t>МЕЖДУ</w:t>
      </w:r>
      <w:r>
        <w:rPr>
          <w:lang w:val="bg-BG"/>
        </w:rPr>
        <w:t>:</w:t>
      </w:r>
    </w:p>
    <w:p>
      <w:pPr>
        <w:pStyle w:val="AO1"/>
        <w:numPr>
          <w:ilvl w:val="0"/>
          <w:numId w:val="4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>Правителството на Република България</w:t>
      </w:r>
      <w:r>
        <w:rPr>
          <w:lang w:val="bg-BG"/>
        </w:rPr>
        <w:t>, представлявано от Министъра на икономиката, енергетиката и туризма на Република България, в качеството му и на Ръководител на администрацията, част от която е</w:t>
      </w:r>
      <w:r>
        <w:rPr>
          <w:rFonts w:eastAsia="Batang;바탕"/>
          <w:i/>
          <w:lang w:val="bg-BG"/>
        </w:rPr>
        <w:t xml:space="preserve"> </w:t>
      </w:r>
      <w:r>
        <w:rPr>
          <w:lang w:val="bg-BG"/>
        </w:rPr>
        <w:t>Управляващият орган по Оперативна програма „Развитие на конкурентоспособността на българската икономика 2007-2013г.”; и</w:t>
      </w:r>
    </w:p>
    <w:p>
      <w:pPr>
        <w:pStyle w:val="AO1"/>
        <w:numPr>
          <w:ilvl w:val="0"/>
          <w:numId w:val="4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>Европейски инвестиционен фонд</w:t>
      </w:r>
      <w:r>
        <w:rPr>
          <w:lang w:val="bg-BG"/>
        </w:rPr>
        <w:t>, бул. “Конрад Аденауер” № 96, L-2968 Великото херцогство Люксембург (</w:t>
      </w:r>
      <w:r>
        <w:rPr>
          <w:b/>
          <w:lang w:val="bg-BG"/>
        </w:rPr>
        <w:t>ЕИФ</w:t>
      </w:r>
      <w:r>
        <w:rPr>
          <w:lang w:val="bg-BG"/>
        </w:rPr>
        <w:t>);</w:t>
      </w:r>
    </w:p>
    <w:p>
      <w:pPr>
        <w:pStyle w:val="AODocTxt"/>
        <w:numPr>
          <w:ilvl w:val="0"/>
          <w:numId w:val="3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 xml:space="preserve">Правителството на Република България </w:t>
      </w:r>
      <w:r>
        <w:rPr>
          <w:lang w:val="bg-BG"/>
        </w:rPr>
        <w:t xml:space="preserve">и ЕИФ, наричани заедно </w:t>
      </w:r>
      <w:r>
        <w:rPr>
          <w:b/>
          <w:lang w:val="bg-BG"/>
        </w:rPr>
        <w:t>Страни</w:t>
      </w:r>
      <w:r>
        <w:rPr>
          <w:lang w:val="bg-BG"/>
        </w:rPr>
        <w:t>, а всяка от тях поотделно –</w:t>
      </w:r>
      <w:r>
        <w:rPr>
          <w:b/>
          <w:lang w:val="bg-BG"/>
        </w:rPr>
        <w:t xml:space="preserve"> Страна</w:t>
      </w:r>
      <w:r>
        <w:rPr>
          <w:lang w:val="bg-BG"/>
        </w:rPr>
        <w:t>.</w:t>
      </w:r>
    </w:p>
    <w:p>
      <w:pPr>
        <w:pStyle w:val="Normal"/>
        <w:widowControl w:val="false"/>
        <w:overflowPunct w:val="true"/>
        <w:spacing w:lineRule="atLeast" w:line="300" w:before="120" w:after="120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СТРАНИТЕ се договориха както следва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ЕФИНИЦИ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уми и изрази, дефинирани в Рамковото споразумение, сключено между Правителството на Република България и ЕИФ на 27 май 2009 г., ратифицирано със Закон за ратификация, приет от Народното събрание на Република България от 30 май 2009 г. и обнародвано в Държавен вестник, брой 44 от 12 юни 2009 г., издадено от МИЕТ и обнародвано в Държавен вестник, брой 55 от 17 юли 2009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сила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7 юли 2009 г., изменено чрез Споразумението за изменение от 29 април 2010 г., ратифицирано със Закон за ратификация, приет на 26 май 2010 г. и обнародвано в Държавен вестник, брой 51 от 6 юли 2010 г. (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Финансовото споразумение</w:t>
      </w:r>
      <w:r>
        <w:rPr>
          <w:rFonts w:cs="Times New Roman" w:ascii="Times New Roman" w:hAnsi="Times New Roman"/>
          <w:sz w:val="22"/>
          <w:szCs w:val="22"/>
          <w:lang w:val="bg-BG"/>
        </w:rPr>
        <w:t>”) имат, освен ако е определено друго в настоящото Второ споразумение за изменение, или ако се изисква друго съгласно контекста, същото значение и ту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нципите на тълкуване, изложени в Финансовото споразумение, имат такова действие, както ако са изложени в настоящото Споразумени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менение и допълнение на Финансовото споразумение </w:t>
      </w:r>
    </w:p>
    <w:p>
      <w:pPr>
        <w:pStyle w:val="Normal"/>
        <w:widowControl w:val="false"/>
        <w:overflowPunct w:val="true"/>
        <w:spacing w:lineRule="atLeast" w:line="300" w:before="120" w:after="120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  <w:t>Страните по настоящото Споразумение се договориха да изменят и допълнят Финансовото споразумение както следва: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тивна част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от Преамбюла се изменя както следва: </w:t>
      </w:r>
    </w:p>
    <w:p>
      <w:pPr>
        <w:pStyle w:val="AOA"/>
        <w:numPr>
          <w:ilvl w:val="0"/>
          <w:numId w:val="0"/>
        </w:numPr>
        <w:shd w:fill="FFFFFF" w:val="clear"/>
        <w:spacing w:lineRule="atLeast" w:line="300" w:before="120" w:after="120"/>
        <w:ind w:left="709" w:hanging="0"/>
        <w:rPr/>
      </w:pPr>
      <w:r>
        <w:rPr>
          <w:i/>
          <w:lang w:val="bg-BG"/>
        </w:rPr>
        <w:t>“</w:t>
      </w:r>
      <w:r>
        <w:rPr>
          <w:i/>
          <w:lang w:val="bg-BG"/>
        </w:rPr>
        <w:t>Правителството на Република България одобри стратегията на Националната стратегическа референтна рамка на България, включително, наред с останалото, оперативната програма (съгласно определението в член 2 на Регламент 1083) „Развитие на конкурентоспособността на българската икономика през периода 2007 г. – 2013 г.” (“</w:t>
      </w:r>
      <w:r>
        <w:rPr>
          <w:b/>
          <w:i/>
          <w:lang w:val="bg-BG"/>
        </w:rPr>
        <w:t>ОП „Конкурентоспособност”</w:t>
      </w:r>
      <w:r>
        <w:rPr>
          <w:i/>
          <w:lang w:val="bg-BG"/>
        </w:rPr>
        <w:t>” или „</w:t>
      </w:r>
      <w:r>
        <w:rPr>
          <w:b/>
          <w:i/>
          <w:lang w:val="bg-BG"/>
        </w:rPr>
        <w:t>Оперативната програма</w:t>
      </w:r>
      <w:r>
        <w:rPr>
          <w:i/>
          <w:lang w:val="bg-BG"/>
        </w:rPr>
        <w:t>”), а Министерството на икономиката, енергетиката и туризма (</w:t>
      </w:r>
      <w:r>
        <w:rPr>
          <w:b/>
          <w:i/>
          <w:lang w:val="bg-BG"/>
        </w:rPr>
        <w:t>МИЕТ</w:t>
      </w:r>
      <w:r>
        <w:rPr>
          <w:i/>
          <w:lang w:val="bg-BG"/>
        </w:rPr>
        <w:t>)</w:t>
      </w:r>
      <w:r>
        <w:rPr>
          <w:rFonts w:eastAsia="Batang;바탕"/>
          <w:i/>
          <w:lang w:val="bg-BG"/>
        </w:rPr>
        <w:t xml:space="preserve">, част от което е отговарящия за това Управляващ орган, предварително е посочило </w:t>
      </w:r>
      <w:r>
        <w:rPr>
          <w:rFonts w:eastAsia="Batang;바탕"/>
          <w:i/>
          <w:vanish/>
          <w:lang w:val="bg-BG"/>
        </w:rPr>
        <w:t xml:space="preserve"> </w:t>
      </w:r>
      <w:r>
        <w:rPr>
          <w:rFonts w:eastAsia="Batang;바탕"/>
          <w:i/>
          <w:lang w:val="bg-BG"/>
        </w:rPr>
        <w:t>в ОП „Конкурентоспособност”, в рамките на своята компетентност, че приносът по Приоритетна ос 3 на ОП „Конкурентоспособност”, включително националното съфинансиране, ще бъдат в първоначален размер на 199 000 000 (сто деветдесет и девет милиона) евро и ще бъдат предназначени</w:t>
      </w:r>
      <w:r>
        <w:rPr>
          <w:rFonts w:eastAsia="Batang;바탕"/>
          <w:i/>
          <w:vanish/>
          <w:lang w:val="bg-BG"/>
        </w:rPr>
        <w:t xml:space="preserve"> за </w:t>
      </w:r>
      <w:r>
        <w:rPr>
          <w:rFonts w:eastAsia="Batang;바탕"/>
          <w:i/>
          <w:lang w:val="bg-BG"/>
        </w:rPr>
        <w:t xml:space="preserve"> за подкрепа на Инициативата JEREMIE с цел подобряване на достъпа до финансиране на малки и средни предприятия чрез инструменти за финансов инженеринг, посредством един единствен Транш 1, съгласно чл. </w:t>
      </w:r>
      <w:r>
        <w:rPr>
          <w:rFonts w:eastAsia="Batang;바탕"/>
          <w:i/>
          <w:iCs/>
          <w:lang w:val="bg-BG" w:eastAsia="ko-KR"/>
        </w:rPr>
        <w:t xml:space="preserve">3.1(a). </w:t>
      </w:r>
      <w:r>
        <w:rPr>
          <w:i/>
          <w:lang w:val="bg-BG"/>
        </w:rPr>
        <w:t>Министерството на икономиката, енергетиката и туризма (</w:t>
      </w:r>
      <w:r>
        <w:rPr>
          <w:b/>
          <w:i/>
          <w:lang w:val="bg-BG"/>
        </w:rPr>
        <w:t>МИЕТ</w:t>
      </w:r>
      <w:r>
        <w:rPr>
          <w:i/>
          <w:lang w:val="bg-BG"/>
        </w:rPr>
        <w:t>)</w:t>
      </w:r>
      <w:r>
        <w:rPr>
          <w:rFonts w:eastAsia="Batang;바탕"/>
          <w:i/>
          <w:lang w:val="bg-BG"/>
        </w:rPr>
        <w:t xml:space="preserve">, част от което е  компетентният Управляващ орган, е представило пред </w:t>
      </w:r>
      <w:r>
        <w:rPr>
          <w:rFonts w:eastAsia="Batang;바탕"/>
          <w:i/>
          <w:iCs/>
          <w:lang w:val="bg-BG" w:eastAsia="ko-KR"/>
        </w:rPr>
        <w:t xml:space="preserve">Комитета за наблюдение предложение за изменение на ОП „Конкурентоспособност”, </w:t>
      </w:r>
      <w:r>
        <w:rPr>
          <w:rFonts w:eastAsia="Batang;바탕"/>
          <w:i/>
          <w:lang w:val="bg-BG"/>
        </w:rPr>
        <w:t>в рамките на неговата компетентност,</w:t>
      </w:r>
      <w:r>
        <w:rPr>
          <w:rFonts w:eastAsia="Batang;바탕"/>
          <w:i/>
          <w:iCs/>
          <w:lang w:val="bg-BG" w:eastAsia="ko-KR"/>
        </w:rPr>
        <w:t xml:space="preserve"> което да даде възможност за предоставяне на </w:t>
      </w:r>
      <w:r>
        <w:rPr>
          <w:rFonts w:eastAsia="Batang;바탕"/>
          <w:i/>
          <w:lang w:val="bg-BG"/>
        </w:rPr>
        <w:t xml:space="preserve">средства по Приоритетна ос 3 на </w:t>
      </w:r>
      <w:r>
        <w:rPr>
          <w:rFonts w:eastAsia="Batang;바탕"/>
          <w:i/>
          <w:iCs/>
          <w:lang w:val="bg-BG" w:eastAsia="ko-KR"/>
        </w:rPr>
        <w:t xml:space="preserve">ОП „Конкурентоспособност”, </w:t>
      </w:r>
      <w:r>
        <w:rPr>
          <w:rFonts w:eastAsia="Batang;바탕"/>
          <w:i/>
          <w:lang w:val="bg-BG"/>
        </w:rPr>
        <w:t>включително и националното съфинансиране</w:t>
      </w:r>
      <w:r>
        <w:rPr>
          <w:rFonts w:eastAsia="Batang;바탕"/>
          <w:i/>
          <w:iCs/>
          <w:lang w:val="bg-BG" w:eastAsia="ko-KR"/>
        </w:rPr>
        <w:t>, в размер на 150</w:t>
      </w:r>
      <w:r>
        <w:rPr>
          <w:i/>
          <w:lang w:val="bg-BG"/>
        </w:rPr>
        <w:t> </w:t>
      </w:r>
      <w:r>
        <w:rPr>
          <w:rFonts w:eastAsia="Batang;바탕"/>
          <w:i/>
          <w:iCs/>
          <w:lang w:val="bg-BG" w:eastAsia="ko-KR"/>
        </w:rPr>
        <w:t>000</w:t>
      </w:r>
      <w:r>
        <w:rPr>
          <w:i/>
          <w:lang w:val="bg-BG"/>
        </w:rPr>
        <w:t> </w:t>
      </w:r>
      <w:r>
        <w:rPr>
          <w:rFonts w:eastAsia="Batang;바탕"/>
          <w:i/>
          <w:iCs/>
          <w:lang w:val="bg-BG" w:eastAsia="ko-KR"/>
        </w:rPr>
        <w:t>000 евро (сто и петдесет милиона евро) допълнително (</w:t>
      </w:r>
      <w:r>
        <w:rPr>
          <w:rFonts w:eastAsia="Batang;바탕"/>
          <w:b/>
          <w:i/>
          <w:iCs/>
          <w:lang w:val="bg-BG" w:eastAsia="ko-KR"/>
        </w:rPr>
        <w:t>Допълнителна вноска по JEREMIE</w:t>
      </w:r>
      <w:r>
        <w:rPr>
          <w:rFonts w:eastAsia="Batang;바탕"/>
          <w:i/>
          <w:iCs/>
          <w:lang w:val="bg-BG" w:eastAsia="ko-KR"/>
        </w:rPr>
        <w:t xml:space="preserve">), които </w:t>
      </w:r>
      <w:r>
        <w:rPr>
          <w:rFonts w:eastAsia="Batang;바탕"/>
          <w:i/>
          <w:lang w:val="bg-BG"/>
        </w:rPr>
        <w:t>ще бъдат предназначени</w:t>
      </w:r>
      <w:r>
        <w:rPr>
          <w:rFonts w:eastAsia="Batang;바탕"/>
          <w:i/>
          <w:vanish/>
          <w:lang w:val="bg-BG"/>
        </w:rPr>
        <w:t xml:space="preserve"> за </w:t>
      </w:r>
      <w:r>
        <w:rPr>
          <w:rFonts w:eastAsia="Batang;바탕"/>
          <w:i/>
          <w:lang w:val="ru-RU"/>
        </w:rPr>
        <w:t xml:space="preserve"> за </w:t>
      </w:r>
      <w:r>
        <w:rPr>
          <w:rFonts w:eastAsia="Batang;바탕"/>
          <w:i/>
          <w:lang w:val="bg-BG"/>
        </w:rPr>
        <w:t>подкрепа на Инициативата JEREMIE с цел подобряване на достъпа до финансиране на малки и средни предприятия чрез инструменти за финансов инженеринг</w:t>
      </w:r>
      <w:r>
        <w:rPr>
          <w:rFonts w:eastAsia="Batang;바탕"/>
          <w:i/>
          <w:iCs/>
          <w:lang w:val="bg-BG" w:eastAsia="ko-KR"/>
        </w:rPr>
        <w:t>.</w:t>
      </w:r>
    </w:p>
    <w:p>
      <w:pPr>
        <w:pStyle w:val="AOA"/>
        <w:numPr>
          <w:ilvl w:val="0"/>
          <w:numId w:val="0"/>
        </w:numPr>
        <w:shd w:fill="FFFFFF" w:val="clear"/>
        <w:spacing w:lineRule="atLeast" w:line="300" w:before="120" w:after="120"/>
        <w:ind w:left="709" w:hanging="0"/>
        <w:rPr/>
      </w:pPr>
      <w:bookmarkStart w:id="0" w:name="_DV_C81"/>
      <w:r>
        <w:rPr>
          <w:rFonts w:eastAsia="Batang;바탕"/>
          <w:i/>
          <w:iCs/>
          <w:lang w:val="bg-BG" w:eastAsia="ko-KR"/>
        </w:rPr>
        <w:t xml:space="preserve">На 13 декември 2011 г., Комитетът за наблюдение одобри изменението на Оперативната програма, след което Управляващият орган направи искане до Комисията </w:t>
      </w:r>
      <w:bookmarkEnd w:id="0"/>
      <w:r>
        <w:rPr>
          <w:rFonts w:eastAsia="Batang;바탕"/>
          <w:i/>
          <w:iCs/>
          <w:lang w:val="bg-BG" w:eastAsia="ko-KR"/>
        </w:rPr>
        <w:t>да одобри изменението.”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чл. 1.1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Дефиниции и тълкуване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ните дефинирани термини се изменят и допълват и се добавят нови дефинирани термини, както следва: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i/>
          <w:lang w:val="bg-BG"/>
        </w:rPr>
        <w:t>а)</w:t>
        <w:tab/>
      </w:r>
      <w:r>
        <w:rPr>
          <w:b/>
          <w:i/>
          <w:lang w:val="bg-BG"/>
        </w:rPr>
        <w:t xml:space="preserve">Разходи за управление на допълнителните средства </w:t>
      </w:r>
      <w:r>
        <w:rPr>
          <w:i/>
          <w:lang w:val="bg-BG"/>
        </w:rPr>
        <w:t>означава годишните разходи за управление, състоящи се от</w:t>
      </w:r>
      <w:r>
        <w:rPr>
          <w:rFonts w:eastAsia="Batang;바탕"/>
          <w:i/>
          <w:iCs/>
          <w:lang w:val="bg-BG" w:eastAsia="ko-KR"/>
        </w:rPr>
        <w:t xml:space="preserve">: 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(a)</w:t>
        <w:tab/>
        <w:t xml:space="preserve">твърдите годишни такси за управление на ЕИФ в размер на 0.84% на година от Допълнителните средства, и 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>
          <w:i/>
          <w:i/>
          <w:lang w:val="bg-BG"/>
        </w:rPr>
      </w:pPr>
      <w:r>
        <w:rPr>
          <w:i/>
          <w:lang w:val="bg-BG"/>
        </w:rPr>
        <w:t>(b)</w:t>
        <w:tab/>
        <w:t>сумата на Свързаните разходи осреднени за година за срока на настоящото Споразумение в размер на до 0,23% от Допълнителните средства,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ind w:left="1134" w:hanging="0"/>
        <w:rPr/>
      </w:pPr>
      <w:r>
        <w:rPr>
          <w:i/>
          <w:lang w:val="bg-BG"/>
        </w:rPr>
        <w:t>които Правителството на Република България, чрез Холдинговия фонд по JEREMIE, следва да заплати на ЕИФ във връзка с оперирането на Холдинговия фонд по JEREMIE, управлението на Допълнителните средства и изпълнението на Дейността на холдинговия фонд от ЕИФ до настъпване на по-ранното от (i) прекратяване на настоящото Споразумение и (ii) 31 декември 2015 г., в съответствие с чл. 7.1, при условие, че поне 90% (деветдесет процента) от сумата на Вноските по JEREMIE в размер на 349 000 000 евро са предназначени, изплатени или по друг начин използвани за Операциите в съответствие с настоящото Споразумение и Измененото рамково споразумение, освен ако Второто споразумение за изменение бъде отменено, както е предвидено в чл. 12.3, като в този случай Разходите за управление на допълнителните средства, както и Средствата, ще имат значението, което им е дадено съгласно Финансовото споразумение такова, каквото би било  ако Второто споразумение за изменение никога не е било подписвано;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>
          <w:b/>
          <w:b/>
          <w:i/>
          <w:i/>
          <w:lang w:val="bg-BG"/>
        </w:rPr>
      </w:pPr>
      <w:r>
        <w:rPr>
          <w:i/>
        </w:rPr>
        <w:t>b</w:t>
      </w:r>
      <w:r>
        <w:rPr>
          <w:i/>
          <w:lang w:val="bg-BG"/>
        </w:rPr>
        <w:t>)</w:t>
        <w:tab/>
        <w:t>“</w:t>
      </w:r>
      <w:r>
        <w:rPr>
          <w:b/>
          <w:i/>
          <w:lang w:val="bg-BG"/>
        </w:rPr>
        <w:t>Споразумение</w:t>
      </w:r>
      <w:r>
        <w:rPr>
          <w:i/>
          <w:lang w:val="bg-BG"/>
        </w:rPr>
        <w:t xml:space="preserve"> означава настоящото изменено финансово споразумение, представляващо Първоначалното финансово споразумение, изменено и допълнено по силата на споразумения за изменение, сключени между Правителството на Република България и ЕИФ на 29 април 2010 г. (Първо споразумение за изменение) и на [  ] февруари 2012 г. (Второ споразумение за изменение)”.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>
          <w:b/>
          <w:b/>
          <w:i/>
          <w:i/>
          <w:lang w:val="bg-BG"/>
        </w:rPr>
      </w:pPr>
      <w:r>
        <w:rPr>
          <w:i/>
        </w:rPr>
        <w:t>c</w:t>
      </w:r>
      <w:r>
        <w:rPr>
          <w:i/>
          <w:lang w:val="bg-BG"/>
        </w:rPr>
        <w:t>)</w:t>
        <w:tab/>
        <w:t>“</w:t>
      </w:r>
      <w:r>
        <w:rPr>
          <w:b/>
          <w:i/>
          <w:lang w:val="bg-BG"/>
        </w:rPr>
        <w:t>Изменено рамково споразумение</w:t>
      </w:r>
      <w:r>
        <w:rPr>
          <w:i/>
          <w:lang w:val="bg-BG"/>
        </w:rPr>
        <w:t xml:space="preserve"> означава измененото Първоначално рамково споразумение, изменено и допълнено по силата на споразумения за изменение, сключени между Правителството на Република България и ЕИФ на 29 април 2010 г. (Първо споразумение за изменение) и на [  ] февруари 2012 г. (Второ споразумение за изменение).”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>
          <w:b/>
          <w:b/>
          <w:i/>
          <w:i/>
          <w:lang w:val="bg-BG"/>
        </w:rPr>
      </w:pPr>
      <w:r>
        <w:rPr>
          <w:i/>
        </w:rPr>
        <w:t>d</w:t>
      </w:r>
      <w:r>
        <w:rPr>
          <w:i/>
          <w:lang w:val="bg-BG"/>
        </w:rPr>
        <w:t>)</w:t>
        <w:tab/>
        <w:t>“</w:t>
      </w:r>
      <w:r>
        <w:rPr>
          <w:b/>
          <w:i/>
          <w:lang w:val="bg-BG"/>
        </w:rPr>
        <w:t xml:space="preserve">Предварителни условия за Допълнителната вноска по JEREMIE </w:t>
      </w:r>
      <w:r>
        <w:rPr>
          <w:i/>
          <w:lang w:val="bg-BG"/>
        </w:rPr>
        <w:t>означава всяко от условията, определени в чл. 4.2 (</w:t>
      </w:r>
      <w:r>
        <w:rPr>
          <w:i/>
        </w:rPr>
        <w:t>j</w:t>
      </w:r>
      <w:r>
        <w:rPr>
          <w:i/>
          <w:lang w:val="bg-BG"/>
        </w:rPr>
        <w:t>) (</w:t>
      </w:r>
      <w:r>
        <w:rPr>
          <w:i/>
        </w:rPr>
        <w:t>i</w:t>
      </w:r>
      <w:r>
        <w:rPr>
          <w:i/>
          <w:lang w:val="bg-BG"/>
        </w:rPr>
        <w:t>), (</w:t>
      </w:r>
      <w:r>
        <w:rPr>
          <w:i/>
        </w:rPr>
        <w:t>ii</w:t>
      </w:r>
      <w:r>
        <w:rPr>
          <w:i/>
          <w:lang w:val="bg-BG"/>
        </w:rPr>
        <w:t>) и (</w:t>
      </w:r>
      <w:r>
        <w:rPr>
          <w:i/>
        </w:rPr>
        <w:t>iii</w:t>
      </w:r>
      <w:r>
        <w:rPr>
          <w:i/>
          <w:lang w:val="bg-BG"/>
        </w:rPr>
        <w:t>) на Измененото рамково споразумение”.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bCs/>
          <w:i/>
          <w:lang w:val="en-US"/>
        </w:rPr>
        <w:t>e</w:t>
      </w:r>
      <w:r>
        <w:rPr>
          <w:bCs/>
          <w:i/>
          <w:lang w:val="bg-BG"/>
        </w:rPr>
        <w:t>)</w:t>
        <w:tab/>
      </w:r>
      <w:r>
        <w:rPr>
          <w:b/>
          <w:bCs/>
          <w:lang w:val="bg-BG"/>
        </w:rPr>
        <w:t>“</w:t>
      </w:r>
      <w:r>
        <w:rPr>
          <w:b/>
          <w:bCs/>
          <w:i/>
          <w:lang w:val="bg-BG"/>
        </w:rPr>
        <w:t xml:space="preserve">Средства” </w:t>
      </w:r>
      <w:r>
        <w:rPr>
          <w:i/>
          <w:lang w:val="bg-BG"/>
        </w:rPr>
        <w:t>означава, във течение на времето, общата сума от: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(a)</w:t>
        <w:tab/>
        <w:t>Вноските по JEREMIE, които представляват общата първоначална сума от 199 000 000 (сто деветдесет и девет милиона евро) и Допълнителната вноска по JEREMIE в размер на 150 000 000 евро (сто и петдесет милиона евро),  увеличено, според случая, с последващи Допълнителни вноски по JEREMIE; плюс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(b)</w:t>
        <w:tab/>
        <w:t>Лихвата, натрупана във времето в Банковата сметка на Средствата, включително, за избягване на съмнение, и всякакъв приход, придобит от управлението на средствата в баланса на Банковата сметка на Средствата; без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>
          <w:lang w:val="bg-BG"/>
        </w:rPr>
      </w:pPr>
      <w:r>
        <w:rPr>
          <w:i/>
          <w:lang w:val="bg-BG"/>
        </w:rPr>
        <w:t>(c)</w:t>
        <w:tab/>
        <w:t>след прекратяването на съответния Оперативен договор и всяко задължение на ЕИФ по отношение на съответната ФП Операция – сумата, предназначена и реално внесена за, или по друг начин приложена за съответната ФП Операция,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освен ако Второто споразумение за изменение бъде отменено, както е предвидено в чл. 12.3, като в този случай определението „Средства” ще има значението, което му е дадено съгласно Финансовото споразумение, такова, каквото би било ако Второто споразумение за изменение никога не е било подписвано</w:t>
      </w:r>
      <w:r>
        <w:rPr>
          <w:lang w:val="bg-BG"/>
        </w:rPr>
        <w:t>;”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bCs/>
          <w:i/>
          <w:lang w:val="en-US"/>
        </w:rPr>
        <w:t>f</w:t>
      </w:r>
      <w:r>
        <w:rPr>
          <w:bCs/>
          <w:i/>
          <w:lang w:val="bg-BG"/>
        </w:rPr>
        <w:t>)</w:t>
        <w:tab/>
      </w:r>
      <w:r>
        <w:rPr>
          <w:b/>
          <w:bCs/>
          <w:lang w:val="bg-BG"/>
        </w:rPr>
        <w:t>“</w:t>
      </w:r>
      <w:r>
        <w:rPr>
          <w:b/>
          <w:i/>
          <w:lang w:val="bg-BG"/>
        </w:rPr>
        <w:t>Разходи за управление на средствата”</w:t>
      </w:r>
      <w:r>
        <w:rPr>
          <w:i/>
          <w:lang w:val="bg-BG"/>
        </w:rPr>
        <w:t xml:space="preserve"> означава годишните разходи за управление, състоящи се от: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(a)</w:t>
        <w:tab/>
        <w:t xml:space="preserve">Твърдата годишна такса за управление на ЕИФ в размер на 0.84% на година от Средствата; и </w:t>
      </w:r>
    </w:p>
    <w:p>
      <w:pPr>
        <w:pStyle w:val="AODefHead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tLeast" w:line="300" w:before="120" w:after="120"/>
        <w:ind w:left="1134" w:hanging="0"/>
        <w:rPr/>
      </w:pPr>
      <w:r>
        <w:rPr>
          <w:i/>
          <w:lang w:val="bg-BG"/>
        </w:rPr>
        <w:t>(b)</w:t>
        <w:tab/>
        <w:t xml:space="preserve">Сумата на Свързаните разходи, осреднени за година за срока на настоящото Споразумение в размер на до 0.23% от Средствата, </w:t>
      </w:r>
    </w:p>
    <w:p>
      <w:pPr>
        <w:pStyle w:val="Heading1"/>
        <w:numPr>
          <w:ilvl w:val="0"/>
          <w:numId w:val="0"/>
        </w:numPr>
        <w:ind w:left="1134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 xml:space="preserve">които Правителството на Република България, чрез Холдинговия фонд по JEREMIE, следва да заплаща на ЕИФ във връзка с оперирането на Холдинговия фонд по JEREMIE, управлението на Средствата и изпълнението на Дейността на холдинговия фонд от ЕИФ от подписване на настоящото Споразумение до настъпване на по-ранното от: (i) прекратяване на настоящото Споразумение и (ii) 31 декември 2015 г., в съответствие с чл. 7.1, и които се приемат за „допустими разходи” до степента, разрешена от членове 56 и 78 от Регламент 1083 и съгласно съответното българско законодателство по прилагането им и по-конкретно – съгласно Постановление № 236/2007 и Постановление № 62/2007, освен ако Второто споразумение за изменение бъде отменено, както е предвидено в чл. 12.3, като в този случай понятията </w:t>
      </w:r>
      <w:r>
        <w:rPr>
          <w:rFonts w:eastAsia="SimSun;宋体" w:cs="Times New Roman" w:ascii="Times New Roman" w:hAnsi="Times New Roman"/>
          <w:b w:val="false"/>
          <w:i/>
          <w:sz w:val="22"/>
          <w:szCs w:val="22"/>
          <w:lang w:val="bg-BG"/>
        </w:rPr>
        <w:t xml:space="preserve">Разходи за управление на средствата и Средства ще 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имат значението, което им се дава съгласно Финансовото споразумение, такова, каквото би било</w:t>
      </w:r>
      <w:r>
        <w:rPr>
          <w:i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ако Второто споразумение за изменение никога не е било подписвано;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bCs/>
          <w:i/>
          <w:lang w:val="bg-BG"/>
        </w:rPr>
        <w:t>g)</w:t>
        <w:tab/>
      </w:r>
      <w:r>
        <w:rPr>
          <w:i/>
          <w:lang w:val="bg-BG"/>
        </w:rPr>
        <w:t>“</w:t>
      </w:r>
      <w:r>
        <w:rPr>
          <w:b/>
          <w:i/>
          <w:lang w:val="bg-BG"/>
        </w:rPr>
        <w:t>Вноски по</w:t>
      </w:r>
      <w:r>
        <w:rPr>
          <w:i/>
          <w:lang w:val="bg-BG"/>
        </w:rPr>
        <w:t xml:space="preserve"> </w:t>
      </w:r>
      <w:r>
        <w:rPr>
          <w:b/>
          <w:i/>
        </w:rPr>
        <w:t>JEREMIE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означава сумата от средствата, предвидени за </w:t>
      </w:r>
      <w:r>
        <w:rPr>
          <w:rFonts w:eastAsia="Batang;바탕"/>
          <w:i/>
          <w:lang w:val="bg-BG"/>
        </w:rPr>
        <w:t xml:space="preserve">подобряване на достъпа до финансиране на малки и средни предприятия </w:t>
      </w:r>
      <w:r>
        <w:rPr>
          <w:i/>
          <w:lang w:val="bg-BG"/>
        </w:rPr>
        <w:t>посредством</w:t>
      </w:r>
      <w:r>
        <w:rPr>
          <w:rFonts w:eastAsia="Batang;바탕"/>
          <w:i/>
          <w:lang w:val="bg-BG"/>
        </w:rPr>
        <w:t xml:space="preserve"> инструменти за финансов инженеринг</w:t>
      </w:r>
      <w:r>
        <w:rPr>
          <w:i/>
          <w:lang w:val="bg-BG"/>
        </w:rPr>
        <w:t xml:space="preserve"> по област на въздействие 3.1. от </w:t>
      </w:r>
      <w:r>
        <w:rPr>
          <w:rFonts w:eastAsia="Batang;바탕"/>
          <w:i/>
          <w:lang w:val="bg-BG"/>
        </w:rPr>
        <w:t xml:space="preserve">Приоритетна ос 3 на </w:t>
      </w:r>
      <w:r>
        <w:rPr>
          <w:rFonts w:eastAsia="Batang;바탕"/>
          <w:i/>
          <w:iCs/>
          <w:lang w:val="bg-BG" w:eastAsia="ko-KR"/>
        </w:rPr>
        <w:t>ОП „Конкурентоспособност”</w:t>
      </w:r>
      <w:r>
        <w:rPr>
          <w:i/>
          <w:lang w:val="bg-BG"/>
        </w:rPr>
        <w:t>, които включват първоначалната сума от</w:t>
      </w:r>
      <w:r>
        <w:rPr>
          <w:i/>
        </w:rPr>
        <w:t> </w:t>
      </w:r>
      <w:r>
        <w:rPr>
          <w:i/>
          <w:lang w:val="bg-BG"/>
        </w:rPr>
        <w:t>199,000,000 евро (</w:t>
      </w:r>
      <w:r>
        <w:rPr>
          <w:rFonts w:eastAsia="Batang;바탕"/>
          <w:i/>
          <w:lang w:val="bg-BG"/>
        </w:rPr>
        <w:t>сто деветдесет и девет милиона евро</w:t>
      </w:r>
      <w:r>
        <w:rPr>
          <w:i/>
          <w:lang w:val="bg-BG"/>
        </w:rPr>
        <w:t xml:space="preserve">) и сумата на </w:t>
      </w:r>
      <w:r>
        <w:rPr>
          <w:rFonts w:eastAsia="Batang;바탕"/>
          <w:i/>
          <w:iCs/>
          <w:lang w:val="bg-BG" w:eastAsia="ko-KR"/>
        </w:rPr>
        <w:t>Допълнителна вноска по JEREMIE</w:t>
      </w:r>
      <w:r>
        <w:rPr>
          <w:i/>
          <w:lang w:val="bg-BG"/>
        </w:rPr>
        <w:t xml:space="preserve"> в размер на 150 000 000 </w:t>
      </w:r>
      <w:r>
        <w:rPr>
          <w:rFonts w:eastAsia="Batang;바탕"/>
          <w:i/>
          <w:iCs/>
          <w:lang w:val="bg-BG" w:eastAsia="ko-KR"/>
        </w:rPr>
        <w:t>евро (сто и петдесет милиона евро</w:t>
      </w:r>
      <w:r>
        <w:rPr>
          <w:i/>
          <w:lang w:val="bg-BG"/>
        </w:rPr>
        <w:t xml:space="preserve">), и които могат да бъдат увеличавани периодично с още допълнителни вноски по </w:t>
      </w:r>
      <w:r>
        <w:rPr>
          <w:i/>
        </w:rPr>
        <w:t>JEREMIE</w:t>
      </w:r>
      <w:r>
        <w:rPr>
          <w:i/>
          <w:lang w:val="bg-BG"/>
        </w:rPr>
        <w:t xml:space="preserve"> и да бъдат възложени на ЕИФ за управление и внасяне в акционерния капитал на ДСЦ с цел учредяване и управление на Холдинговия фонд </w:t>
      </w:r>
      <w:r>
        <w:rPr>
          <w:i/>
        </w:rPr>
        <w:t>JEREMIE</w:t>
      </w:r>
      <w:r>
        <w:rPr>
          <w:i/>
          <w:lang w:val="bg-BG"/>
        </w:rPr>
        <w:t xml:space="preserve"> в съответствие с чл. 44(</w:t>
      </w:r>
      <w:r>
        <w:rPr>
          <w:i/>
        </w:rPr>
        <w:t>c</w:t>
      </w:r>
      <w:r>
        <w:rPr>
          <w:i/>
          <w:lang w:val="bg-BG"/>
        </w:rPr>
        <w:t xml:space="preserve">) от Регламент 1083 и прилагането на Инициативата </w:t>
      </w:r>
      <w:r>
        <w:rPr>
          <w:i/>
        </w:rPr>
        <w:t>JEREMIE</w:t>
      </w:r>
      <w:r>
        <w:rPr>
          <w:i/>
          <w:lang w:val="bg-BG"/>
        </w:rPr>
        <w:t xml:space="preserve"> в съответствие с настоящото Споразумение и Измененото рамково споразумение”.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bCs/>
          <w:i/>
          <w:lang w:val="bg-BG"/>
        </w:rPr>
        <w:t>h)</w:t>
        <w:tab/>
      </w:r>
      <w:r>
        <w:rPr>
          <w:bCs/>
          <w:i/>
          <w:lang w:val="bg-BG" w:eastAsia="en-GB"/>
        </w:rPr>
        <w:t>“</w:t>
      </w:r>
      <w:r>
        <w:rPr>
          <w:b/>
          <w:i/>
          <w:lang w:val="bg-BG"/>
        </w:rPr>
        <w:t>Регламент 1083</w:t>
      </w:r>
      <w:r>
        <w:rPr>
          <w:i/>
          <w:lang w:val="bg-BG"/>
        </w:rPr>
        <w:t>” означава Регламент (ЕО) № 1083/2006 на Съвета от 11 юли 2006 г. за определянето на общи разпоредби за Европейския регионален фонд, Европейския социален фонд и Кохезионния фонд и за отмяна на Регламент (EO) №</w:t>
      </w:r>
      <w:r>
        <w:rPr>
          <w:lang w:val="bg-BG"/>
        </w:rPr>
        <w:t xml:space="preserve"> </w:t>
      </w:r>
      <w:r>
        <w:rPr>
          <w:i/>
          <w:lang w:val="bg-BG"/>
        </w:rPr>
        <w:t>1260/1999 (изменен с Регламент (ЕО) № 284/2009 на Съвета, който  включва и изменение в член 44(</w:t>
      </w:r>
      <w:r>
        <w:rPr>
          <w:i/>
        </w:rPr>
        <w:t>c</w:t>
      </w:r>
      <w:r>
        <w:rPr>
          <w:i/>
          <w:lang w:val="bg-BG"/>
        </w:rPr>
        <w:t xml:space="preserve">) от същия и чрез Регламент (ЕС) № 1310/2011 във връзка с възстановимата помощ, </w:t>
      </w:r>
      <w:r>
        <w:rPr>
          <w:rFonts w:eastAsia="Batang;바탕"/>
          <w:i/>
          <w:lang w:val="bg-BG"/>
        </w:rPr>
        <w:t>финансовия инженеринг</w:t>
      </w:r>
      <w:r>
        <w:rPr>
          <w:i/>
          <w:lang w:val="bg-BG"/>
        </w:rPr>
        <w:t xml:space="preserve"> и определени разпоредби, свързани с отчета за разходите);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lang w:val="en-US" w:eastAsia="de-AT"/>
        </w:rPr>
        <w:t>i</w:t>
      </w:r>
      <w:r>
        <w:rPr>
          <w:lang w:val="bg-BG" w:eastAsia="de-AT"/>
        </w:rPr>
        <w:t>)</w:t>
        <w:tab/>
        <w:t>Терминът „Транш” се заменя със следните термини:</w:t>
      </w:r>
    </w:p>
    <w:p>
      <w:pPr>
        <w:pStyle w:val="AODefPara"/>
        <w:numPr>
          <w:ilvl w:val="1"/>
          <w:numId w:val="7"/>
        </w:numPr>
        <w:shd w:fill="FFFFFF" w:val="clear"/>
        <w:tabs>
          <w:tab w:val="clear" w:pos="0"/>
          <w:tab w:val="clear" w:pos="360"/>
        </w:tabs>
        <w:spacing w:lineRule="atLeast" w:line="300" w:before="120" w:after="120"/>
        <w:ind w:left="720" w:hanging="0"/>
        <w:rPr/>
      </w:pPr>
      <w:r>
        <w:rPr>
          <w:b/>
          <w:bCs/>
          <w:i/>
          <w:lang w:val="bg-BG" w:eastAsia="en-GB"/>
        </w:rPr>
        <w:t xml:space="preserve">Транш 1 </w:t>
      </w:r>
      <w:r>
        <w:rPr>
          <w:i/>
          <w:lang w:val="bg-BG"/>
        </w:rPr>
        <w:t>означава общо договорените Вноски по JEREMIE в първоначален размер 199 000 000 евро (сто деветдесет и девет милиона евро), които следва да бъдат изплатени съгласно чл. 3.1 (a);</w:t>
      </w:r>
    </w:p>
    <w:p>
      <w:pPr>
        <w:pStyle w:val="AODefPara"/>
        <w:numPr>
          <w:ilvl w:val="1"/>
          <w:numId w:val="7"/>
        </w:numPr>
        <w:shd w:fill="FFFFFF" w:val="clear"/>
        <w:tabs>
          <w:tab w:val="clear" w:pos="0"/>
          <w:tab w:val="clear" w:pos="360"/>
        </w:tabs>
        <w:spacing w:lineRule="atLeast" w:line="300" w:before="120" w:after="120"/>
        <w:ind w:left="720" w:hanging="0"/>
        <w:rPr/>
      </w:pPr>
      <w:r>
        <w:rPr>
          <w:b/>
          <w:bCs/>
          <w:i/>
          <w:lang w:val="bg-BG" w:eastAsia="en-GB"/>
        </w:rPr>
        <w:t xml:space="preserve">Транш 2 </w:t>
      </w:r>
      <w:r>
        <w:rPr>
          <w:i/>
          <w:lang w:val="bg-BG"/>
        </w:rPr>
        <w:t>означава общо договорените Вноски по JEREMIE в първоначален размер 150 000 000 евро (сто и петдесет милиона евро), които следва да бъдат изплатени съгласно чл. 3.1 (b)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 3 се изменя ,както следва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)</w:t>
        <w:tab/>
        <w:t>Заглавието на чл. 3 се изменя така: 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ИЗПЛАЩАНЕ НА ТРАНШОВЕТЕ НА ЕИФ</w:t>
      </w:r>
      <w:r>
        <w:rPr>
          <w:rFonts w:cs="Times New Roman" w:ascii="Times New Roman" w:hAnsi="Times New Roman"/>
          <w:sz w:val="22"/>
          <w:szCs w:val="22"/>
          <w:lang w:val="bg-BG"/>
        </w:rPr>
        <w:t>”;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Член 3.1 се изменя и допълва, както следва: </w:t>
      </w:r>
    </w:p>
    <w:p>
      <w:pPr>
        <w:pStyle w:val="AODefPara"/>
        <w:numPr>
          <w:ilvl w:val="1"/>
          <w:numId w:val="7"/>
        </w:numPr>
        <w:shd w:fill="FFFFFF" w:val="clear"/>
        <w:tabs>
          <w:tab w:val="clear" w:pos="0"/>
          <w:tab w:val="clear" w:pos="360"/>
        </w:tabs>
        <w:spacing w:lineRule="atLeast" w:line="300" w:before="120" w:after="120"/>
        <w:ind w:left="720" w:hanging="0"/>
        <w:rPr/>
      </w:pPr>
      <w:r>
        <w:rPr>
          <w:i/>
          <w:lang w:val="bg-BG"/>
        </w:rPr>
        <w:t>„</w:t>
      </w:r>
      <w:r>
        <w:rPr>
          <w:i/>
          <w:lang w:val="bg-BG"/>
        </w:rPr>
        <w:t>3.1. Правителството на Република България с настоящото се съгласява, при условие, че всички останали Предварителни условия (а по отношение на Допълнителните вноски по JEREMIE – при условие, че Предварителните условия за Допълнителните вноски по JEREMIE) са изпълнени от Страните или е налице отказ от тях (с изключение на прехвърлянето съгласно 4.2 (</w:t>
      </w:r>
      <w:r>
        <w:rPr>
          <w:i/>
        </w:rPr>
        <w:t>j</w:t>
      </w:r>
      <w:r>
        <w:rPr>
          <w:i/>
          <w:lang w:val="bg-BG"/>
        </w:rPr>
        <w:t>) (</w:t>
      </w:r>
      <w:r>
        <w:rPr>
          <w:i/>
        </w:rPr>
        <w:t>iv</w:t>
      </w:r>
      <w:r>
        <w:rPr>
          <w:i/>
          <w:lang w:val="bg-BG"/>
        </w:rPr>
        <w:t>) на Измененото рамково споразумение, което следва да бъде извършено както е посочено тук), да осигури прехвърлянето от Управляващия орган по Транзитната сметка JEREMIE, на Вноските по JEREMIE както следва:</w:t>
      </w:r>
    </w:p>
    <w:p>
      <w:pPr>
        <w:pStyle w:val="AODefPara"/>
        <w:numPr>
          <w:ilvl w:val="1"/>
          <w:numId w:val="7"/>
        </w:numPr>
        <w:shd w:fill="FFFFFF" w:val="clear"/>
        <w:tabs>
          <w:tab w:val="clear" w:pos="360"/>
          <w:tab w:val="left" w:pos="0" w:leader="none"/>
        </w:tabs>
        <w:spacing w:lineRule="atLeast" w:line="300" w:before="120" w:after="120"/>
        <w:ind w:left="567" w:hanging="0"/>
        <w:rPr/>
      </w:pPr>
      <w:r>
        <w:rPr>
          <w:i/>
          <w:lang w:val="bg-BG"/>
        </w:rPr>
        <w:t>пълната сума на първоначалната Вноска по JEREMIE (т.е. 199 000 000 евро (сто деветдесет и девет милиона евро)) посредством един единствен Транш 1, в срок от 20 (двадесет) Работни дни от изпълнението (или отказа от изпълнение) на Предварителните условия;</w:t>
      </w:r>
    </w:p>
    <w:p>
      <w:pPr>
        <w:pStyle w:val="AODefPara"/>
        <w:numPr>
          <w:ilvl w:val="1"/>
          <w:numId w:val="7"/>
        </w:numPr>
        <w:shd w:fill="FFFFFF" w:val="clear"/>
        <w:tabs>
          <w:tab w:val="clear" w:pos="360"/>
          <w:tab w:val="left" w:pos="0" w:leader="none"/>
        </w:tabs>
        <w:spacing w:lineRule="atLeast" w:line="300" w:before="120" w:after="120"/>
        <w:ind w:left="567" w:hanging="0"/>
        <w:rPr/>
      </w:pPr>
      <w:r>
        <w:rPr>
          <w:i/>
          <w:lang w:val="bg-BG"/>
        </w:rPr>
        <w:t>пълната сума на Допълнителната вноска по JEREMIE (т.е. 150 000 000 евро (сто и петдесет милиона евро)) посредством един единствен Транш 2 веднага щом това стане възможно след изпълнението (или отказа от изпълнение) на Предварителните условия за Допълнителната вноска по JEREMIE, но не по-късно от 60 (шестдесет) дни след това;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В чл. 3.3 препратката към „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член 3.1</w:t>
      </w:r>
      <w:r>
        <w:rPr>
          <w:rFonts w:cs="Times New Roman" w:ascii="Times New Roman" w:hAnsi="Times New Roman"/>
          <w:sz w:val="22"/>
          <w:szCs w:val="22"/>
          <w:lang w:val="bg-BG"/>
        </w:rPr>
        <w:t>” се заменя с препратка към „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член 3.1 (а)</w:t>
      </w:r>
      <w:r>
        <w:rPr>
          <w:rFonts w:cs="Times New Roman" w:ascii="Times New Roman" w:hAnsi="Times New Roman"/>
          <w:sz w:val="22"/>
          <w:szCs w:val="22"/>
          <w:lang w:val="bg-BG"/>
        </w:rPr>
        <w:t>”.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 6.5 се изменя и допълва както следва: 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1" w:name="_Ref189972530"/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>“</w:t>
      </w:r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>В случай, че Транш 2 по чл. 3.1(b) не бъде преведен по Транзитната сметка на JEREMIE в съответствие с условията на чл. 3.1(b), Страните се задължават без неоправдано закъснение (и не по-късно от 30 (тридесет) дни от изтичане на срока за прехвърляне, както е предвиден в чл. 3.1(b) да проведат консултации, за да определят подходящи стъпки за изпълнение на това Споразумение, както и за изпълнение на съответните си задължения. Тези консултации следва да приключат в срок до 30 (тридесет) дни от началото им, след което (в случай на непостигане на съгласие между Страните) ЕИФ има право да отмени Второто споразумение за изменение в съответствие с чл. 12.3(</w:t>
      </w:r>
      <w:r>
        <w:rPr>
          <w:rFonts w:eastAsia="SimSun;宋体" w:cs="Times New Roman" w:ascii="Times New Roman" w:hAnsi="Times New Roman"/>
          <w:i/>
          <w:sz w:val="22"/>
          <w:szCs w:val="22"/>
          <w:lang w:val="en-US" w:eastAsia="en-US"/>
        </w:rPr>
        <w:t>c</w:t>
      </w:r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 xml:space="preserve">) по-долу без да се засяга действието на </w:t>
      </w:r>
      <w:bookmarkEnd w:id="1"/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>Финансовото споразумение;”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 7 се изменя и допълва както следва: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)</w:t>
        <w:tab/>
        <w:t>Член 7.1 се изменя и допълва както следва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>“</w:t>
      </w:r>
      <w:r>
        <w:rPr>
          <w:rFonts w:eastAsia="SimSun;宋体" w:cs="Times New Roman" w:ascii="Times New Roman" w:hAnsi="Times New Roman"/>
          <w:i/>
          <w:sz w:val="22"/>
          <w:szCs w:val="22"/>
          <w:lang w:val="bg-BG" w:eastAsia="en-US"/>
        </w:rPr>
        <w:t xml:space="preserve">Управляващият орган потвърждава, че в замяна на оперирането на Холдинговия фонд по JEREMIE, управлението на Средствата по JEREMIE и осъществяването на Дейността на холдингов фонд, за периода от подписване на настоящото Споразумение до настъпване на по-ранното от (i) прекратяване на настоящото Споразумение и (ii) 31 декември 2015, ЕИФ има право на Разходи за управление (за избягване на съмнение, изчислени на основа pro rata temporis), които с настоящото Управляващият орган се съгласява да поеме и заплати чрез Холдинговия фонд по JEREMIE, съществуващ в рамките на ДСЦ, с изключение случаите на Отмяна (по смисъла на чл. 12.3 по-долу), в които Разходите за управление следва да бъдат определени и преизчислени такива, каквито биха били ако Второто споразумение за изменение никога не е било подписвано. ЕИФ има право на Разходите за управление на допълнителните средства при условие, че най-малко 90% (деветдесет процента) от  сумата на Вноските по JEREMIE, които са в размер на 349 000 000 евро, са предназначени, изплатени или по друг начин използвани за Операциите в съответствие с настоящото Споразумение и Измененото рамково споразумение. 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Член 7.2 се изменя и допълва както следва: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екратяване на настоящото Споразумение, включително и при предсрочно прекратяване, ЕИФ следва да изчисли натрупаните Разходи за управление на средства и Разходи за управление на допълнителните средства, които са дължими и изплатени на основание настоящото Споразумение. В случай, че Разходите за управление на средствата и/или Разходите за управление на допълнителните средства надхвърлят прага, определен в настоящото Споразумение (като средна годишна стойност за срока на Споразумението), Страните се съгласяват, че ЕИФ ще върне на Управляващия орган сума, равна на надхвърлянето на Разходите за управление на средствата и/или на Разходите за управление на допълнителните средства, платени на ЕИФ и възникнали за ДСЦ, като бъде заверена съответната Банкова сметка по JEREMI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 изчисляването на средната годишна стойност, се прилагат дефинициите за Разходи за управление на средствата и/или за Разходи за управление на допълнителните средства, установени в чл. 1.1.”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В чл. 7.3, вторият абзац се изменя както следва: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траните се съгласяват, че Последващите разходи за управление (независимо от това дали са определени като „допустими разходи” в съответствие с членове 56 и 78 от Регламент 1083 и съответното българско законодателство по прилагането му и по–конкретно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236/2007 и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62/2007) не следва да надхвърлят прага от 0,84% на година от Средствата, включително Допълнителните Вноски по </w:t>
      </w:r>
      <w:r>
        <w:rPr>
          <w:rFonts w:cs="Times New Roman" w:ascii="Times New Roman" w:hAnsi="Times New Roman"/>
          <w:i/>
          <w:sz w:val="22"/>
          <w:szCs w:val="22"/>
        </w:rPr>
        <w:t>JEREMIE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пропорционално за периода от време, през който Последващите разходи за управление са дължими (като се разбира, че тези Последващи разходи за управление, които се определят като „допустими разходи” в съответствие с членове 56 и 78 от Регламент 1083 и съответното българско законодателство по прилагането му и по-конкретно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236/2007 и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62/2007 са в зависимост от праговете, определени в член 43 (4) на Регламента за изпълнение и съответното българско законодателство по прилагането му и по-конкретно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. 236/2007 и Постановление </w:t>
      </w:r>
      <w:r>
        <w:rPr>
          <w:rFonts w:cs="Times New Roman" w:ascii="Times New Roman" w:hAnsi="Times New Roman"/>
          <w:i/>
          <w:sz w:val="22"/>
          <w:szCs w:val="22"/>
        </w:rPr>
        <w:t>No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 62/2007)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свен ако Второто споразумение за изменение бъде отменено в съответствие с чл. 12.3, като в този случай прагът се определя на 1.5% от посочените Средства, така както ако Второто споразумение за изменение не е било подписвано.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В чл. 7.5 (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) и 7.5 (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bg-BG"/>
        </w:rPr>
        <w:t>) терминът 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Транш</w:t>
      </w:r>
      <w:r>
        <w:rPr>
          <w:rFonts w:cs="Times New Roman" w:ascii="Times New Roman" w:hAnsi="Times New Roman"/>
          <w:sz w:val="22"/>
          <w:szCs w:val="22"/>
          <w:lang w:val="bg-BG"/>
        </w:rPr>
        <w:t>” се заменя с термина 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Транш 1</w:t>
      </w:r>
      <w:r>
        <w:rPr>
          <w:rFonts w:cs="Times New Roman" w:ascii="Times New Roman" w:hAnsi="Times New Roman"/>
          <w:sz w:val="22"/>
          <w:szCs w:val="22"/>
          <w:lang w:val="bg-BG"/>
        </w:rPr>
        <w:t>”.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de-DE"/>
        </w:rPr>
        <w:t>e</w:t>
      </w:r>
      <w:r>
        <w:rPr>
          <w:rFonts w:cs="Times New Roman" w:ascii="Times New Roman" w:hAnsi="Times New Roman"/>
          <w:sz w:val="22"/>
          <w:szCs w:val="22"/>
          <w:lang w:val="bg-BG" w:eastAsia="de-DE"/>
        </w:rPr>
        <w:t>)</w:t>
        <w:tab/>
        <w:t>Добавя се нов чл. 7.8 както следва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bg-BG" w:eastAsia="de-DE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За избягване на съмнение, с настоящото Страните се съгласяват, че Разходите за управление и всички Последващи разходи за управление, както са определени във Второто споразумение за изменение, при условие, че последното е Ратифицирано, се изчисляват и са дължими от датата на подписване на Второто споразумение за изменение, освен ако е настъпила Отмяна, както е предвидено в чл. 12.3.” </w:t>
      </w:r>
      <w:r>
        <w:rPr>
          <w:rFonts w:cs="Times New Roman" w:ascii="Times New Roman" w:hAnsi="Times New Roman"/>
          <w:sz w:val="22"/>
          <w:szCs w:val="22"/>
          <w:lang w:val="bg-BG" w:eastAsia="de-DE"/>
        </w:rPr>
        <w:t xml:space="preserve">  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лавието на чл. 12 се изменя така: 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Дата на влизане в сила; Прекратяване и Отмяна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а съответно чл. 12.3. </w:t>
      </w:r>
      <w:r>
        <w:rPr>
          <w:rFonts w:cs="Times New Roman" w:ascii="Times New Roman" w:hAnsi="Times New Roman"/>
          <w:sz w:val="22"/>
          <w:szCs w:val="22"/>
          <w:lang w:val="bg-BG" w:eastAsia="de-DE"/>
        </w:rPr>
        <w:t xml:space="preserve">се изменя и допълва както следва: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12.3.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По време на срока на настоящото Споразумение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всяка от Страните може да прекрати Споразумението с незабавно действие„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ex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nunc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”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при съществено нарушение на споразумението от другата Страна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(“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снователно прекратяване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”) </w:t>
      </w:r>
      <w:bookmarkStart w:id="2" w:name="_DV_C40"/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или пък Второто споразумение за изменение може да бъде </w:t>
      </w:r>
      <w:bookmarkEnd w:id="2"/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тменено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с действие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ex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tunc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”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(“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тмяна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”)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при настъпване на следните условия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>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>(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a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>)</w:t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авителството на Република България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може да обяви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снователно прекратяване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в случай, че ЕИФ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не изпълни някое от съществените си задължения по настоящото Споразумение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при условие, че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авителството на Република България е изпратило предварително уведомление до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ЕИФ, посочващо това нарушение, а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ЕИФ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не е изправило това нарушение в продължение на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 60 (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шестдесет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 xml:space="preserve">)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дни от датата на получаване на уведомлението</w:t>
      </w:r>
      <w:r>
        <w:rPr>
          <w:rFonts w:cs="Times New Roman" w:ascii="Times New Roman" w:hAnsi="Times New Roman"/>
          <w:i/>
          <w:sz w:val="22"/>
          <w:szCs w:val="22"/>
          <w:lang w:val="ru-RU" w:eastAsia="de-DE"/>
        </w:rPr>
        <w:t>;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(b)</w:t>
        <w:tab/>
        <w:t xml:space="preserve">ЕИФ може да обяви Основателно прекратяване в случай, че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авителството на Република България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не изпълни някое от съществените си задължения по настоящото Споразумение, при условие, че ЕИФ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е изпратило предварително уведомление до Правителството на Република България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, посочващо това нарушение, а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Правителството на Република България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не е изправило това нарушение в продължение на 60 (шестдесет) дни от датата на получаване на уведомлението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>Ако Правителството на Република България не успее да осигури извършването на изплащането на Допълнителната вноска по JEREMIE от Управляващия орган към Холдинговия фонд по JEREMIE, в съответствие с Второто споразумение за изменение или в случай, че някои или всички Предварителни условия за Допълнителната вноска по JEREMIE не са изпълнени, то Второто споразумение за изменение, освен ако изрично е договорено друго между Страните в рамките на срока за консултации, предвиден в чл. 6.5 от настоящото Споразумение, автоматично се отменя с изтичането на този срок за консултации, в случай че не бъде постигнато съгласие, без да се засяга действието на разпоредбите на Рамковото споразумение и Финансовото споразумение, които ще продължат да се прилагат така както ако Второто споразумение за изменение не е било подписано.”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целия текст, терминът „Общност” се заменя с “Европейски съюз”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4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Приложение 1 „Инвестиционна стратегия и планиране” към Финансовото споразумение, документът, приложен тук като Допълнение 1 към настоящото Споразумение допълва Инвестиционната стратегия и планиране по отношение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опълнителната вноска по </w:t>
      </w:r>
      <w:r>
        <w:rPr>
          <w:rFonts w:cs="Times New Roman" w:ascii="Times New Roman" w:hAnsi="Times New Roman"/>
          <w:i/>
          <w:sz w:val="22"/>
          <w:szCs w:val="22"/>
        </w:rPr>
        <w:t>JEREMIE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4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Приложение 8 „Писмо за разходи” към Финансовото споразумение, се правят следните изменения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9.1. В предмета на писмото, съществуващият текст се заменя със следния: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исмо за разходи към Финансовото споразумение от 27 май 2009 г., сключено между Правителството на Република България, представлявано от Министъра на икономиката и енергетиката и Европейския инвестиционен фонд (“ЕИФ”), изменено и допълнено със споразумение за изменение от 29 април 2010 г. (“Финансовото споразумение”) и с Второ споразумение за изменение с дата [  ] февруари 2012 г. (заедно наричани “Споразумението”). 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2. Препратките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Финансовото споразумени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ледва да бъдат заместени от  препратки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Споразумениет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.</w:t>
      </w:r>
    </w:p>
    <w:p>
      <w:pPr>
        <w:pStyle w:val="Normal"/>
        <w:overflowPunct w:val="true"/>
        <w:autoSpaceDE w:val="true"/>
        <w:spacing w:lineRule="atLeast" w:line="300" w:before="120" w:after="120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3. В чл. 2 препратката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чл. 2 по-гор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ледва да се коригира с препратка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чл. 1 по-гор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”, а препратката към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“чл. 5 по-долу”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ледва да се коригира с препратка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чл. 4 по-долу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;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4. Член 5, „Твърда сума”: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a)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1,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е заменя с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1,07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” навсякъде в първия и втория параграф; 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b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) думите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1,5%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годишно от Вноските по </w:t>
      </w:r>
      <w:r>
        <w:rPr>
          <w:rFonts w:cs="Times New Roman" w:ascii="Times New Roman" w:hAnsi="Times New Roman"/>
          <w:i/>
          <w:sz w:val="22"/>
          <w:szCs w:val="22"/>
          <w:lang w:val="en-US" w:eastAsia="bg-BG"/>
        </w:rPr>
        <w:t>JEREMIE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е заменят с думите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0.84% годишно от Средств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навсякъде в третия параграф; и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c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) веднага след втория параграф следва да се добави нов параграф със следното съдържание: </w:t>
      </w:r>
    </w:p>
    <w:p>
      <w:pPr>
        <w:pStyle w:val="Normal"/>
        <w:spacing w:lineRule="atLeast" w:line="300" w:before="120" w:after="120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За изчисляване на средната годишна стойност, се прилагат дефинициите за Разходи за управление на средствата и за Разходи за управление на допълнителните средства, установени в член 1.1 от Споразумението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 цел избягване на съмнение, с настоящото Страните се съгласяват, че Разходите за управление, както и всякакви Последващи разходи за управление, както е посочено във Второто споразумение за изменение, при условие, че последното е ратифицирано, се изчисляват и са дължими от датата на подписване на Второто споразумение за изменение, освен в случай на Отмяна на Второто споразумение за изменение, когато Разходите за управление и Последващите разходи за управление ще се определят, преизчисляват и изплащат такива, каквито биха били ако Второто споразумение за изменение никога не е било подписвано.” 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5. В член 6 „Получаване на твърдите годишни такси за управление като компонент от разходите за управление”: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a) 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1,1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е заменя с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0,84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навсякъде в клаузата;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b) в подточка b) думите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85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>% (осемдесет и пет процента) от първоначалната сума на Вноските по JEREMIE в размер на 199 000 000 евр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bg-BG"/>
        </w:rPr>
        <w:t>се заменят с думит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„90% (деветдесет процента) от  сумата на Вноските по JEREMIE, които са в размер на 349 000 000 евро”.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c) В края, се добавя нов параграф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 цел избягване на съмнение, Страните с настоящото се съгласяват, че Разходите за управление, както са посочени във Второто споразумение за изменение, при условие, че последното бъде ратифицирано, се изчисляват и са дължими от датата на подписване на Второто споразумение за изменение, освен в случай на Отмяна на Второто споразумение за изменение, когато Разходите за управление ще се определят, преизчисляват и изплащат такива, каквито биха били ако Второто споразумение за изменение никога не е било подписвано.”  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6. В чл. 7 „Плащане на Свързаните разходи”: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a)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0,4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е заменя с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0,23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навсякъде в клаузата;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b) 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в подточка (b) думите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 xml:space="preserve"> “85% (осемдесет и пет процента) от първоначалната сума на Вноските по JEREMIE в размер на 199 000 000 евро”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заменят 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с думите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 xml:space="preserve"> „90% (деветдесет процента) от сумата на Вноските по JEREMIE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които са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 xml:space="preserve"> в размер на 349 000 000 евро”.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 В края се добавя нов параграф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С цел избягване на съмнение, Страните с настоящото се съгласяват, че Разходите за управление, както са определени във Второто споразумение за изменение, , при условие, че последното бъде ратифицирано, се изчисляват и са дължими от датата на подписване на Второто споразумение за изменение, , освен в случай на Отмяна на Второто споразумение за изменение, когато Разходите за управление и Последващите разходи за управление се определят, преизчисляват и изплащат такива, каквито биха били ако Второто споразумение за изменение никога не е било подписвано.”  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7. В чл. 8 препратката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чл. 6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 се заменя с препратка към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чл. 5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.</w:t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8.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„</w:t>
      </w:r>
      <w:r>
        <w:rPr>
          <w:rFonts w:cs="Times New Roman CYR" w:ascii="Times New Roman CYR" w:hAnsi="Times New Roman CYR"/>
          <w:sz w:val="22"/>
          <w:szCs w:val="22"/>
        </w:rPr>
        <w:t>Форма на Доклад за годишни разходи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е изменя както следва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a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)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В предмета на писмото, съществуващият текст се заменя със следния: “Съгласно финансовото споразумение от дата 27 май 2009 г., сключено между Правителството на Република България, представлявано от Министъра на икономиката и енергетиката и Европейския инвестиционен фонд (“ЕИФ”), изменено и допълнено със споразумение за изменение от 29 април 2010 г. (“Финансовото споразумение”) и с Второ споразумение за изменение с дата [  ] февруари 2012 г. (заедно наричани “Споразумението”) и чл. 10 на писмото за разходи към Споразумението (“Писмо за разходи”), ЕИФ Ви представя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Доклада за годишни разход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както е посочено в Писмото за разходи).</w:t>
      </w:r>
    </w:p>
    <w:p>
      <w:pPr>
        <w:pStyle w:val="Normal"/>
        <w:overflowPunct w:val="true"/>
        <w:autoSpaceDE w:val="true"/>
        <w:spacing w:lineRule="atLeast" w:line="300" w:before="120" w:after="120"/>
        <w:ind w:left="709" w:hanging="0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bg-BG"/>
        </w:rPr>
        <w:t>b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>1,1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” се заменя с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>0,84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”,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>0,4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” се заменя с числото “</w:t>
      </w:r>
      <w:r>
        <w:rPr>
          <w:rFonts w:cs="Times New Roman" w:ascii="Times New Roman" w:hAnsi="Times New Roman"/>
          <w:i/>
          <w:sz w:val="22"/>
          <w:szCs w:val="22"/>
          <w:lang w:val="bg-BG" w:eastAsia="de-AT"/>
        </w:rPr>
        <w:t>0,23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 xml:space="preserve">”, 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думите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1,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%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годишно от Вноските по </w:t>
      </w:r>
      <w:r>
        <w:rPr>
          <w:rFonts w:cs="Times New Roman" w:ascii="Times New Roman" w:hAnsi="Times New Roman"/>
          <w:i/>
          <w:sz w:val="22"/>
          <w:szCs w:val="22"/>
          <w:lang w:val="en-US" w:eastAsia="bg-BG"/>
        </w:rPr>
        <w:t>JEREMIE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 xml:space="preserve">се заменят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 думите “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0.84</w:t>
      </w:r>
      <w:r>
        <w:rPr>
          <w:rFonts w:cs="Times New Roman" w:ascii="Times New Roman" w:hAnsi="Times New Roman"/>
          <w:i/>
          <w:sz w:val="22"/>
          <w:szCs w:val="22"/>
          <w:lang w:val="ru-RU" w:eastAsia="bg-BG"/>
        </w:rPr>
        <w:t>%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 годишно от Средства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 xml:space="preserve"> навсякъде в клаузата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4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словията на Второто споразумение за изменение се включват чрез позоваване в Писмото за разход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4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останали разпоредби на Финансовото споразумение остават непроменени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ГИ РАЗПОРЕДБ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сички въпроси, свързани с настоящото Споразумение, се уреждат от материалното право на Република България и пряко приложимите актове и регламенти на Европейския съюз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случай, че разпоредба от настоящото Споразумение е или стане недействителна или неприложима изцяло или отчасти, останалите разпоредби няма да бъдат засегнати. Недействителната(ите) или неприложима(и) разпоредба(и) се счита(т) за заместена(и) от такава(такива) действителна(и) и приложима(и) разпоредба(и), която(които), като се имат предвид целите на настоящото Споразумение и намеренията на Страните, има(т), доколкото е правно възможно, същият ефект като недействителната(ите) или неприложима(и) разпоредба(и)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РБИТРАЖ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се задължават да положат максимални усилия, за да уредят всички спорове, възникнали във връзка с настоящото Споразумение добросъвестно. В случай на възникване на спор във връзка с настоящото Споразумение, включително неговото съществуване, окончателното решение се взема съгласно Арбитражните правила на Международната търговска камара (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авилата</w:t>
      </w:r>
      <w:r>
        <w:rPr>
          <w:rFonts w:cs="Times New Roman" w:ascii="Times New Roman" w:hAnsi="Times New Roman"/>
          <w:sz w:val="22"/>
          <w:szCs w:val="22"/>
          <w:lang w:val="bg-BG"/>
        </w:rPr>
        <w:t>”) от 3 (трима) арбитри, назначени в съответствие с Правилата, а не от съответните съдилища. Езикът на арбитражните процедури е английски, а мястото на арбитраж е Брюксел, Белгия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ТИФИК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ото Второ споразумение за изменение подлежи на ратификация от Народното събрание на Република България със закон за ратификация в съответствие с член 85, ал. 1, т. 4 и т. 5 от Конституцията на Република България от 1991 г.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тификац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и публикуване на Споразумението в Държавен вестник (Ратификацията и всякакви други изисквания, както и другите процедури за одобряване, са посочени тук ка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арламентарн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цедури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ото Второ споразумение за изменение влиза в сила след приключване на Ратификацията и остава в сила до края на срока на действие на Споразумението, освен ако настъпи Отмяна на Второто споразумение за изменение, както е предвидено в чл. 12.3 (c) от нег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по-голяма яснота се отбелязва, че при предлагане на промени в настоящото Второ споразумение за изменение по време на Парламентарните процедури, тези промени подлежат на одобрение и потвърждение от Страните съгласно чл. 14.3 от Споразумениет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AOSignatory"/>
        <w:shd w:fill="FFFFFF" w:val="clear"/>
        <w:rPr>
          <w:lang w:val="bg-BG"/>
        </w:rPr>
      </w:pPr>
      <w:r>
        <w:rPr>
          <w:lang w:val="bg-BG"/>
        </w:rPr>
        <w:t>ПОДПИСИ НА СТРАНИТЕ</w:t>
      </w:r>
    </w:p>
    <w:p>
      <w:pPr>
        <w:pStyle w:val="AODocTxt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AODocTxt"/>
              <w:numPr>
                <w:ilvl w:val="0"/>
                <w:numId w:val="3"/>
              </w:numPr>
              <w:spacing w:before="240" w:after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За</w:t>
              <w:br/>
              <w:t>Правителството на Република България: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_________________________________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Делян Добрев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mallCaps/>
                <w:lang w:val="bg-BG"/>
              </w:rPr>
              <w:t>Министър на икономиката, енергетиката и туризма</w:t>
            </w:r>
          </w:p>
        </w:tc>
        <w:tc>
          <w:tcPr>
            <w:tcW w:w="4498" w:type="dxa"/>
            <w:tcBorders/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За </w:t>
              <w:br/>
              <w:t>Европейски инвестиционен фонд: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_________________________________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Ричард Пели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Главен изпълнителен директор</w:t>
            </w:r>
          </w:p>
        </w:tc>
      </w:tr>
    </w:tbl>
    <w:p>
      <w:pPr>
        <w:pStyle w:val="AODocTxt"/>
        <w:numPr>
          <w:ilvl w:val="0"/>
          <w:numId w:val="3"/>
        </w:numP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4088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3"/>
      <w:lvlJc w:val="left"/>
      <w:pPr>
        <w:tabs>
          <w:tab w:val="num" w:pos="0"/>
        </w:tabs>
        <w:ind w:left="567" w:hanging="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7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7" w:hanging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27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1985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 Bold" w:hAnsi="Times New Roman Bold" w:cs="Times New Roman Bold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90"/>
        </w:tabs>
        <w:ind w:left="1490" w:hanging="720"/>
      </w:pPr>
      <w:rPr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480"/>
        </w:tabs>
        <w:ind w:left="248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00" w:before="120" w:after="120"/>
      <w:jc w:val="left"/>
      <w:outlineLvl w:val="0"/>
    </w:pPr>
    <w:rPr>
      <w:rFonts w:cs="Verdan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00" w:before="120" w:after="12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 Bold" w:hAnsi="Times New Roman Bold" w:cs="Times New Roman Bold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2"/>
      <w:lang w:val="en-GB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/>
      <w:sz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Verdana" w:hAnsi="Verdana" w:cs="Verdana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AODocTxtChar">
    <w:name w:val="AODocTxt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AODefHeadChar">
    <w:name w:val="AODefHead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inengeingerckt">
    <w:name w:val="klein-eng-eingerückt"/>
    <w:basedOn w:val="Normal"/>
    <w:qFormat/>
    <w:pPr>
      <w:ind w:left="2268" w:hanging="0"/>
    </w:pPr>
    <w:rPr>
      <w:sz w:val="16"/>
    </w:rPr>
  </w:style>
  <w:style w:type="paragraph" w:styleId="Gesetzestext">
    <w:name w:val="Gesetzestext"/>
    <w:basedOn w:val="Normal"/>
    <w:qFormat/>
    <w:pPr>
      <w:spacing w:lineRule="auto" w:line="240"/>
      <w:ind w:left="2835" w:hanging="0"/>
    </w:pPr>
    <w:rPr>
      <w:rFonts w:ascii="Times New Roman" w:hAnsi="Times New Roman" w:cs="Times New Roman"/>
      <w:lang w:val="de-DE"/>
    </w:rPr>
  </w:style>
  <w:style w:type="paragraph" w:styleId="Judikatur">
    <w:name w:val="Judikatur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left="1985" w:hanging="0"/>
    </w:pPr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3ZeilenabstandMindestens14pt">
    <w:name w:val="Formatvorlage Überschrift 3 + Zeilenabstand:  Mindestens 14 pt"/>
    <w:basedOn w:val="Heading3"/>
    <w:qFormat/>
    <w:pPr>
      <w:numPr>
        <w:ilvl w:val="0"/>
        <w:numId w:val="2"/>
      </w:numPr>
      <w:tabs>
        <w:tab w:val="clear" w:pos="708"/>
        <w:tab w:val="left" w:pos="50" w:leader="none"/>
        <w:tab w:val="left" w:pos="1417" w:leader="none"/>
      </w:tabs>
      <w:overflowPunct w:val="true"/>
      <w:autoSpaceDE w:val="true"/>
      <w:spacing w:lineRule="atLeast" w:line="280"/>
      <w:ind w:left="1417" w:hanging="737"/>
      <w:textAlignment w:val="auto"/>
    </w:pPr>
    <w:rPr/>
  </w:style>
  <w:style w:type="paragraph" w:styleId="Formatvorlageberschrift2ZeilenabstandMindestens14pt">
    <w:name w:val="Formatvorlage Überschrift 2 + Zeilenabstand:  Mindestens 14 pt"/>
    <w:basedOn w:val="Heading2"/>
    <w:qFormat/>
    <w:pPr>
      <w:numPr>
        <w:ilvl w:val="0"/>
        <w:numId w:val="2"/>
      </w:numPr>
      <w:tabs>
        <w:tab w:val="clear" w:pos="708"/>
        <w:tab w:val="left" w:pos="22" w:leader="none"/>
        <w:tab w:val="left" w:pos="680" w:leader="none"/>
      </w:tabs>
      <w:overflowPunct w:val="true"/>
      <w:autoSpaceDE w:val="true"/>
      <w:spacing w:lineRule="atLeast" w:line="280" w:before="200" w:after="120"/>
      <w:ind w:left="680" w:hanging="680"/>
      <w:textAlignment w:val="auto"/>
    </w:pPr>
    <w:rPr>
      <w:bCs/>
      <w:kern w:val="2"/>
      <w:sz w:val="20"/>
      <w:lang w:val="en-GB"/>
    </w:rPr>
  </w:style>
  <w:style w:type="paragraph" w:styleId="AOFPTitle">
    <w:name w:val="AOFPTitle"/>
    <w:basedOn w:val="Normal"/>
    <w:qFormat/>
    <w:pPr>
      <w:overflowPunct w:val="true"/>
      <w:autoSpaceDE w:val="true"/>
      <w:spacing w:lineRule="atLeast" w:line="260"/>
      <w:jc w:val="center"/>
      <w:textAlignment w:val="auto"/>
    </w:pPr>
    <w:rPr>
      <w:rFonts w:ascii="Times New Roman" w:hAnsi="Times New Roman" w:eastAsia="SimSun;宋体" w:cs="Times New Roman"/>
      <w:b/>
      <w:caps/>
      <w:sz w:val="32"/>
      <w:szCs w:val="22"/>
      <w:lang w:val="en-GB"/>
    </w:rPr>
  </w:style>
  <w:style w:type="paragraph" w:styleId="AOFPTxt">
    <w:name w:val="AOFPTxt"/>
    <w:basedOn w:val="Normal"/>
    <w:qFormat/>
    <w:pPr>
      <w:overflowPunct w:val="true"/>
      <w:autoSpaceDE w:val="true"/>
      <w:spacing w:lineRule="atLeast" w:line="260"/>
      <w:jc w:val="center"/>
      <w:textAlignment w:val="auto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3"/>
      </w:numPr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1">
    <w:name w:val="AO(1)"/>
    <w:basedOn w:val="Normal"/>
    <w:next w:val="AODocTxt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567" w:hanging="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567" w:hanging="57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1276" w:hanging="57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1843" w:hanging="57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2977" w:hanging="708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567" w:hanging="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1276" w:hanging="708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ind w:left="1985" w:hanging="708"/>
    </w:pPr>
    <w:rPr/>
  </w:style>
  <w:style w:type="paragraph" w:styleId="AOSignatory">
    <w:name w:val="AOSignatory"/>
    <w:basedOn w:val="Normal"/>
    <w:next w:val="AODocTxt"/>
    <w:qFormat/>
    <w:pPr>
      <w:pageBreakBefore/>
      <w:overflowPunct w:val="true"/>
      <w:autoSpaceDE w:val="true"/>
      <w:spacing w:lineRule="atLeast" w:line="260" w:before="240" w:after="240"/>
      <w:jc w:val="center"/>
      <w:textAlignment w:val="auto"/>
    </w:pPr>
    <w:rPr>
      <w:rFonts w:ascii="Times New Roman" w:hAnsi="Times New Roman" w:eastAsia="SimSun;宋体" w:cs="Times New Roman"/>
      <w:b/>
      <w:caps/>
      <w:sz w:val="22"/>
      <w:szCs w:val="22"/>
      <w:lang w:val="en-GB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Head3">
    <w:name w:val="AOHead3"/>
    <w:basedOn w:val="Normal"/>
    <w:next w:val="AODocTxtL2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5"/>
      </w:numPr>
    </w:pPr>
    <w:rPr>
      <w:b w:val="false"/>
    </w:rPr>
  </w:style>
  <w:style w:type="paragraph" w:styleId="AOA">
    <w:name w:val="AO(A)"/>
    <w:basedOn w:val="Normal"/>
    <w:next w:val="AODocTxt"/>
    <w:qFormat/>
    <w:pPr>
      <w:numPr>
        <w:ilvl w:val="0"/>
        <w:numId w:val="6"/>
      </w:numPr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7"/>
      </w:numPr>
      <w:overflowPunct w:val="true"/>
      <w:autoSpaceDE w:val="true"/>
      <w:spacing w:lineRule="atLeast" w:line="260" w:before="240" w:after="0"/>
      <w:textAlignment w:val="auto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ind w:left="567" w:hanging="0"/>
      <w:outlineLvl w:val="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5:00Z</dcterms:created>
  <dc:creator>ME</dc:creator>
  <dc:description/>
  <cp:keywords/>
  <dc:language>en-US</dc:language>
  <cp:lastModifiedBy>dbman</cp:lastModifiedBy>
  <cp:lastPrinted>2012-02-23T20:00:00Z</cp:lastPrinted>
  <dcterms:modified xsi:type="dcterms:W3CDTF">2012-06-07T09:05:00Z</dcterms:modified>
  <cp:revision>2</cp:revision>
  <dc:subject/>
  <dc:title>Правителството на Република България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L9NWLNAaECImtb4K3L0dvc8AGkA/61QS6HWQKwtfu4ww==</vt:lpwstr>
  </property>
  <property fmtid="{D5CDD505-2E9C-101B-9397-08002B2CF9AE}" pid="3" name="MAIL_MSG_ID1">
    <vt:lpwstr>gFAACRwgU2+mnxmzDjHkMuSXlonCsSvugXlOm3TUsXaytKfXMFEFOCBr3wZJU36k7dZd0rZKbvC5oNtK
t5W83OHCPfABCZ9K+IDnFwOY12T5lnOGoKTGsd7K+x0JrapViGx6TpSlsYTHqouxxdKaWfpw1Qa+
wT94sWNdeERCqPjAIDW1FK8uPn7rXYVMAcfY5uC+J4fsVnZ92sR5FDwI9t1nq72btBl4XICO2epb
XEtx7noDqUNgYQEtW</vt:lpwstr>
  </property>
  <property fmtid="{D5CDD505-2E9C-101B-9397-08002B2CF9AE}" pid="4" name="MAIL_MSG_ID2">
    <vt:lpwstr>65uDzuoV6SA2HumXfZRYjoFucqk1J6vt91ueoWG2zUmHHaAwv2VP0P3ezSm
E6OpcrlaNN64zUOI2RunaMKP+ygBSkXRPzprVw==</vt:lpwstr>
  </property>
  <property fmtid="{D5CDD505-2E9C-101B-9397-08002B2CF9AE}" pid="5" name="RESPONSE_SENDER_NAME">
    <vt:lpwstr>sAAAUYtyAkeNWR5OmNPpBgzxGmLo0ar3zjmNP5pG79q9eoA=</vt:lpwstr>
  </property>
</Properties>
</file>