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00" w:leader="none"/>
        </w:tabs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AOFPTxt"/>
        <w:shd w:fill="FFFFFF" w:val="clear"/>
        <w:rPr/>
      </w:pPr>
      <w:r>
        <w:rPr>
          <w:lang w:val="bg-BG"/>
        </w:rPr>
        <w:t xml:space="preserve">Правителството на Република България, </w:t>
      </w:r>
    </w:p>
    <w:p>
      <w:pPr>
        <w:pStyle w:val="AOFPTxt"/>
        <w:shd w:fill="FFFFFF" w:val="clear"/>
        <w:rPr/>
      </w:pPr>
      <w:r>
        <w:rPr>
          <w:lang w:val="bg-BG"/>
        </w:rPr>
        <w:t xml:space="preserve">представлявано от Министъра на икономиката, енергетиката и туризма </w:t>
      </w:r>
    </w:p>
    <w:p>
      <w:pPr>
        <w:pStyle w:val="AOFPTxt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  <w:t>и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AOFPTxt"/>
        <w:shd w:fill="FFFFFF" w:val="clear"/>
        <w:rPr>
          <w:lang w:val="bg-BG"/>
        </w:rPr>
      </w:pPr>
      <w:r>
        <w:rPr>
          <w:lang w:val="bg-BG"/>
        </w:rPr>
        <w:t>Европейския инвестиционен фонд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  <w:t>дата [●] февруари 2012 г.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_______________________________________________________________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СПОРАЗУМЕНИЕ ЗА ИЗМЕНЕНИЕ И ДОПЪЛНЕНИЕ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НА РАМКОВОТО СПОРАЗУМЕНИЕ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относно изпълнението на Инициатива JEREMIE в Република България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 w:eastAsia="de-AT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ВТОРО СПОРАЗУМЕНИЕ ЗА ИЗМЕНЕНИЕ</w:t>
      </w:r>
      <w:r>
        <w:rPr>
          <w:rFonts w:cs="Times New Roman" w:ascii="Times New Roman" w:hAnsi="Times New Roman"/>
          <w:b/>
          <w:sz w:val="22"/>
          <w:szCs w:val="22"/>
          <w:lang w:val="en-US" w:eastAsia="de-AT"/>
        </w:rPr>
        <w:t>”</w:t>
      </w: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)</w:t>
      </w:r>
    </w:p>
    <w:p>
      <w:pPr>
        <w:pStyle w:val="Normal"/>
        <w:widowControl w:val="false"/>
        <w:overflowPunct w:val="true"/>
        <w:spacing w:lineRule="atLeast" w:line="300" w:before="12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_______________________________________________________________</w:t>
      </w:r>
      <w:r>
        <w:br w:type="page"/>
      </w:r>
    </w:p>
    <w:p>
      <w:pPr>
        <w:pStyle w:val="AODocTxt"/>
        <w:numPr>
          <w:ilvl w:val="0"/>
          <w:numId w:val="3"/>
        </w:numPr>
        <w:shd w:fill="FFFFFF" w:val="clear"/>
        <w:spacing w:lineRule="atLeast" w:line="300" w:before="120" w:after="120"/>
        <w:rPr/>
      </w:pPr>
      <w:r>
        <w:rPr>
          <w:lang w:val="bg-BG" w:eastAsia="de-AT"/>
        </w:rPr>
        <w:t xml:space="preserve">Настоящото Второ споразумение за изменение се сключи на [●] февруари 2012 г. </w:t>
      </w:r>
      <w:r>
        <w:rPr>
          <w:b/>
          <w:lang w:val="bg-BG" w:eastAsia="de-AT"/>
        </w:rPr>
        <w:t>МЕЖДУ</w:t>
      </w:r>
      <w:r>
        <w:rPr>
          <w:lang w:val="bg-BG"/>
        </w:rPr>
        <w:t>:</w:t>
      </w:r>
    </w:p>
    <w:p>
      <w:pPr>
        <w:pStyle w:val="AO1"/>
        <w:numPr>
          <w:ilvl w:val="0"/>
          <w:numId w:val="4"/>
        </w:numPr>
        <w:shd w:fill="FFFFFF" w:val="clear"/>
        <w:spacing w:lineRule="atLeast" w:line="300" w:before="120" w:after="120"/>
        <w:rPr/>
      </w:pPr>
      <w:r>
        <w:rPr>
          <w:b/>
          <w:lang w:val="bg-BG"/>
        </w:rPr>
        <w:t>Правителството на Република България</w:t>
      </w:r>
      <w:r>
        <w:rPr>
          <w:lang w:val="bg-BG"/>
        </w:rPr>
        <w:t>, представлявано от Министъра на икономиката, енергетиката и туризма на Република България, в качеството му и на Ръководител на администрацията, част от която е</w:t>
      </w:r>
      <w:r>
        <w:rPr>
          <w:rFonts w:eastAsia="Batang;바탕"/>
          <w:i/>
          <w:lang w:val="bg-BG"/>
        </w:rPr>
        <w:t xml:space="preserve"> </w:t>
      </w:r>
      <w:r>
        <w:rPr>
          <w:lang w:val="bg-BG"/>
        </w:rPr>
        <w:t>Управляващият орган по Оперативна програма „Развитие на конкурентоспособността на българската икономика 2007-2013 г.”; и</w:t>
      </w:r>
    </w:p>
    <w:p>
      <w:pPr>
        <w:pStyle w:val="AO1"/>
        <w:numPr>
          <w:ilvl w:val="0"/>
          <w:numId w:val="4"/>
        </w:numPr>
        <w:shd w:fill="FFFFFF" w:val="clear"/>
        <w:spacing w:lineRule="atLeast" w:line="300" w:before="120" w:after="120"/>
        <w:rPr/>
      </w:pPr>
      <w:r>
        <w:rPr>
          <w:b/>
          <w:lang w:val="bg-BG"/>
        </w:rPr>
        <w:t>Европейски инвестиционен фонд</w:t>
      </w:r>
      <w:r>
        <w:rPr>
          <w:lang w:val="bg-BG"/>
        </w:rPr>
        <w:t>, бул. “Конрад Аденауер” № 96, L-2968, Великото херцогство Люксембург (</w:t>
      </w:r>
      <w:r>
        <w:rPr>
          <w:b/>
          <w:lang w:val="bg-BG"/>
        </w:rPr>
        <w:t>ЕИФ</w:t>
      </w:r>
      <w:r>
        <w:rPr>
          <w:lang w:val="bg-BG"/>
        </w:rPr>
        <w:t>);</w:t>
      </w:r>
    </w:p>
    <w:p>
      <w:pPr>
        <w:pStyle w:val="AODocTxt"/>
        <w:numPr>
          <w:ilvl w:val="0"/>
          <w:numId w:val="3"/>
        </w:numPr>
        <w:shd w:fill="FFFFFF" w:val="clear"/>
        <w:spacing w:lineRule="atLeast" w:line="300" w:before="120" w:after="120"/>
        <w:rPr/>
      </w:pPr>
      <w:r>
        <w:rPr>
          <w:b/>
          <w:lang w:val="bg-BG"/>
        </w:rPr>
        <w:t xml:space="preserve">Правителството на Република България </w:t>
      </w:r>
      <w:r>
        <w:rPr>
          <w:lang w:val="bg-BG"/>
        </w:rPr>
        <w:t xml:space="preserve">и ЕИФ, наричани заедно </w:t>
      </w:r>
      <w:r>
        <w:rPr>
          <w:b/>
          <w:lang w:val="bg-BG"/>
        </w:rPr>
        <w:t>Страни</w:t>
      </w:r>
      <w:r>
        <w:rPr>
          <w:lang w:val="bg-BG"/>
        </w:rPr>
        <w:t>, а всяка от тях поотделно –</w:t>
      </w:r>
      <w:r>
        <w:rPr>
          <w:b/>
          <w:lang w:val="bg-BG"/>
        </w:rPr>
        <w:t xml:space="preserve"> Страна</w:t>
      </w:r>
      <w:r>
        <w:rPr>
          <w:lang w:val="bg-BG"/>
        </w:rPr>
        <w:t>.</w:t>
      </w:r>
    </w:p>
    <w:p>
      <w:pPr>
        <w:pStyle w:val="AODocTxt"/>
        <w:numPr>
          <w:ilvl w:val="0"/>
          <w:numId w:val="3"/>
        </w:numPr>
        <w:shd w:fill="FFFFFF" w:val="clear"/>
        <w:spacing w:lineRule="atLeast" w:line="300"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true"/>
        <w:spacing w:lineRule="atLeast" w:line="300" w:before="120" w:after="12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de-AT"/>
        </w:rPr>
        <w:t>СТРАНИТЕ се съгласиха както следва</w:t>
      </w:r>
      <w:r>
        <w:rPr>
          <w:rFonts w:cs="Times New Roman" w:ascii="Times New Roman" w:hAnsi="Times New Roman"/>
          <w:sz w:val="22"/>
          <w:szCs w:val="22"/>
          <w:lang w:val="bg-BG" w:eastAsia="de-AT"/>
        </w:rPr>
        <w:t>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ЕФИНИЦИ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уми и изрази, дефинирани в Рамковото  споразумение, сключено между Правителството на Република България и ЕИФ на 27 май 2009 г., ратифицирано със Закон за ратификация</w:t>
      </w:r>
      <w:r>
        <w:rPr>
          <w:rFonts w:cs="Times New Roman" w:ascii="Times New Roman" w:hAnsi="Times New Roman"/>
          <w:sz w:val="22"/>
          <w:szCs w:val="22"/>
          <w:lang w:val="ru-RU"/>
        </w:rPr>
        <w:t>, приет 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родното събрание на Република България на 30 май 2009 г. и обнародвано в Държавен вестник, брой 55 от 17 юли 2009 г., в сила от 17 юли 2009 г., изменено чрез Споразумението за изменение от 29 април 2010 г., ратифицирано със Закон за ратификация приет на 26 май 2010 г. и обнародвано в Държавен вестник, брой 51 от 6 юли 2010 г. (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мковото споразум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”) имат, освен ако е определено друго в настоящото Второ споразумение за изменение, или ако се изисква друго съгласно контекста, същото значение и тук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нципите на тълкуване, изложени в Рамковото споразумение имат такова действие, както ако са изложени в настоящото Второ споразумение за изменени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менение и допълнение на Рамковото споразумение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по настоящото Споразумение се договориха да изменят и допълнят Рамковото споразумение както следва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1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тивна част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>) от Преамбюла на Рамковото споразумение се изменя както следва: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авителството на Република България взе решение да приложи Инициативата </w:t>
      </w:r>
      <w:r>
        <w:rPr>
          <w:rFonts w:cs="Times New Roman" w:ascii="Times New Roman" w:hAnsi="Times New Roman"/>
          <w:i/>
          <w:sz w:val="22"/>
          <w:szCs w:val="22"/>
        </w:rPr>
        <w:t>JEREMIE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чрез структура на холдингов фонд, под формата на ДСЦ, в съответствие с чл. 44 от Регламент 1083. Съответно, на 27 май 2009 г., Страните сключиха Първоначалното рамково споразумение и Първоначалното финансово споразумение, които, наред с останалото, предвиждаха ЕИФ да приложи Структурата на Холдинговия фонд по JEREMIE чрез ДСЦ, което ЕИФ учреди съгласно законодателството на Република България като изцяло притежавано от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ег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ъщерно дружество, но в полза и за сметка на Република България. В съответствие с ОП „Конкурентоспособност”, приносът по Приоритетна ос 3 на ОП „Конкурентоспособност”, </w:t>
      </w:r>
      <w:r>
        <w:rPr>
          <w:rFonts w:eastAsia="Batang;바탕" w:cs="Times New Roman" w:ascii="Times New Roman" w:hAnsi="Times New Roman"/>
          <w:i/>
          <w:sz w:val="22"/>
          <w:szCs w:val="22"/>
          <w:lang w:val="bg-BG"/>
        </w:rPr>
        <w:t>включително и националното съфинансиран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възлизаше на 199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000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000 евро (сто деветдесет и девет милиона евро) в подкрепа на Инициативата </w:t>
      </w:r>
      <w:r>
        <w:rPr>
          <w:rFonts w:cs="Times New Roman" w:ascii="Times New Roman" w:hAnsi="Times New Roman"/>
          <w:i/>
          <w:sz w:val="22"/>
          <w:szCs w:val="22"/>
        </w:rPr>
        <w:t>JEREMIE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в съответствие с Рамковото и Финансовото споразумения. Министерството на икономиката, енергетиката и туризма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МИЕ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eastAsia="Batang;바탕" w:cs="Times New Roman" w:ascii="Times New Roman" w:hAnsi="Times New Roman"/>
          <w:i/>
          <w:sz w:val="22"/>
          <w:szCs w:val="22"/>
          <w:lang w:val="bg-BG"/>
        </w:rPr>
        <w:t xml:space="preserve">, част от което е компетентния Управляващ орган, е представило пред 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 xml:space="preserve">Комитета за наблюдение предложение за изменение на ОП „Конкурентоспособност”, </w:t>
      </w:r>
      <w:r>
        <w:rPr>
          <w:rFonts w:eastAsia="Batang;바탕" w:cs="Times New Roman" w:ascii="Times New Roman" w:hAnsi="Times New Roman"/>
          <w:i/>
          <w:sz w:val="22"/>
          <w:szCs w:val="22"/>
          <w:lang w:val="bg-BG"/>
        </w:rPr>
        <w:t>в рамките на неговата компетентност,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 xml:space="preserve"> което да даде възможност за прехвърляне на </w:t>
      </w:r>
      <w:r>
        <w:rPr>
          <w:rFonts w:eastAsia="Batang;바탕" w:cs="Times New Roman" w:ascii="Times New Roman" w:hAnsi="Times New Roman"/>
          <w:i/>
          <w:sz w:val="22"/>
          <w:szCs w:val="22"/>
          <w:lang w:val="bg-BG"/>
        </w:rPr>
        <w:t xml:space="preserve">средства по Приоритетна ос 3 на 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 xml:space="preserve">ОП „Конкурентоспособност”, </w:t>
      </w:r>
      <w:r>
        <w:rPr>
          <w:rFonts w:eastAsia="Batang;바탕" w:cs="Times New Roman" w:ascii="Times New Roman" w:hAnsi="Times New Roman"/>
          <w:i/>
          <w:sz w:val="22"/>
          <w:szCs w:val="22"/>
          <w:lang w:val="bg-BG"/>
        </w:rPr>
        <w:t>включително и националното съфинансиране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>, в размер от 150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 00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>0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 00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>0 евро (сто и петдесет милиона евро) допълнително (</w:t>
      </w:r>
      <w:r>
        <w:rPr>
          <w:rFonts w:eastAsia="Batang;바탕" w:cs="Times New Roman" w:ascii="Times New Roman" w:hAnsi="Times New Roman"/>
          <w:b/>
          <w:i/>
          <w:iCs/>
          <w:sz w:val="22"/>
          <w:szCs w:val="22"/>
          <w:lang w:val="bg-BG" w:eastAsia="ko-KR"/>
        </w:rPr>
        <w:t>Допълнителна вноска по JEREMIE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 xml:space="preserve">), които </w:t>
      </w:r>
      <w:r>
        <w:rPr>
          <w:rFonts w:eastAsia="Batang;바탕" w:cs="Times New Roman" w:ascii="Times New Roman" w:hAnsi="Times New Roman"/>
          <w:i/>
          <w:sz w:val="22"/>
          <w:szCs w:val="22"/>
          <w:lang w:val="bg-BG"/>
        </w:rPr>
        <w:t>ще бъдат предназначени за подкрепа на Инициативата JEREMIE с цел подобряване на достъпа до финансиране на малки и средни предприятия чрез инструменти за финансов инженеринг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  <w:bookmarkStart w:id="0" w:name="_DV_C81"/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2"/>
          <w:szCs w:val="22"/>
          <w:lang w:val="bg-BG" w:eastAsia="ko-KR"/>
        </w:rPr>
        <w:t>На 13 декември 2011 г., Комитетът за наблюдение одобри изменението на Оперативната програма, след което Управляващият орган направи искане до Комисията да одобри изменението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>”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1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чл. 1.1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Дефиниции и тълкуване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ните дефинирани термини се изменят и допълват и се добавят нови дефинирани термини, както следва: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>
          <w:b/>
          <w:b/>
          <w:i/>
          <w:i/>
          <w:lang w:val="bg-BG"/>
        </w:rPr>
      </w:pPr>
      <w:r>
        <w:rPr>
          <w:i/>
        </w:rPr>
        <w:t>a</w:t>
      </w:r>
      <w:r>
        <w:rPr>
          <w:i/>
          <w:lang w:val="bg-BG"/>
        </w:rPr>
        <w:t>)</w:t>
        <w:tab/>
        <w:t>“</w:t>
      </w:r>
      <w:r>
        <w:rPr>
          <w:b/>
          <w:i/>
          <w:lang w:val="bg-BG"/>
        </w:rPr>
        <w:t>Споразумение</w:t>
      </w:r>
      <w:r>
        <w:rPr>
          <w:i/>
          <w:lang w:val="bg-BG"/>
        </w:rPr>
        <w:t xml:space="preserve"> означава настоящото изменено рамково споразумение, представляващо Първоначалното рамково споразумение, изменено и допълнено по силата на споразумения за изменение, сключени между Правителството на Република България и ЕИФ на 29 април 2010 г. (Първо споразумение за изменение) и на [  ] февруари 2012 г. (Второ споразумение за изменение)”.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>
          <w:b/>
          <w:b/>
          <w:i/>
          <w:i/>
          <w:lang w:val="bg-BG"/>
        </w:rPr>
      </w:pPr>
      <w:r>
        <w:rPr>
          <w:i/>
        </w:rPr>
        <w:t>b</w:t>
      </w:r>
      <w:r>
        <w:rPr>
          <w:i/>
          <w:lang w:val="bg-BG"/>
        </w:rPr>
        <w:t>)</w:t>
        <w:tab/>
        <w:t>“</w:t>
      </w:r>
      <w:r>
        <w:rPr>
          <w:b/>
          <w:i/>
          <w:lang w:val="bg-BG"/>
        </w:rPr>
        <w:t>Изменено финансово споразумение</w:t>
      </w:r>
      <w:r>
        <w:rPr>
          <w:i/>
          <w:lang w:val="bg-BG"/>
        </w:rPr>
        <w:t xml:space="preserve"> означава измененото Първоначално финансово споразумение, изменено и допълнено по силата на споразумения за изменение, сключени между Правителството на Република България и ЕИФ на 29 април 2010 г. (Първо споразумение за изменение) и на [  ] февруари 2012 г. (Второ споразумение за изменение).”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Предварителни условия за Допълнителна вноска по JEREMIE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значава всяко от условията, изложени в чл. 4.2. (j) 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, (</w:t>
      </w:r>
      <w:r>
        <w:rPr>
          <w:rFonts w:cs="Times New Roman" w:ascii="Times New Roman" w:hAnsi="Times New Roman"/>
          <w:i/>
          <w:sz w:val="22"/>
          <w:szCs w:val="22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 и (</w:t>
      </w:r>
      <w:r>
        <w:rPr>
          <w:rFonts w:cs="Times New Roman" w:ascii="Times New Roman" w:hAnsi="Times New Roman"/>
          <w:i/>
          <w:sz w:val="22"/>
          <w:szCs w:val="22"/>
        </w:rPr>
        <w:t>i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 по-долу”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“Вноски по JEREMIE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значава сумата от средствата, предвидени за подобряване достъпа до финансиране на малки и средни предприятия посредством инструменти на финансов инженеринг по Област на въздействие 3.1 от Приоритетна ос 3 на ОП „Конкурентоспособност” които включват първоначалната сума от 199 000 000 евро (сто деветдесет и девет милиона евро) и сумата на Допълнителната вноска по JEREMIE в размер 150 000 000 евро (сто и петдесет милиона евро), и които могат да бъдат увеличавани периодично с още допълнителни вноски по JEREMIE и да бъдат възложени на ЕИФ за управление и внасяне в акционерния капитал на ДСЦ с цел учредяване и управление на Холдинговия фонд по JEREMIE в съответствие с член 44(с) от Регламент 1083 и осъществяване на Инициативата JEREMIE в съответствие с настоящото Споразумение и Измененото финансово споразумение”.</w:t>
      </w:r>
    </w:p>
    <w:p>
      <w:pPr>
        <w:pStyle w:val="AODefHead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bCs/>
          <w:i/>
          <w:lang w:val="bg-BG"/>
        </w:rPr>
        <w:t>е)</w:t>
        <w:tab/>
      </w:r>
      <w:r>
        <w:rPr>
          <w:bCs/>
          <w:i/>
          <w:lang w:val="bg-BG" w:eastAsia="en-GB"/>
        </w:rPr>
        <w:t>“</w:t>
      </w:r>
      <w:r>
        <w:rPr>
          <w:b/>
          <w:i/>
          <w:lang w:val="bg-BG"/>
        </w:rPr>
        <w:t>Регламент 1083</w:t>
      </w:r>
      <w:r>
        <w:rPr>
          <w:i/>
          <w:lang w:val="bg-BG"/>
        </w:rPr>
        <w:t>” означава Регламент (ЕО) № 1083/2006 на Съвета от 11 юли 2006 г. за определянето на общи разпоредби за Европейския регионален фонд, Европейския социален фонд и Кохезионния фонд и за отмяна на Регламент (EO) №</w:t>
      </w:r>
      <w:r>
        <w:rPr>
          <w:lang w:val="bg-BG"/>
        </w:rPr>
        <w:t xml:space="preserve"> </w:t>
      </w:r>
      <w:r>
        <w:rPr>
          <w:i/>
          <w:lang w:val="bg-BG"/>
        </w:rPr>
        <w:t>1260/1999 (изменен с Регламент (ЕО) № 284/2009 на Съвета, който, който включва и изменение в член 44(</w:t>
      </w:r>
      <w:r>
        <w:rPr>
          <w:i/>
        </w:rPr>
        <w:t>c</w:t>
      </w:r>
      <w:r>
        <w:rPr>
          <w:i/>
          <w:lang w:val="bg-BG"/>
        </w:rPr>
        <w:t xml:space="preserve">) от същия и чрез Регламент (ЕС) № 1310/2011 във връзка с възстановимата помощ, </w:t>
      </w:r>
      <w:r>
        <w:rPr>
          <w:rFonts w:eastAsia="Batang;바탕"/>
          <w:i/>
          <w:lang w:val="bg-BG"/>
        </w:rPr>
        <w:t>финансов инженеринг</w:t>
      </w:r>
      <w:r>
        <w:rPr>
          <w:i/>
          <w:lang w:val="bg-BG"/>
        </w:rPr>
        <w:t xml:space="preserve"> и определени разпоредби, свързани с отчета за разходите);</w:t>
      </w:r>
    </w:p>
    <w:p>
      <w:pPr>
        <w:pStyle w:val="AODefHead"/>
        <w:keepNext w:val="true"/>
        <w:numPr>
          <w:ilvl w:val="0"/>
          <w:numId w:val="7"/>
        </w:numPr>
        <w:shd w:fill="FFFFFF" w:val="clear"/>
        <w:spacing w:lineRule="atLeast" w:line="300" w:before="120" w:after="120"/>
        <w:rPr/>
      </w:pPr>
      <w:r>
        <w:rPr>
          <w:lang w:val="en-US" w:eastAsia="de-AT"/>
        </w:rPr>
        <w:t>f</w:t>
      </w:r>
      <w:r>
        <w:rPr>
          <w:lang w:val="bg-BG" w:eastAsia="de-AT"/>
        </w:rPr>
        <w:t>)</w:t>
        <w:tab/>
        <w:t>Терминът „</w:t>
      </w:r>
      <w:r>
        <w:rPr>
          <w:b/>
          <w:lang w:val="bg-BG" w:eastAsia="de-AT"/>
        </w:rPr>
        <w:t>Транш</w:t>
      </w:r>
      <w:r>
        <w:rPr>
          <w:lang w:val="bg-BG" w:eastAsia="de-AT"/>
        </w:rPr>
        <w:t>” се заменя със следните термини:</w:t>
      </w:r>
    </w:p>
    <w:p>
      <w:pPr>
        <w:pStyle w:val="AODefPara"/>
        <w:numPr>
          <w:ilvl w:val="0"/>
          <w:numId w:val="0"/>
        </w:numPr>
        <w:spacing w:lineRule="atLeast" w:line="300" w:before="120" w:after="120"/>
        <w:ind w:left="1418" w:hanging="0"/>
        <w:rPr/>
      </w:pPr>
      <w:r>
        <w:rPr>
          <w:b/>
          <w:bCs/>
          <w:i/>
          <w:lang w:val="bg-BG" w:eastAsia="en-GB"/>
        </w:rPr>
        <w:t>“</w:t>
      </w:r>
      <w:r>
        <w:rPr>
          <w:b/>
          <w:bCs/>
          <w:i/>
          <w:lang w:val="bg-BG" w:eastAsia="en-GB"/>
        </w:rPr>
        <w:t xml:space="preserve">Транш 1 </w:t>
      </w:r>
      <w:r>
        <w:rPr>
          <w:i/>
          <w:color w:val="000000"/>
          <w:lang w:val="bg-BG"/>
        </w:rPr>
        <w:t>има значението, което му е дадено в Измененото финансово споразумение;”</w:t>
      </w:r>
    </w:p>
    <w:p>
      <w:pPr>
        <w:pStyle w:val="AODefPara"/>
        <w:numPr>
          <w:ilvl w:val="0"/>
          <w:numId w:val="0"/>
        </w:numPr>
        <w:spacing w:lineRule="atLeast" w:line="300" w:before="120" w:after="120"/>
        <w:ind w:left="1418" w:hanging="0"/>
        <w:rPr/>
      </w:pPr>
      <w:r>
        <w:rPr>
          <w:b/>
          <w:bCs/>
          <w:i/>
          <w:lang w:val="bg-BG" w:eastAsia="en-GB"/>
        </w:rPr>
        <w:t>“</w:t>
      </w:r>
      <w:r>
        <w:rPr>
          <w:b/>
          <w:bCs/>
          <w:i/>
          <w:lang w:val="bg-BG" w:eastAsia="en-GB"/>
        </w:rPr>
        <w:t xml:space="preserve">Транш 2 </w:t>
      </w:r>
      <w:r>
        <w:rPr>
          <w:i/>
          <w:color w:val="000000"/>
          <w:lang w:val="bg-BG"/>
        </w:rPr>
        <w:t>има значението, което му е дадено в Измененото финансово споразумение;”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1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ен 3.1 се изменя и допълва, както следва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>Подточка (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) се изменя и допълва както следва:</w:t>
      </w:r>
    </w:p>
    <w:p>
      <w:pPr>
        <w:pStyle w:val="Heading3"/>
        <w:numPr>
          <w:ilvl w:val="0"/>
          <w:numId w:val="0"/>
        </w:numPr>
        <w:ind w:left="1418" w:hanging="709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a)</w:t>
        <w:tab/>
        <w:t>Правителството на Република България се задължава, за срока на програмния период от 2007 г. до 2013 г., да внесе Вноските по JEREMIE в Структурата на Холдинговия фонд по JEREMIE както следва:</w:t>
      </w:r>
    </w:p>
    <w:p>
      <w:pPr>
        <w:pStyle w:val="Heading3"/>
        <w:numPr>
          <w:ilvl w:val="0"/>
          <w:numId w:val="0"/>
        </w:numPr>
        <w:ind w:left="2127" w:hanging="687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i)</w:t>
        <w:tab/>
        <w:t>първоначалната Вноска по JEREMIE в размер на 199 000 000 евро (сто деветдесет и девет милиона евро) – в съответствие с чл. 3.1(a) на Измененото финансово споразумение;</w:t>
      </w:r>
    </w:p>
    <w:p>
      <w:pPr>
        <w:pStyle w:val="Heading3"/>
        <w:numPr>
          <w:ilvl w:val="0"/>
          <w:numId w:val="0"/>
        </w:numPr>
        <w:ind w:left="2127" w:hanging="687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ii) </w:t>
        <w:tab/>
        <w:t xml:space="preserve">Допълнителната вноска по JEREMIE в размер на 150 000 000 евро (сто и петдесет милиона евро) – в съответствие с чл. 3.1(b) на Измененото финансово споразумение.“ 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 xml:space="preserve">Подточка (b) се изменя и допълва както следва: </w:t>
      </w:r>
    </w:p>
    <w:p>
      <w:pPr>
        <w:pStyle w:val="Heading3"/>
        <w:numPr>
          <w:ilvl w:val="0"/>
          <w:numId w:val="0"/>
        </w:numPr>
        <w:ind w:left="1395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b) </w:t>
        <w:tab/>
        <w:t>При условие, че Предварителните условия, определени в чл. 1.1 и Предварителните условия за Допълнителната вноска по JEREMIE във връзка</w:t>
      </w:r>
      <w:r>
        <w:rPr>
          <w:rFonts w:cs="Times New Roman" w:ascii="Times New Roman" w:hAnsi="Times New Roman"/>
          <w:i/>
          <w:vanish/>
          <w:sz w:val="22"/>
          <w:szCs w:val="22"/>
          <w:lang w:val="bg-BG"/>
        </w:rPr>
        <w:t xml:space="preserve"> с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с Транш 2 бъдат изпълнени или е налице отказ от тях, но във всички случаи – при условие, че бъдат направени плащанията към Транзитната сметка по JEREMIE съгласно член 3.1 от Измененото финансово споразумение, ЕИФ ще използва:</w:t>
      </w:r>
    </w:p>
    <w:p>
      <w:pPr>
        <w:pStyle w:val="Heading3"/>
        <w:numPr>
          <w:ilvl w:val="0"/>
          <w:numId w:val="0"/>
        </w:numPr>
        <w:ind w:left="2127" w:hanging="687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i)</w:t>
        <w:tab/>
        <w:t xml:space="preserve">Транш 1 в размер на 199 000 000 евро (сто деветдесет и девет милиона евро), чиято равностойност е 389 210 170 лева (триста осемдесет и девет милиона двеста и десет хиляди сто и седемдесет лева), изчислена по Фиксирания валутен курс, изцяло за вноска в капитала за придобиването на 100% (сто процента) от акциите, издадени от ДСЦ (записани на номинална стойност), при учредяването му съгласно разпоредбите на Търговския закон; и  </w:t>
      </w:r>
    </w:p>
    <w:p>
      <w:pPr>
        <w:pStyle w:val="Heading3"/>
        <w:numPr>
          <w:ilvl w:val="0"/>
          <w:numId w:val="0"/>
        </w:numPr>
        <w:ind w:left="2127" w:hanging="687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ii)</w:t>
        <w:tab/>
        <w:t>Транш 2 в размер на 150 000 000 евро (сто и петдесет милиона евро), чиято равностойност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293 374 500 лева (двеста деветдесет и три милиона триста седемдесет и четири хиляди и петстотин лева), изчислена по Фиксирания валутен курс като вноска за придобиването на 146 687 500 (сто четиридесет и шест милиона шестстотин осемдесет и седем хиляди и петстотин) новоемитирани акции на ДСЦ (“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Нова емисия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”) с обща номинална стойност 146 687 250 лева (сто четиридесет и шест милиона шестстотин осемдесет и седем хиляди двеста и петдесет лева) и с емисионна стойност 293 374 250 лева (двеста деветдесет и три милиона триста седемдесет и четири хиляди двеста и петдесет лева) (“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мисионн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а стойност на Новата емисия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”), като разликата от 146 687 250 лева (сто четиридесет и шест милиона шестстотин осемдесет и седем хиляди двеста и петдесет лева) между общата номинална стойност на акциите на Новата емисия и Емисионната стойност на Новата емисия ще бъде внесена в капиталовите резерви на ДСЦ при вписване на увеличаването на капитала съгласно разпоредбите на Търговския закон.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>В подточка (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bg-BG"/>
        </w:rPr>
        <w:t>), препратката към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“чл. 3.1 от Измененото финансово споразумение</w:t>
      </w:r>
      <w:r>
        <w:rPr>
          <w:rFonts w:cs="Times New Roman" w:ascii="Times New Roman" w:hAnsi="Times New Roman"/>
          <w:sz w:val="22"/>
          <w:szCs w:val="22"/>
          <w:lang w:val="bg-BG"/>
        </w:rPr>
        <w:t>” се заменя с препратка към 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чл. 3.1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) от Измененото финансово споразумение”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>Създава се нова подточка (d), като досегашната подточка (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bg-BG"/>
        </w:rPr>
        <w:t>) става подточка (e):</w:t>
      </w:r>
    </w:p>
    <w:p>
      <w:pPr>
        <w:pStyle w:val="Heading3"/>
        <w:numPr>
          <w:ilvl w:val="0"/>
          <w:numId w:val="0"/>
        </w:numPr>
        <w:ind w:left="1395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>В случай, че Правителството на Република България не изпълни изискванията, установени тук или в чл. 3.1 (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 от Измененото финансово споразумение, настоящото Второ споразумение за изменение автоматично се отменя както е предвидено в чл. 9.2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 (</w:t>
      </w:r>
      <w:r>
        <w:rPr>
          <w:rFonts w:cs="Times New Roman" w:ascii="Times New Roman" w:hAnsi="Times New Roman"/>
          <w:i/>
          <w:sz w:val="22"/>
          <w:szCs w:val="22"/>
        </w:rPr>
        <w:t>i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) по-долу. С цел избягване на съмнение, Отмяната на настоящото Второ споразумение за изменение, не засяга валидността и действието на разпоредбите на Рамковото споразумение и Финансовото споразумение, които продължават да се прилагат в отношенията между Страните така както ако Второто споразумение за изменение не е било подписано.”   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-51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ен 4.2 (j) се изменя и допълва както следва: </w:t>
      </w:r>
    </w:p>
    <w:p>
      <w:pPr>
        <w:pStyle w:val="Heading3"/>
        <w:numPr>
          <w:ilvl w:val="0"/>
          <w:numId w:val="0"/>
        </w:numPr>
        <w:ind w:left="1395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j)</w:t>
        <w:tab/>
        <w:t xml:space="preserve">Независимо от разпоредбите на чл. 4.2(i) по-горе, Страните се съгласяват, че капиталът на ДСЦ следва да бъде увеличен с Допълнителната вноска по JEREMIE, както е посочено в декларативна част (D) от Преамбюла и както е предвидено в чл. 3.1. по-горе, при условие, че: </w:t>
      </w:r>
    </w:p>
    <w:p>
      <w:pPr>
        <w:pStyle w:val="Heading3"/>
        <w:numPr>
          <w:ilvl w:val="0"/>
          <w:numId w:val="0"/>
        </w:numPr>
        <w:ind w:left="2093" w:hanging="675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i)</w:t>
        <w:tab/>
        <w:t>Изменението в ОП „Конкурентоспособност” е одобрено от Комисията, така че на ЕИФ да може да бъде възложено да управлява средствата по Област на въздействие 3.1 от Приоритетна ос 3 (които, с цел избягване на съмнение, обхващат средствата и на Първоначалната, и на Допълнителната вноска по JEREMIE) в рамките на Структурата на Холдинговия фонд по JEREMIE;</w:t>
      </w:r>
    </w:p>
    <w:p>
      <w:pPr>
        <w:pStyle w:val="Heading3"/>
        <w:numPr>
          <w:ilvl w:val="0"/>
          <w:numId w:val="0"/>
        </w:numPr>
        <w:ind w:left="2093" w:hanging="675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 xml:space="preserve">Настоящото Споразумение, както и Измененото финансово споразумение, са напълно в сила и никоя от Страните не е обявила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Основателно прекратяване;</w:t>
      </w:r>
    </w:p>
    <w:p>
      <w:pPr>
        <w:pStyle w:val="Heading3"/>
        <w:numPr>
          <w:ilvl w:val="0"/>
          <w:numId w:val="0"/>
        </w:numPr>
        <w:ind w:left="2093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iii)</w:t>
        <w:tab/>
        <w:t xml:space="preserve">ЕИФ, възможно най-скоро, след като МИЕТ потвърди на ЕИФ, че ОП „Конкурентоспособност” е изменена, следва да измени Учредителната документация (като всички изменения следва да са в Договорена форма между Страните) и, като едноличен собственик на капитала, следва да приеме решение за увеличаване капитала на ДСЦ със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сумат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опълнителната вноска по JEREMIE (след прехвърлянето й по Транзитната сметка по JEREMIE), разпределена на равни части, както е предвидено в чл. 3.1. по-горе; </w:t>
      </w:r>
    </w:p>
    <w:p>
      <w:pPr>
        <w:pStyle w:val="Heading3"/>
        <w:numPr>
          <w:ilvl w:val="0"/>
          <w:numId w:val="0"/>
        </w:numPr>
        <w:ind w:left="2093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v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>Допълнителната вноска по JEREMIE е преведена по Транзитната сметка по JEREMIE веднага щом това стане възможно след изпълнението (или отказа от изпълнение) на Предварителните условия за Допълнителната вноска по JEREMIE, но не по-късно от [60] дни след това.</w:t>
      </w:r>
    </w:p>
    <w:p>
      <w:pPr>
        <w:pStyle w:val="Heading3"/>
        <w:numPr>
          <w:ilvl w:val="0"/>
          <w:numId w:val="0"/>
        </w:numPr>
        <w:ind w:left="2093" w:hanging="675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 xml:space="preserve">При получаване на Допълнителната вноска по </w:t>
      </w:r>
      <w:r>
        <w:rPr>
          <w:rFonts w:cs="Times New Roman" w:ascii="Times New Roman" w:hAnsi="Times New Roman"/>
          <w:i/>
          <w:sz w:val="22"/>
          <w:szCs w:val="22"/>
        </w:rPr>
        <w:t>JEREMIE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, ЕИФ предприема прехвърлянето на средствата на ДСЦ, като впише увеличаването на капитал на ДСЦ в Търговски регистър към Агенция по вписванията в съответствие с решението по т. (</w:t>
      </w:r>
      <w:r>
        <w:rPr>
          <w:rFonts w:cs="Times New Roman" w:ascii="Times New Roman" w:hAnsi="Times New Roman"/>
          <w:i/>
          <w:sz w:val="22"/>
          <w:szCs w:val="22"/>
        </w:rPr>
        <w:t>i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) по-горе и в сроковете, определени в т. 4.2. от Финансовото споразумение.”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1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ен 9.2 се изменя както следва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>Заглавието на т. 9.2 се изменя както следва: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9.2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не и Отмяна”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 xml:space="preserve">Подточка (a) се изменя и допълва както следва:  </w:t>
      </w:r>
    </w:p>
    <w:p>
      <w:pPr>
        <w:pStyle w:val="Heading3"/>
        <w:numPr>
          <w:ilvl w:val="0"/>
          <w:numId w:val="0"/>
        </w:numPr>
        <w:ind w:left="1395" w:hanging="675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a)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По време на срока на настоящото Споразумение, всяка от Страните може да го прекрати с незабавно действие „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ex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nunc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” при съществено нарушение на Споразумението от другата Страна (“Основателно прекратяване”) </w:t>
      </w:r>
      <w:bookmarkStart w:id="1" w:name="_DV_C40"/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или пък Второто споразумение за изменение може да бъде </w:t>
      </w:r>
      <w:bookmarkEnd w:id="1"/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отменено с действие „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ex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de-DE"/>
        </w:rPr>
        <w:t>tunc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” (“Отмяна”) при настъпване на следните условия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:</w:t>
      </w:r>
    </w:p>
    <w:p>
      <w:pPr>
        <w:pStyle w:val="Heading3"/>
        <w:numPr>
          <w:ilvl w:val="0"/>
          <w:numId w:val="0"/>
        </w:numPr>
        <w:ind w:left="2093" w:hanging="675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i) Правителството на Република България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 xml:space="preserve">може да обяви Основателно прекратяване в случай, че ЕИФ не изпълни някое от съществените си задължения по настоящото Споразумение, при условие, че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авителството на Република България е изпратило предварително уведомление до </w:t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ЕИФ, посочващо това нарушение, а ЕИФ не е изправило това нарушение в продължение на 60 (шестдесет) дни от датата на получаване на уведомлениет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Heading3"/>
        <w:numPr>
          <w:ilvl w:val="0"/>
          <w:numId w:val="0"/>
        </w:numPr>
        <w:ind w:left="2093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</w:r>
      <w:r>
        <w:rPr>
          <w:rFonts w:cs="Times New Roman" w:ascii="Times New Roman" w:hAnsi="Times New Roman"/>
          <w:i/>
          <w:sz w:val="22"/>
          <w:szCs w:val="22"/>
          <w:lang w:val="bg-BG" w:eastAsia="de-DE"/>
        </w:rPr>
        <w:t>ЕИФ може да обяви Основателно прекратяване в случай, че Правителството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на Република България не изпълни някое от съществените си задължения по настоящото Споразумение, при условие, че от ЕИФ е изпратено предварително писмено уведомление до Правителството на Република България, посочващо извършването на това нарушение, а Правителството на Република България не е отстранило това нарушение в срок 60 (шестдесет) дни след получаването на уведомлението, освен ако:</w:t>
      </w:r>
    </w:p>
    <w:p>
      <w:pPr>
        <w:pStyle w:val="Heading3"/>
        <w:numPr>
          <w:ilvl w:val="0"/>
          <w:numId w:val="0"/>
        </w:numPr>
        <w:ind w:left="2093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 xml:space="preserve">Правителството на Република България не успее да осигури извършването на изплащането на Допълнителната вноска по JEREMIE от Управляващия орган към Холдинговия фонд по JEREMIE, в съответствие с Второто споразумение за изменение към Финансовото споразумение или в случай, че някои или всички Предварителни условия за Допълнителната вноска по JEREMIE не са изпълнени, то Второто споразумение за изменение, освен ако изрично е договорено друго между Страните в рамките на срока за консултации, предвиден в чл. 6.5 от Измененото финансово споразумение, автоматично се отменя с изтичането на този срок за консултации, ако не бъде постигнато съгласие, без да се засяга действието на разпоредбите на Рамковото и Финансовото споразумения, които ще продължат да се прилагат така както ако Второто споразумение за изменение не е било подписано.”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  <w:tab/>
        <w:t xml:space="preserve">Подточка (b) се изменя и допълва както следва:  </w:t>
      </w:r>
    </w:p>
    <w:p>
      <w:pPr>
        <w:pStyle w:val="Heading3"/>
        <w:numPr>
          <w:ilvl w:val="0"/>
          <w:numId w:val="0"/>
        </w:numPr>
        <w:ind w:left="1395" w:hanging="675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”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  <w:tab/>
        <w:t xml:space="preserve"> В случай на прекратяване на настоящото Споразумение в съответствие с този чл. 9.2, ЕИФ има право да прекрати Договора за Холдингов фонд и има право да прекрати изпълнението на Дейността на Холдинговия фонд от датата на влизане в сила на това прекратяване. ЕИФ има право на всички плащания, дължими на ЕИФ за периоди, предхождащи датата на влизане в сила на прекратяването и дължими и изискуеми към тази дата, освен в случай на Отмяна на Второто споразумение за изменение (както е посочено в този 9.2. (a) (i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)), когато всички плащания, дължими на ЕИФ, следва да бъдат преизчислени и извършени съгласно условията на Финансовото споразумение, такива, каквито биха били ако Второто споразумение за изменение никога не е било подписвано.”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84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сички останали разпоредби на Рамковото споразумение остават непроменени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ГИ РАЗПОРЕДБ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сички въпроси, свързани с настоящото Второ споразумение за изменение се уреждат от материалното право на Република България и пряко приложимите актове и регламенти на Европейския съюз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случай, че разпоредба от настоящото Второ споразумение за изменение е или стане недействителна или неприложима изцяло или отчасти, останалите разпоредби няма да бъдат засегнати. Недействителната(ите) или неприложима(и) разпоредба(и) се счита(т) за заместена(и) от такава(такива) действителна(и) и приложима(и) разпоредба(и), която(които), като се имат предвид целите на настоящото Споразумение и намеренията на Страните, има(т), доколкото е правно възможно, същият ефект като недействителната(ите) или неприложима(и) разпоредба(и)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РБИТРАЖ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траните се задължават да положат максимални усилия, за да уредят всички спорове, възникнали във връзка с настоящото Споразумение добросъвестно. В случай на възникване на спор във връзка с настоящото Споразумение, включително неговото съществуване, окончателното решение се взема съгласно Арбитражните правила на Международната търговска камара (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авилата</w:t>
      </w:r>
      <w:r>
        <w:rPr>
          <w:rFonts w:cs="Times New Roman" w:ascii="Times New Roman" w:hAnsi="Times New Roman"/>
          <w:sz w:val="22"/>
          <w:szCs w:val="22"/>
          <w:lang w:val="bg-BG"/>
        </w:rPr>
        <w:t>”) от 3 (трима) арбитри, назначени в съответствие с Правилата, а не от съответните. Езикът на арбитражните процедури е английски, а мястото на арбитраж е Брюксел, Белгия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Heading1"/>
        <w:keepNext w:val="tru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ТИФИК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ото Второ споразумение за изменение подлежи на ратификация от Народното събрание на Република България със закон за ратификация в съответствие с член 85, ал. 1, т. 4 и т. 5 от Конституцията на Република България от 1991 г. (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тификация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и публикуване на Споразумението в Държавен вестник (Ратификацията и всякакви други изисквания, както и другите процедури за одобряване, са посочени тук ка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арламентарни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цедури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ото Второ споразумение за изменение влиза в сила след приключване на Ратификацията и остава в сила до края на срока на действие на Споразумението, освен ако настъпи Отмяна на Второто споразумение за изменение, както е предвидено в чл. 9.2 (a) (ii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) от нег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по-голяма яснота се отбелязва, че при предлагане на промени в настоящото Второ споразумение за изменение по време на Парламентарните процедури, тези промени подлежат на одобрение и потвърждение от Страните съгласно чл. 13.2 от Споразумението.</w: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de-AT"/>
        </w:rPr>
      </w:pPr>
      <w:r>
        <w:rPr>
          <w:rFonts w:cs="Times New Roman" w:ascii="Times New Roman" w:hAnsi="Times New Roman"/>
          <w:sz w:val="22"/>
          <w:szCs w:val="22"/>
          <w:lang w:val="bg-BG" w:eastAsia="de-AT"/>
        </w:rPr>
      </w:r>
    </w:p>
    <w:p>
      <w:pPr>
        <w:pStyle w:val="AOSignatory"/>
        <w:shd w:fill="FFFFFF" w:val="clear"/>
        <w:rPr>
          <w:lang w:val="bg-BG"/>
        </w:rPr>
      </w:pPr>
      <w:r>
        <w:rPr>
          <w:lang w:val="bg-BG"/>
        </w:rPr>
        <w:t>ПОДПИСИ НА СТРАНИТЕ</w:t>
      </w:r>
    </w:p>
    <w:p>
      <w:pPr>
        <w:pStyle w:val="AODocTxt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AODocTxt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AODocTxt"/>
              <w:numPr>
                <w:ilvl w:val="0"/>
                <w:numId w:val="3"/>
              </w:numPr>
              <w:spacing w:before="240" w:after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За</w:t>
              <w:br/>
              <w:t>Правителството на Република България: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_________________________________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Делян Добрев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mallCaps/>
                <w:lang w:val="bg-BG"/>
              </w:rPr>
              <w:t>Министър на Икономиката, енергетиката и туризма</w:t>
            </w:r>
          </w:p>
        </w:tc>
        <w:tc>
          <w:tcPr>
            <w:tcW w:w="4498" w:type="dxa"/>
            <w:tcBorders/>
          </w:tcPr>
          <w:p>
            <w:pPr>
              <w:pStyle w:val="AODocTxt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 xml:space="preserve">За </w:t>
              <w:br/>
              <w:t>Европейски инвестиционен фонд: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_________________________________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Ричард Пели</w:t>
            </w:r>
          </w:p>
          <w:p>
            <w:pPr>
              <w:pStyle w:val="AODocT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Главен изпълнителен директор</w:t>
            </w:r>
          </w:p>
        </w:tc>
      </w:tr>
    </w:tbl>
    <w:p>
      <w:pPr>
        <w:pStyle w:val="AODocTxt"/>
        <w:numPr>
          <w:ilvl w:val="0"/>
          <w:numId w:val="3"/>
        </w:numP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3"/>
      <w:lvlJc w:val="left"/>
      <w:pPr>
        <w:tabs>
          <w:tab w:val="num" w:pos="0"/>
        </w:tabs>
        <w:ind w:left="567" w:hanging="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7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977" w:hanging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27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1985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 Bold" w:hAnsi="Times New Roman Bold" w:cs="Times New Roman Bold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90"/>
        </w:tabs>
        <w:ind w:left="1490" w:hanging="720"/>
      </w:pPr>
      <w:rPr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480"/>
        </w:tabs>
        <w:ind w:left="248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00" w:before="120" w:after="120"/>
      <w:jc w:val="left"/>
      <w:outlineLvl w:val="0"/>
    </w:pPr>
    <w:rPr>
      <w:rFonts w:cs="Verdan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00" w:before="120" w:after="12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 Bold" w:hAnsi="Times New Roman Bold" w:cs="Times New Roman Bold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ODocTxtChar">
    <w:name w:val="AODocTxt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AODefHeadChar">
    <w:name w:val="AODefHead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OHead4Char">
    <w:name w:val="AOHead4 Char"/>
    <w:basedOn w:val="DefaultParagraphFont"/>
    <w:qFormat/>
    <w:rPr>
      <w:rFonts w:eastAsia="SimSun;宋体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FPTxt">
    <w:name w:val="AOFPTxt"/>
    <w:basedOn w:val="Normal"/>
    <w:qFormat/>
    <w:pPr>
      <w:overflowPunct w:val="true"/>
      <w:autoSpaceDE w:val="true"/>
      <w:spacing w:lineRule="atLeast" w:line="260"/>
      <w:jc w:val="center"/>
      <w:textAlignment w:val="auto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DocTxt">
    <w:name w:val="AODocTxt"/>
    <w:basedOn w:val="Normal"/>
    <w:qFormat/>
    <w:pPr>
      <w:numPr>
        <w:ilvl w:val="0"/>
        <w:numId w:val="3"/>
      </w:numPr>
      <w:overflowPunct w:val="true"/>
      <w:autoSpaceDE w:val="true"/>
      <w:spacing w:lineRule="atLeast" w:line="260" w:before="240" w:after="0"/>
      <w:textAlignment w:val="auto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1">
    <w:name w:val="AO(1)"/>
    <w:basedOn w:val="Normal"/>
    <w:next w:val="AODocTxt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spacing w:lineRule="atLeast" w:line="260" w:before="240" w:after="0"/>
      <w:textAlignment w:val="auto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567" w:hanging="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567" w:hanging="57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1276" w:hanging="57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1843" w:hanging="57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2977" w:hanging="708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567" w:hanging="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1276" w:hanging="708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0" w:leader="none"/>
      </w:tabs>
      <w:ind w:left="1985" w:hanging="708"/>
    </w:pPr>
    <w:rPr/>
  </w:style>
  <w:style w:type="paragraph" w:styleId="AOSignatory">
    <w:name w:val="AOSignatory"/>
    <w:basedOn w:val="Normal"/>
    <w:next w:val="AODocTxt"/>
    <w:qFormat/>
    <w:pPr>
      <w:pageBreakBefore/>
      <w:overflowPunct w:val="true"/>
      <w:autoSpaceDE w:val="true"/>
      <w:spacing w:lineRule="atLeast" w:line="260" w:before="240" w:after="240"/>
      <w:jc w:val="center"/>
      <w:textAlignment w:val="auto"/>
    </w:pPr>
    <w:rPr>
      <w:rFonts w:ascii="Times New Roman" w:hAnsi="Times New Roman" w:eastAsia="SimSun;宋体" w:cs="Times New Roman"/>
      <w:b/>
      <w:caps/>
      <w:sz w:val="22"/>
      <w:szCs w:val="22"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7"/>
      </w:numPr>
      <w:overflowPunct w:val="true"/>
      <w:autoSpaceDE w:val="true"/>
      <w:spacing w:lineRule="atLeast" w:line="260" w:before="240" w:after="0"/>
      <w:textAlignment w:val="auto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6"/>
    </w:pPr>
    <w:rPr/>
  </w:style>
  <w:style w:type="paragraph" w:styleId="Kleinengeingerckt">
    <w:name w:val="klein-eng-eingerückt"/>
    <w:basedOn w:val="Normal"/>
    <w:qFormat/>
    <w:pPr>
      <w:ind w:left="2268" w:hanging="0"/>
    </w:pPr>
    <w:rPr>
      <w:sz w:val="16"/>
    </w:rPr>
  </w:style>
  <w:style w:type="paragraph" w:styleId="Gesetzestext">
    <w:name w:val="Gesetzestext"/>
    <w:basedOn w:val="Normal"/>
    <w:qFormat/>
    <w:pPr>
      <w:spacing w:lineRule="auto" w:line="240"/>
      <w:ind w:left="2835" w:hanging="0"/>
    </w:pPr>
    <w:rPr>
      <w:rFonts w:ascii="Times New Roman" w:hAnsi="Times New Roman" w:cs="Times New Roman"/>
      <w:lang w:val="de-DE"/>
    </w:rPr>
  </w:style>
  <w:style w:type="paragraph" w:styleId="Judikatur">
    <w:name w:val="Judikatur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ind w:left="1985" w:hanging="0"/>
    </w:pPr>
    <w:rPr>
      <w:rFonts w:ascii="Times New Roman" w:hAnsi="Times New Roman" w:cs="Times New Roman"/>
      <w:lang w:val="de-DE"/>
    </w:rPr>
  </w:style>
  <w:style w:type="paragraph" w:styleId="Formatvorlageberschrift3ZeilenabstandMindestens14pt">
    <w:name w:val="Formatvorlage Überschrift 3 + Zeilenabstand:  Mindestens 14 pt"/>
    <w:basedOn w:val="Heading3"/>
    <w:qFormat/>
    <w:pPr>
      <w:numPr>
        <w:ilvl w:val="0"/>
        <w:numId w:val="2"/>
      </w:numPr>
      <w:tabs>
        <w:tab w:val="clear" w:pos="708"/>
        <w:tab w:val="left" w:pos="50" w:leader="none"/>
        <w:tab w:val="left" w:pos="1417" w:leader="none"/>
      </w:tabs>
      <w:overflowPunct w:val="true"/>
      <w:autoSpaceDE w:val="true"/>
      <w:spacing w:lineRule="atLeast" w:line="280"/>
      <w:ind w:left="1417" w:hanging="737"/>
      <w:textAlignment w:val="auto"/>
    </w:pPr>
    <w:rPr/>
  </w:style>
  <w:style w:type="paragraph" w:styleId="Formatvorlageberschrift2ZeilenabstandMindestens14pt">
    <w:name w:val="Formatvorlage Überschrift 2 + Zeilenabstand:  Mindestens 14 pt"/>
    <w:basedOn w:val="Heading2"/>
    <w:qFormat/>
    <w:pPr>
      <w:numPr>
        <w:ilvl w:val="0"/>
        <w:numId w:val="2"/>
      </w:numPr>
      <w:tabs>
        <w:tab w:val="clear" w:pos="708"/>
        <w:tab w:val="left" w:pos="22" w:leader="none"/>
        <w:tab w:val="left" w:pos="680" w:leader="none"/>
      </w:tabs>
      <w:overflowPunct w:val="true"/>
      <w:autoSpaceDE w:val="true"/>
      <w:spacing w:lineRule="atLeast" w:line="280" w:before="200" w:after="120"/>
      <w:ind w:left="680" w:hanging="680"/>
      <w:textAlignment w:val="auto"/>
    </w:pPr>
    <w:rPr>
      <w:bCs/>
      <w:kern w:val="2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FPTitle">
    <w:name w:val="AOFPTitle"/>
    <w:basedOn w:val="Normal"/>
    <w:qFormat/>
    <w:pPr>
      <w:overflowPunct w:val="true"/>
      <w:autoSpaceDE w:val="true"/>
      <w:spacing w:lineRule="atLeast" w:line="260"/>
      <w:jc w:val="center"/>
      <w:textAlignment w:val="auto"/>
    </w:pPr>
    <w:rPr>
      <w:rFonts w:ascii="Times New Roman" w:hAnsi="Times New Roman" w:eastAsia="SimSun;宋体" w:cs="Times New Roman"/>
      <w:b/>
      <w:caps/>
      <w:sz w:val="32"/>
      <w:szCs w:val="22"/>
      <w:lang w:val="en-GB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Head3">
    <w:name w:val="AOHead3"/>
    <w:basedOn w:val="Normal"/>
    <w:next w:val="AODocTxtL2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5"/>
      </w:numPr>
      <w:overflowPunct w:val="true"/>
      <w:autoSpaceDE w:val="true"/>
      <w:spacing w:lineRule="atLeast" w:line="260" w:before="240" w:after="0"/>
      <w:textAlignment w:val="auto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5"/>
      </w:numPr>
    </w:pPr>
    <w:rPr>
      <w:b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OA">
    <w:name w:val="AO(A)"/>
    <w:basedOn w:val="Normal"/>
    <w:next w:val="AODocTxt"/>
    <w:qFormat/>
    <w:pPr>
      <w:numPr>
        <w:ilvl w:val="0"/>
        <w:numId w:val="6"/>
      </w:numPr>
      <w:overflowPunct w:val="true"/>
      <w:autoSpaceDE w:val="true"/>
      <w:spacing w:lineRule="atLeast" w:line="260" w:before="240" w:after="0"/>
      <w:textAlignment w:val="auto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4:00Z</dcterms:created>
  <dc:creator>ME</dc:creator>
  <dc:description/>
  <cp:keywords/>
  <dc:language>en-US</dc:language>
  <cp:lastModifiedBy>dbman</cp:lastModifiedBy>
  <dcterms:modified xsi:type="dcterms:W3CDTF">2012-06-07T09:04:00Z</dcterms:modified>
  <cp:revision>2</cp:revision>
  <dc:subject/>
  <dc:title>Правителството на Република България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L9NWLNAaECImtb4K3L0dvc8AGkA/61QS6HWQKwtfu4ww==</vt:lpwstr>
  </property>
  <property fmtid="{D5CDD505-2E9C-101B-9397-08002B2CF9AE}" pid="3" name="MAIL_MSG_ID1">
    <vt:lpwstr>gFAACRwgU2+mnxmzDjHkMuSXlonCsSvugXlOm3TUsXaytKfXMFEFOCBr3wZJU36k7dZd0rZKbvC5oNtK
t5W83OHCPfABCZ9K+IDnFwOY12T5lnOGoKTGsd7K+x0JrapViGx6TpSlsYTHqouxxdKaWfpw1Qa+
wT94sWNdeERCqPjAIDW1FK8uPn7rXYVMAcfY5uC+J4fsVnZ92sR5FDwI9t1nq72btBl4XICO2epb
XEtx7noDqUNgYQEtW</vt:lpwstr>
  </property>
  <property fmtid="{D5CDD505-2E9C-101B-9397-08002B2CF9AE}" pid="4" name="MAIL_MSG_ID2">
    <vt:lpwstr>65uDzuoV6SA2HumXfZRYjoFucqk1J6vt91ueoWG2zUmHHaAwv2VP0P3ezSm
E6OpcrlaNN64zUOI2RunaMKP+ygBSkXRPzprVw==</vt:lpwstr>
  </property>
  <property fmtid="{D5CDD505-2E9C-101B-9397-08002B2CF9AE}" pid="5" name="RESPONSE_SENDER_NAME">
    <vt:lpwstr>sAAAUYtyAkeNWR5OmNPpBgzxGmLo0ar3zjmNP5pG79q9eoA=</vt:lpwstr>
  </property>
</Properties>
</file>