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21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0 май  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040"/>
        <w:gridCol w:w="467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роект на Споразумение за изменение и допълнение на Рамковото споразумение между правителството на Република България, представлявано от министъра на икономиката, енергетиката и туризма, и Европейския инвестиционен фонд относно изпълнението на Инициатив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JEREMIE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в Република България и проект на Споразумение за изменение и допълнение на Финансовото споразумение между правителството на Република България, представлявано от министъра на икономиката, енергетиката и туризма, и Европейския инвестиционен фонд относно изпълнението на Инициатива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JEREMIE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в Република Българ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ите на споразумения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ят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2-05-31T10:46:00Z</dcterms:modified>
  <cp:revision>2</cp:revision>
  <dc:subject/>
  <dc:title>Р Е П У Б Л И К А   Б Ъ Л Г А Р И Я</dc:title>
</cp:coreProperties>
</file>