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юни       201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говора за подписка между Република България и БНП ПАРИБА, ЕЙЧ ЕС БИ СИ БАНК ПЛС И РАЙФАЙЗЕН БАНК ИНТЕРНЕШЪНЪЛ във връзка с емитирането на облигации на стойност до 950 000 000 евро, подписан на 4 юни 2012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г., на Договора за фискално агентство между Република България в качеството на Емитент и ДЪ БАНК ЪВ НЮ ЙОРК МЕЛЪН в качеството на Фискален агент и Платежен агент и ДЪ БАНК ЪВ НЮ ЙОРК МЕЛЪН (ЛЮКСЕМБУРГ) С.А. в качеството на Регистратор и Агент по прехвърлянето относно емитирането на облигации на стойност до 950 000 000 евро, подписан на 4 юни 2012 г., и на Акта за поемане на задължения относно издаването на облигации с номинална стойност до 950 000 000 евро, подписан на 4 юни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16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държавния бюджет на Република България за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доклада и действията на заместник министър-председателя и министър на финансите в изпълнение на Решение № 346 на Министерския съвет от 2012 г. относно емитирането на държавни ценни книжа, деноминирани в евро, на международните капиталови пазари.</w:t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 xml:space="preserve">Одобрява Договора за подписка между Република България и БНП ПАРИБА, ЕЙЧ ЕС БИ СИ БАНК ПЛС И РАЙФАЙЗЕН БАНК ИНТЕРНЕШЪНЪЛ във връзка с емитирането на облигации на стойност до </w:t>
        <w:br/>
        <w:t>950 000 000 евро, подписан на 4 юни 2012 г.</w:t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>Одобрява Договора за фискално агентство между Република България в качеството на Емитент и ДЪ БАНК ЪВ НЮ ЙОРК МЕЛЪН</w:t>
        <w:br/>
        <w:t xml:space="preserve">в качеството на Фискален агент и Платежен агент и ДЪ БАНК ЪВ НЮ ЙОРК МЕЛЪН (ЛЮКСЕМБУРГ) С.А. в качеството на Регистратор и Агент </w:t>
        <w:br/>
        <w:t>по прехвърлянето относно емитирането на облигации със стойност до 950 000 000 евро, подписан на 4 юни 2012 г.</w:t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 xml:space="preserve">Одобрява Акта за поемане на задължения относно издаването на облигации с номинална стойност до 950 000 000 евро, подписан на </w:t>
        <w:br/>
        <w:t>4 юни 2012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добрява Мандатното писмо, подписано на 30 май 2012 г., между министъра на финансите на Република България и БНП Париба (BNP Paribas), клон Лондон (заедно със свързаните й лица, „БНП Париба“, Банка Ейч Ес Би Си плс. (HSBC Bank plc), (заедно със свързаните й лица – „HSBC“) и Райфайзен Банк Интернешънъл АГ (Raiffeisen Bank International AG) (заедно със свързаните й лица – „RBD“), Писмо за ангажимент във връзка с предложена сделка от Република България с облигации, деноминирани в евро, подписано на 30 май 2012 г., между министъра на финансите на Република България и White &amp; Case LLP и Писмо за назначаване на представител за връчване на документи, подписано на 4 юни 2012 г., между министъра на финансите на Република България и Law Debenture Corporate Services Limited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 5 и 8 от Конституцията на Република България да ратифицира със закон договорите по т. 2, 3 и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ратифициране на Договора за подписка между Република България и БНП ПАРИБА, ЕЙЧ ЕС БИ СИ БАНК ПЛС И РАЙФАЙЗЕН БАНК ИНТЕРНЕШЪНЪЛ във връзка с емитирането на облигации на стойност до 950 000 000 евро, подписан на 4 юни 2012</w:t>
      </w:r>
      <w:r>
        <w:rPr>
          <w:rFonts w:cs="HebarU" w:ascii="HebarU" w:hAnsi="HebarU"/>
          <w:b/>
          <w:bCs/>
          <w:smallCaps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г., на Договора за фискално агентство между Република България в качеството на Емитент и ДЪ БАНК ЪВ НЮ ЙОРК МЕЛЪН в качеството на Фискален агент и Платежен агент и ДЪ БАНК ЪВ НЮ ЙОРК МЕЛЪН (ЛЮКСЕМБУРГ) С.А. в качеството на Регистратор и Агент по прехвърлянето относно емитирането на облигации на стойност до 950 000 000 евро, подписан на 4 юни 2012 г., и на Акта за поемане на задължения относно издаването на облигации с номинална стойност до 950 000 000 евро, подписан на 4 юни 2012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говора за подписка между Република България и БНП ПАРИБА, ЕЙЧ ЕС БИ СИ БАНК ПЛС И РАЙФАЙЗЕН БАНК ИНТЕРНЕШЪНЪЛ във връзка с емитирането на облигации на стойност до 950 000 000 евро, подписан на 4 юни 2012 г., Договора за фискално агентство между Република България в качеството на Емитент и ДЪ БАНК ЪВ НЮ ЙОРК МЕЛЪН в качеството на Фискален агент и Платежен агент и ДЪ БАНК ЪВ НЮ ЙОРК МЕЛЪН (ЛЮКСЕМБУРГ) С.А. в качеството на Регистратор и Агент по прехвърлянето относно емитирането на облигации на стойност до 950 000 000 евро, подписан на 4 юни 2012 г., и Акта за поемане на задължения относно издаването на облигации с номинална стойност </w:t>
        <w:br/>
        <w:t>до 950 000 000 евро, подписан на 4 юни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...…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smallCaps/>
          <w:lang w:val="bg-BG"/>
        </w:rPr>
        <w:t xml:space="preserve">Договора за подписка между Република България и БНП ПАРИБА, ЕЙЧ ЕС БИ СИ БАНК ПЛС И РАЙФАЙЗЕН БАНК ИНТЕРНЕШЪНЪЛ във връзка с емитирането на облигации на стойност до 950 000 000 евро, подписан на 4 юни </w:t>
        <w:br/>
        <w:t>2012</w:t>
      </w:r>
      <w:r>
        <w:rPr>
          <w:rFonts w:cs="HebarU" w:ascii="HebarU" w:hAnsi="HebarU"/>
          <w:b/>
          <w:bCs/>
          <w:smallCaps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г., на Договора за фискално агентство между Република България в качеството на Емитент и ДЪ БАНК ЪВ НЮ ЙОРК МЕЛЪН в качеството на Фискален агент и Платежен агент и ДЪ БАНК ЪВ НЮ ЙОРК МЕЛЪН (ЛЮКСЕМБУРГ) С.А. в качеството на Регистратор и Агент по прехвърлянето относно емитирането на облигации на стойност до </w:t>
        <w:br/>
        <w:t>950 000 000 евро, подписан на 4 юни 2012 г., и на Акта за поемане на задължения относно издаването на облигации с номинална стойност до 950 000 000 евро, подписан на 4 юни 201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В процеса на подготовката на емисия облигации на международните капиталови пазари на 4 юни 2012 г. бяха подписани Договорът за подписка между Република България и БНП ПАРИБА, ЕЙЧ ЕС БИ СИ БАНК ПЛС И РАЙФАЙЗЕН БАНК ИНТЕРНЕШЪНЪЛ във връзка с емитирането на облигации на стойност до 950 000 000 евро, подписан на 4 юни 2012 г., </w:t>
      </w:r>
      <w:r>
        <w:rPr>
          <w:rFonts w:cs="HebarU" w:ascii="HebarU" w:hAnsi="HebarU"/>
          <w:szCs w:val="24"/>
          <w:lang w:val="bg-BG"/>
        </w:rPr>
        <w:t>Договорът за фискално агентство между Република България в качеството на Емитент и ДЪ БАНК ЪВ НЮ ЙОРК МЕЛЪН в качеството на Фискален агент и Платежен агент и ДЪ БАНК ЪВ НЮ ЙОРК МЕЛЪН (ЛЮКСЕМБУРГ) С.А. в качеството на Регистратор и Агент по прехвърлянето относно емитирането на облигации на стойност до 950 000 000 евро, подписан на 4 юни 2012 г.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 xml:space="preserve">Актът за поемане на задължения относно издаването на облигации с номинална стойност до 950 000 000 евро, подписан на </w:t>
        <w:br/>
        <w:t>4 юни 201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Целта на подписаните документи е да бъдат регламентирани задълженията и взаимоотношенията между отделните страни по договорите, свързани с договарянето, организирането и осъществяването на предстоящата емисия. Договорите предвиждат Република България да емитира държавни ценни книжа на международните пазари в размер до </w:t>
        <w:br/>
        <w:t xml:space="preserve">950 млн. евро и подлежат на ратификация от Народното събрание на основание чл. 85, ал. 1, т. 4, 5 и 8 от Конституцията на Република България, тъй като в тях се съдържат финансови задължения за страната, съдебно и арбитражно разглеждане на споровете и изрично се предвижда ратифициране. Емисията се извършва на основание § 16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ходните и заключителните разпоредби на Закона за държавния бюджет на Република България за 2012 г. и средствата, получени при пласирането на ценните книжа, ще бъдат от съществено значение при осигуряване на необходимия финансов ресурс за посрещане на предстоящия падеж в началото на 2013 г. на Глобалните облигации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sz w:val="24"/>
        <w:i w:val="false"/>
        <w:b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ebarU" w:hAnsi="HebarU" w:cs="HebarU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6:00Z</dcterms:created>
  <dc:creator>Бойка Владова</dc:creator>
  <dc:description/>
  <cp:keywords/>
  <dc:language>en-US</dc:language>
  <cp:lastModifiedBy>dbman</cp:lastModifiedBy>
  <cp:lastPrinted>2012-06-05T13:55:00Z</cp:lastPrinted>
  <dcterms:modified xsi:type="dcterms:W3CDTF">2012-06-05T14:51:00Z</dcterms:modified>
  <cp:revision>3</cp:revision>
  <dc:subject/>
  <dc:title>Р Е П У Б Л И К А   Б Ъ Л Г А Р И Я</dc:title>
</cp:coreProperties>
</file>