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ru-RU"/>
        </w:rPr>
        <w:t>6</w:t>
      </w:r>
      <w:r>
        <w:rPr>
          <w:rFonts w:cs="Times New Roman" w:ascii="Times New Roman" w:hAnsi="Times New Roman"/>
          <w:bCs/>
          <w:sz w:val="28"/>
          <w:szCs w:val="28"/>
          <w:lang w:val="bg-BG"/>
        </w:rPr>
        <w:t xml:space="preserve"> юни 2012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w:t>
      </w:r>
    </w:p>
    <w:p>
      <w:pPr>
        <w:pStyle w:val="Normal"/>
        <w:spacing w:lineRule="auto" w:line="360"/>
        <w:ind w:firstLine="1134"/>
        <w:jc w:val="both"/>
        <w:rPr/>
      </w:pPr>
      <w:r>
        <w:rPr>
          <w:rFonts w:cs="Times New Roman" w:ascii="Times New Roman" w:hAnsi="Times New Roman"/>
          <w:i/>
          <w:sz w:val="28"/>
          <w:szCs w:val="28"/>
          <w:lang w:val="bg-BG"/>
        </w:rPr>
        <w:t>Заседанието започна в 11.</w:t>
      </w:r>
      <w:r>
        <w:rPr>
          <w:rFonts w:cs="Times New Roman" w:ascii="Times New Roman" w:hAnsi="Times New Roman"/>
          <w:i/>
          <w:sz w:val="28"/>
          <w:szCs w:val="28"/>
          <w:lang w:val="ru-RU"/>
        </w:rPr>
        <w:t>2</w:t>
      </w:r>
      <w:r>
        <w:rPr>
          <w:rFonts w:cs="Times New Roman" w:ascii="Times New Roman" w:hAnsi="Times New Roman"/>
          <w:i/>
          <w:sz w:val="28"/>
          <w:szCs w:val="28"/>
          <w:lang w:val="bg-BG"/>
        </w:rPr>
        <w:t>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Ще започнем с точка 44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4</w:t>
      </w:r>
    </w:p>
    <w:p>
      <w:pPr>
        <w:pStyle w:val="Normal"/>
        <w:ind w:right="3261" w:hanging="0"/>
        <w:jc w:val="both"/>
        <w:rPr>
          <w:rFonts w:ascii="Times New Roman" w:hAnsi="Times New Roman" w:cs="Times New Roman"/>
          <w:sz w:val="28"/>
          <w:szCs w:val="28"/>
          <w:lang w:val="ru-RU"/>
        </w:rPr>
      </w:pPr>
      <w:r>
        <w:rPr>
          <w:rFonts w:cs="Times New Roman" w:ascii="Times New Roman" w:hAnsi="Times New Roman"/>
          <w:b/>
          <w:color w:val="1F1A17"/>
          <w:sz w:val="28"/>
          <w:szCs w:val="28"/>
          <w:lang w:val="bg-BG" w:eastAsia="bg-BG"/>
        </w:rPr>
        <w:t>Проект на Постановление за предоставяне на допълнителни бюджетни кредити по бюджета на Министерството на външните работи за изплащане на еднократна финансова помощ на законните наследници на починалия Пламен Петков при спасяване от удавяне на 5-годишно дете във Великобритания и проект на Решение за предложение до Президента на Република България за издаване на указ за награждаване с орден „За храброст”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ечна му памет на това момче, но след „Мисия Лондон”, след толкова много неща, които са чули лоши за България, аз мисля, че със своята храброст… И не случайно с такъв орден ще бъде наградено и което можем към преките му наследници, това е майка му, да дадем, е също вид на почит, на преклонение пред неговия подвиг, че е успял за сметка на своя живот да спаси друг. Така че, надявам се ще подкрепит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оканил съм хора от социални домове от по-големите градове. Знаете, че след една операция на Министерство на вътрешните работи, 1200 агнета контрабанда от Румъния, които бяха заловени, в цветущо здраве са си агънцата, затова ги предоставяме на тези домове. Малко след Великден е, но мисля че ще бъде добре за хората там. Така че, затова ви бях поканил. Създайте организация и бъдете внимателни с тази помощ да не изчезне по пътя.</w:t>
      </w:r>
    </w:p>
    <w:p>
      <w:pPr>
        <w:pStyle w:val="Normal"/>
        <w:spacing w:lineRule="auto" w:line="360"/>
        <w:ind w:firstLine="1134"/>
        <w:jc w:val="both"/>
        <w:rPr/>
      </w:pPr>
      <w:r>
        <w:rPr>
          <w:rFonts w:cs="Times New Roman" w:ascii="Times New Roman" w:hAnsi="Times New Roman"/>
          <w:sz w:val="28"/>
          <w:szCs w:val="28"/>
          <w:lang w:val="bg-BG"/>
        </w:rPr>
        <w:t>ПРЕДСТАВИТЕЛ НА СОЦИАЛНИТЕ ДОМОВЕ: Добър ден на всички. За нас е безкрайно удоволствие да бъдем днес на вашето заседание. От името на всички специализирани институции в страната аз искам да поднеса благодарност към правителството и персонално към министър-председателя Борисов за съдействието и на Агенцията по храните, която направи цялата логистика това дарение да стигне до нас. Искам да ви благодарим за отзивчивостта и за това, че социалните домове и хората, настанени в тях, са приоритет за правителството. Много ви благодарим за което и ви пожелаваме спорн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ние благода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иемане на Консолидиран годишен доклад за вътрешния контрол в публичния сектор в Република България за периода 1 януари – 31 декември 201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Отчет за изпълнението на Националната програма за безопасност и здраве при работа –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3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награждаване на Стоянка Груйчева с орден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награждаване на Сийка Барбулова с орден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пределяне размера на еднократната целева помощ за ученици, записани в първи клас на държавно или общинско училище, за покриване на част от разходите в началото на учебната 2012/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Господин министър-председател, уважаеми колеги, става въпрос за това, че през учебната 2012-2013 г. за пореден път ще отпуснем помощ до 150 лв. на всички, чиито доходи на член от семейството са до 350 лева. Миналата година подпомогнахме 45 434 деца със сумата от 150 лева в общ размер на 6796 хил. лева. Тази година сме предвидили за 45 хил. деца на стойност 6750 хил. лева – това е за новата учебна година. Ще се отпускат средствата на база на заявки и на база на документ, че децата са се записали да учат в първи клас. Предлагам да се приеме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междусистемна газова връзка Гърция-България в отсечката, която ще бъде изградена на територията на Република България, за национален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Господин премиер, колеги, газопроводът в линейната си част основно ще се изгражда чрез учредяване на сервитути по реда на чл. 64 от Закона за енергетиката. За площадковите обекти обаче съществува вероятност да възникне необходимост от отчуждаване на частни недвижими имоти, в случай, че не се постигне съгласие със засегнатите собственици за придобиване правото на собственост или учредяване право на строеж преди получаване на разрешение за строеж. Поради тази причина е от изключителна важност инвестиционният проект на българска територия да получи статут на национален обект по смисъла на параграф 1 от Допълнителните разпоредби на Закона за държавната собственост. В най-голяма степен този статут би повлиял на възможностите, които законът предоставя за отчуждаването на имоти частна собственост за нуждите за изграждане на национален обект.</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захранващия водопровод от яз. „Среченска бара“ до гр. Враца за обект с национал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Уважаеми господин министър-председател, уважаеми дами и господа министри, проектът за изграждане на централния водопровод с дължина 33 км по трасето на съществуващия силно амортизиран такъв, е предвиден като част от интегрирания воден цикъл на гр. Враца. С цел ускоряване на усвояването на средствата, знаете че общините срещат не малко трудности и се появяват забавяния при реализиране на проектите, това е един акт, с който ще подпомогнем ускоряването на процедирането на подробния устройствен план и издаването на разрешение за строеж, с който община Враца ще може по-бързо да премине към фазата на изпълнението н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анализ относно възможностите за икономически ефективно увеличение на участието на тролейбусния транспорт във вътрешноградските пътнически превози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ИВАЙЛО МОСКОВСКИ: Уважаеми господин министър-председател, уважаеми колеги, ще помоля за няколко минути да ви представя накратко доклада, който разработи Министерството на транспорта, информационните технологии и съобщенията в изпълнение на ваше разпореждане от преди няколко заседания. Използвана е информация за състоянието на развитието на тролейбусни превози в Европа. Отзоваха се и кметствата на 14 общини в страната, експлоатиращи тролейбусен транспорт. Разгледано е общото състояние и перспективите на този транспорт в 14-те града, опериращи в България. През 2011 г. са се движили 430 тролейбуса по 81 линии и са превозени над 95 милиона пътника. Техническото състояние е незадоволително, голяма част от тролейбусите са силно амортизи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поръките в доклада са, ако за основен критерий за проектиране на тролейбусни мрежи се приеме броя на населението, то освен 14-те областни центрове, всички останали областни градове биха могли да бъдат съоръжени с тролейбуси. Финансирането на подобни проекти може да става и чрез средства от европейските фондове. При наличие на политическа воля и държавна политика в тази област може да намери израз и при изпълнението разработването на оперативни програми в сегашния и бъдещия програмен период за поетапно обновяване на пар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разгледаме стойността на разходите за енергия на тролейбусния транспорт, определена съгласно нормативната методика по действащите в момента цени на горивата и електроенергията, за един километър пробег е почти два пъти по-ниска от тази на автобусния транспорт. Електротранспортът е не само предпочитан заради високата си енергийна ефективност, но се явява естествен ограничител на ръста на цените на пътуванията с масов обществен градски транспорт. Разходът за енергия на автобуса възлиза на 11,34 мегаджаула на километър, а разходът на енергия за тролейбусът е 5,94, като той изразходва 1,9 пъти по-малко електроенергия, която освен това е със 17% по-евтина от конвенционалните източници.</w:t>
      </w:r>
    </w:p>
    <w:p>
      <w:pPr>
        <w:pStyle w:val="Normal"/>
        <w:spacing w:lineRule="auto" w:line="360"/>
        <w:ind w:firstLine="1134"/>
        <w:jc w:val="both"/>
        <w:rPr/>
      </w:pPr>
      <w:r>
        <w:rPr>
          <w:rFonts w:cs="Times New Roman" w:ascii="Times New Roman" w:hAnsi="Times New Roman"/>
          <w:sz w:val="28"/>
          <w:szCs w:val="28"/>
          <w:lang w:val="bg-BG"/>
        </w:rPr>
        <w:t>За нормативния експлоатационен ресурс автобусът изразходва, например, дизелово гориво за около 500 хил. лева, а тролейбусът – електроенергия за 192 хил. лв., което е повече от два пъти и половина по-малко. В допълнение, цените на вредните емисии за автобуса са 43 хил. лв. за въглероден двуокис, 31 хил. лв. за азотен, 4500 лева за неметални летливи органични съединения и прахови частици. Отчита се и обстоятелството, че автобусът има експлоатационен срок 30% по-малък от този на тролея.</w:t>
      </w:r>
    </w:p>
    <w:p>
      <w:pPr>
        <w:pStyle w:val="Normal"/>
        <w:spacing w:lineRule="auto" w:line="360"/>
        <w:ind w:firstLine="1134"/>
        <w:jc w:val="both"/>
        <w:rPr/>
      </w:pPr>
      <w:r>
        <w:rPr>
          <w:rFonts w:cs="Times New Roman" w:ascii="Times New Roman" w:hAnsi="Times New Roman"/>
          <w:sz w:val="28"/>
          <w:szCs w:val="28"/>
          <w:lang w:val="bg-BG"/>
        </w:rPr>
        <w:t>Преките експлоатационни разходи по европейски стандарти тролейбус – 16 евроцента на километър, дизелов автобус – 50 евроцента на километър, автобус със сгъстен газ – 33 евроцента.</w:t>
      </w:r>
    </w:p>
    <w:p>
      <w:pPr>
        <w:pStyle w:val="Normal"/>
        <w:spacing w:lineRule="auto" w:line="360"/>
        <w:ind w:firstLine="1134"/>
        <w:jc w:val="both"/>
        <w:rPr/>
      </w:pPr>
      <w:r>
        <w:rPr>
          <w:rFonts w:cs="Times New Roman" w:ascii="Times New Roman" w:hAnsi="Times New Roman"/>
          <w:sz w:val="28"/>
          <w:szCs w:val="28"/>
          <w:lang w:val="bg-BG"/>
        </w:rPr>
        <w:t>В сравнение с автобусите тролейбусите са екологично чист транспорт, не отделят вредни вещества, имат нисък разход на електроенергия, двигателите имат възможност да поемат два пъти по-високо натоварване. Регулирането на скоростта става по-бързо, значително по-висока скорост.</w:t>
      </w:r>
    </w:p>
    <w:p>
      <w:pPr>
        <w:pStyle w:val="Normal"/>
        <w:spacing w:lineRule="auto" w:line="360"/>
        <w:ind w:firstLine="1134"/>
        <w:jc w:val="both"/>
        <w:rPr/>
      </w:pPr>
      <w:r>
        <w:rPr>
          <w:rFonts w:cs="Times New Roman" w:ascii="Times New Roman" w:hAnsi="Times New Roman"/>
          <w:sz w:val="28"/>
          <w:szCs w:val="28"/>
          <w:lang w:val="bg-BG"/>
        </w:rPr>
        <w:t>Като извод от цялото проучване може да се изтъкне, че след отчитане на всички фактори, сравнен с автомобилния транспорт за градски условия тролейбусният е по-екологичен, по-ефективен в енергийно отношение, икономически по-изгоден. Неговото развитие съответства на европейската транспортна политика. Резултатите от местните и международни проучвания сочат, че ползите от това използване са по-големи от разходите. Всичко това показва, че развитието на този транспорт в България има бъдеще, особено в условията на постоянно нарастване на цените на горивата и изпълнението на нормите за екологичност.</w:t>
      </w:r>
    </w:p>
    <w:p>
      <w:pPr>
        <w:pStyle w:val="Normal"/>
        <w:spacing w:lineRule="auto" w:line="360"/>
        <w:ind w:firstLine="1134"/>
        <w:jc w:val="both"/>
        <w:rPr/>
      </w:pPr>
      <w:r>
        <w:rPr>
          <w:rFonts w:cs="Times New Roman" w:ascii="Times New Roman" w:hAnsi="Times New Roman"/>
          <w:sz w:val="28"/>
          <w:szCs w:val="28"/>
          <w:lang w:val="bg-BG"/>
        </w:rPr>
        <w:t>Аз ще предоставя този доклад на министър Дончев и на заместник-министър Ивелина Василева. Считам, че и моментът е подходящ.</w:t>
      </w:r>
    </w:p>
    <w:p>
      <w:pPr>
        <w:pStyle w:val="Normal"/>
        <w:spacing w:lineRule="auto" w:line="360"/>
        <w:ind w:firstLine="1134"/>
        <w:jc w:val="both"/>
        <w:rPr/>
      </w:pPr>
      <w:r>
        <w:rPr>
          <w:rFonts w:cs="Times New Roman" w:ascii="Times New Roman" w:hAnsi="Times New Roman"/>
          <w:sz w:val="28"/>
          <w:szCs w:val="28"/>
          <w:lang w:val="bg-BG"/>
        </w:rPr>
        <w:t>БОЙКО БОРИСОВ: И мисля, че днес и утре в Бургас е срещата на Сдружението на общините. Ще ходят Дянков и Менда Стоянова. Ако трябва, иди и ти или им го представи този доклад, или Ивелина Василева. Нека да го изчетат, това е много по-приоритетно от автобу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Както знаете, Оперативна програма „Регионално развитие” финансира в седемте големи града мерки за интегриран градски транспорт на големите градове. Вече са одобрени проектите на Столична община и на Бургас, предстои за Варна и останалите градове. В голяма част от тях закупуваме превозни средства – автобуси и тролеи, бихме могли и по-голям набор от средства, тъй като ние имаме вече готовност и с втора фаза на тези проекти. Така че бихме могли да обмислим как в съчетание с нашите интегрирани проекти да се купят не само тролейбуси, но и трамваи за София, тролеи за градовете, които ползват тролейбусен транспорт и екологични автобуси в комбин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 Само се разберете кой ще отиде и кой ще го представи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чредяване на сервитут върху поземлен имот от държавния горски фонд – публична държавна собственост, в землището на гр. Шумен, община Шумен, необходим за прокарване и преминаване на трасе на оптична кабелна линия „0611-06“ – обект, непосредствено свързан с националната сигурност и отбраната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немане от Министерския съвет и за безвъзмездно предоставяне за управление на имот – публична държавна собственост, намиращ се на територията на комплекс „Бояна“, на Военномедицинска академия – София, за научно-приложния център за военна епидемилогия и хиги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одажба на част от недвижим имот – собственост на „Образование и наука“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Господин министър-председател, колеги, проектът на решение предвижда Министерски съвет да даде съгласие за продажба на част от недвижим имот, собственост на „Образование и наука” ЕАД – гр. София, а именно 3101 кв. м от наличните 31 590 кв. м разгърната площ. Този имот е строен навремето много амбициозно като печатница, в която трябва да работят над 2 хиляди души. Днес целият производствен цикъл е свит и там са около 187 човека. През 2005 г. „Демакс” АД е закупило от този имот 4866,72 кв. м и по доклада, който имам от изпълнителния директор, те искат да купят още тези 3 хиляди кв. м. Към настоящия момент „Образование и наука” ЕАД притежава сграден фонд, който значително надхвърля нуждите и същевременно за него се правят разходи по стопанисването му, които са свързани с поддръжка, данъци и такси. Свободните площи се отдават под наем, а голяма част са свободни, защото и никой не ги наема. Така че, това 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и правено ли е това нещо със същата сграда?</w:t>
      </w:r>
    </w:p>
    <w:p>
      <w:pPr>
        <w:pStyle w:val="Normal"/>
        <w:spacing w:lineRule="auto" w:line="360"/>
        <w:ind w:firstLine="1134"/>
        <w:jc w:val="both"/>
        <w:rPr/>
      </w:pPr>
      <w:r>
        <w:rPr>
          <w:rFonts w:cs="Times New Roman" w:ascii="Times New Roman" w:hAnsi="Times New Roman"/>
          <w:sz w:val="28"/>
          <w:szCs w:val="28"/>
          <w:lang w:val="bg-BG"/>
        </w:rPr>
        <w:t>СЕРГЕЙ ИГНАТОВ: Правено е 2005 г. Тогава „Демакс” са закупили 4800 кв. 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не е ли скрита приватизация?</w:t>
      </w:r>
    </w:p>
    <w:p>
      <w:pPr>
        <w:pStyle w:val="Normal"/>
        <w:spacing w:lineRule="auto" w:line="360"/>
        <w:ind w:firstLine="1134"/>
        <w:jc w:val="both"/>
        <w:rPr/>
      </w:pPr>
      <w:r>
        <w:rPr>
          <w:rFonts w:cs="Times New Roman" w:ascii="Times New Roman" w:hAnsi="Times New Roman"/>
          <w:sz w:val="28"/>
          <w:szCs w:val="28"/>
          <w:lang w:val="bg-BG"/>
        </w:rPr>
        <w:t>СЕРГЕЙ ИГНАТОВ: Не мога да Ви кажа дали е скрита приватизация. Ние владеем 31 590 кв. м.</w:t>
      </w:r>
    </w:p>
    <w:p>
      <w:pPr>
        <w:pStyle w:val="Normal"/>
        <w:spacing w:lineRule="auto" w:line="360"/>
        <w:ind w:firstLine="1134"/>
        <w:jc w:val="both"/>
        <w:rPr/>
      </w:pPr>
      <w:r>
        <w:rPr>
          <w:rFonts w:cs="Times New Roman" w:ascii="Times New Roman" w:hAnsi="Times New Roman"/>
          <w:sz w:val="28"/>
          <w:szCs w:val="28"/>
          <w:lang w:val="bg-BG"/>
        </w:rPr>
        <w:t>БОЙКО БОРИСОВ: Ако, примерно, това от 2005 г., това от 2008 г. и това от сега, ако го обединиш в едно, колко прави сумарно?</w:t>
      </w:r>
    </w:p>
    <w:p>
      <w:pPr>
        <w:pStyle w:val="Normal"/>
        <w:spacing w:lineRule="auto" w:line="360"/>
        <w:ind w:firstLine="1134"/>
        <w:jc w:val="both"/>
        <w:rPr/>
      </w:pPr>
      <w:r>
        <w:rPr>
          <w:rFonts w:cs="Times New Roman" w:ascii="Times New Roman" w:hAnsi="Times New Roman"/>
          <w:sz w:val="28"/>
          <w:szCs w:val="28"/>
          <w:lang w:val="bg-BG"/>
        </w:rPr>
        <w:t>СЕРГЕЙ ИГНАТОВ: Сумарно тяхното е 7 хил. кв. м, на нас ни остават 25 хил. кв. 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значи той без да участва на търг през Агенцията за приватизация, парче по парче и след една две години ще купи още 5 и в един момент ще ти вземе контролния пакет. Затова има Агенция за приватизация.</w:t>
      </w:r>
    </w:p>
    <w:p>
      <w:pPr>
        <w:pStyle w:val="Normal"/>
        <w:spacing w:lineRule="auto" w:line="360"/>
        <w:ind w:firstLine="1134"/>
        <w:jc w:val="both"/>
        <w:rPr/>
      </w:pPr>
      <w:r>
        <w:rPr>
          <w:rFonts w:cs="Times New Roman" w:ascii="Times New Roman" w:hAnsi="Times New Roman"/>
          <w:sz w:val="28"/>
          <w:szCs w:val="28"/>
          <w:lang w:val="bg-BG"/>
        </w:rPr>
        <w:t>СЕРГЕЙ ИГНАТОВ: Въпросът е, че ние не искаме да се лишим и не планираме да го приватизираме. Имаме твърде много свободни площи, които или са под наем или така си стоят, през тях фучи вятърът в момента, а ние плащаме за издръжката доста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пречи да мине през Агенцията по приватизация?</w:t>
      </w:r>
    </w:p>
    <w:p>
      <w:pPr>
        <w:pStyle w:val="Normal"/>
        <w:spacing w:lineRule="auto" w:line="360"/>
        <w:ind w:firstLine="1134"/>
        <w:jc w:val="both"/>
        <w:rPr/>
      </w:pPr>
      <w:r>
        <w:rPr>
          <w:rFonts w:cs="Times New Roman" w:ascii="Times New Roman" w:hAnsi="Times New Roman"/>
          <w:sz w:val="28"/>
          <w:szCs w:val="28"/>
          <w:lang w:val="bg-BG"/>
        </w:rPr>
        <w:t>СЕРГЕЙ ИГНАТОВ: За да мине, трябва да има решение на Народно събрание, защото е по закона в забранителния списък.</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а практика ние с това решение сега обикаляме забранителния списък в закона и влизаме в тази посока. И утре именно в това Народно събрание ще излезе опозицията и ще каже – защо заобикаляш закона и защото правиш скрита приватизация?! И аз какво ще им отгово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Не знам. Юристите ми казаха, че не е скрита приват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не се съмнявам в теб, не ме разбирай грешно, но тези, които са ти поднесли всичко това, утре ще те пратят на питане или най-вероятно ще ме питат мен, защото ще има министерско решение. Ако това, което казваш като мотиви, е така, повтарям, не се съмнявам, ще отидеш в парламента, ще поискаш от парламента за този обект поради тази причина съгласие на парламентарните групи да ти дадат ОК и тогава ще го пусна по този начин. Ако не, ставаш уязвим, покрай теб и аз. Щом това е мотивирано, отиваш в парламента, срещаш се с парламентарните групи, обясняваш. Иначе би трябвало да променим закона. Или – трябва ни, ние не искаме да го вадим от забранителния списък, но една част можем да продадем и с тези пари да си уплътним или да си подобрим енергийната ефективност, каквото искаш. Обясняваш им, там са хора. Когато им се обясни и видят, че няма елементарна далавера… Още повече, че това е техен депутат – Петър Кънев, бивш депутат от БСП. В смисъл, нямаме никакво основание да се притесняваме морално, но би могло да ни атакуват. Затова няма да я приемем тази точка, докато не я прекараш през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11 не я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обявяване на имот – публична държавна собственост, за имот – частна държавна собственост, и за изменение и допълнение на Решение №709 на Министерския съвет от 2004 г. за обявяване на имоти – публична държавна собственост, за имоти – частна държавна собственост, и за даване на съгласие за извършване продажба на недвижими имоти – собственост на Република България, в Мексико, Съединените Мексикански щат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одажба на недвижими имоти –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имоти – публична държавна собственост, на община Балчик,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ВЕЖДИ РАШИДОВ: Уважаеми господин премиер, колеги, с внесения за разглеждане проект на Решение на Министерски съвет се предоставят безвъзмездно за управление имоти – публична държавна собственост, на община Балчик, област Добрич. Имотите се намират в област Добрич, община Балчик, гр. Балчик, ул. „Хаджи Димитър” и в същите е разположена средновековна крепост в кв. „Хоризонт”, представляваща археологическа недвижима културна ценност с национално значение, подробно описана в Акт за публична държавна собственост. Имотите се предоставят на община Балчик по Оперативна програма „Регионално развитие” за срок от пет години след приключване на дейностите по изпълнението на проект при спазване на разпоредбите на Закона за културното наследство и определените от министъра на културата предписания за опаз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Министерски съвет да обсъди и приеме представ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криване на консулство на Република България в Черна гора, ръководено от почетно (нещатно) консулско длъжно лице със седалище в гр. Будва, и с консулски окръг, обхващащ териториите на общините Херцег Нови, Тиват, Котор, Будва, Бар и Улцин, и за назначаване на Новица Йовович за почетен (нещатен) консул на Република България в Черна 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Споразумението между правителството на Република България и правителството на Руската федерация относно организирането на ремонта и модернизацията на вертолети Ми-17 (Ми-8), Ми-35 (Ми-24) и техните модификации на територ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редложение за решение на Съвета за сключване на Споразумението за търговия между Европейския съюз и неговите държави-членки, от една страна, и Колумбия и Перу, от друга страна, предложение за решение на Съвета за подписване от името на Съюза и за временно прилагане на Споразумението за търговия между Европейския съюз и неговите държави-членки, от една страна, и Колумбия и Перо, от друга страна, и за одобряване на Споразумението за търговия между Европейския съюз и неговите държави-членки, от една страна, и Колумбия и Перу, от друга страна, парафирано на 23 март 201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редложение за решение на Съвета за сключване на Споразумението за асоцииране между Европейския съюз и неговите държави-членки, от една страна, и Централна Америка, от друга страна, предложение за решение на Съвета за разрешаване на подписването и временното прилагане на частта относно търговията (част ІV) от Споразумението за асоцииране между Европейския съюз и неговите държави-членки, от една страна, и Централна Америка, от друга страна, и за одобряване на Споразумението за асоцииране между Европейския съюз и неговите държави-членки, от една страна и Централна Америка, от друга страна, парафирано на 22 март 201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оставяне на концесия по право за добив на подземни богатства от находище „Кошарата“, община Угърчин, област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по чл. 2, ал. 1, т. 5 от Закона за подземните богатства – строителни материали – гнайсошисти, от находище „Райново“, разположено в землището на гр. Симеоновград, община Симеон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дължаване срока на разрешението за търсене и проучване на нефт и газ – подземни богатства по чл. 2, ал. 1, т. 3 от Закона за подземните богатства, в площта „Блок 1-3 Ъглен“, разположена в землищата на с. Ъглен, община Луковит, област Ловеч, и с. Ракита, община Червен бряг, област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Ламбурлука“, разположена в землището на с. Веселиново, община Смядово, област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реми“, разположена в землището на с. Горна Кремена, община Мездр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Голуша“, разположена в землищата на гр. Ветрен и с. Славовица, община Септември,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Шишман“, разположена в землищата на с. Железино и с. Ленско,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ru-RU" w:eastAsia="bg-BG"/>
        </w:rPr>
      </w:pPr>
      <w:r>
        <w:rPr>
          <w:rFonts w:cs="Times New Roman" w:ascii="Times New Roman" w:hAnsi="Times New Roman"/>
          <w:b/>
          <w:color w:val="1F1A17"/>
          <w:sz w:val="28"/>
          <w:szCs w:val="28"/>
          <w:u w:val="single"/>
          <w:lang w:val="bg-BG" w:eastAsia="bg-BG"/>
        </w:rPr>
        <w:t xml:space="preserve">Точка </w:t>
      </w:r>
      <w:r>
        <w:rPr>
          <w:rFonts w:cs="Times New Roman" w:ascii="Times New Roman" w:hAnsi="Times New Roman"/>
          <w:b/>
          <w:color w:val="1F1A17"/>
          <w:sz w:val="28"/>
          <w:szCs w:val="28"/>
          <w:u w:val="single"/>
          <w:lang w:val="ru-RU" w:eastAsia="bg-BG"/>
        </w:rPr>
        <w:t>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и на Решения за признаване на сдружение „Съюз на глухите в България“, на Кооперативен съюз „Национален съюз на трудовопроизводителните кооперации“, на Сдружение „Асоциация Национален съюз на кооперациите на инвалидите, Националната федерация на работодателите на инвалиди и Съюз на военноинвалидните кооперации в България“ и на Сдружение „Българска асоциация диабет“ за представителни организации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Виетнамската агенция за насърчаване на търговията на Социалистическа република Виетн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програма между Министерството на културата на Република България и Министерството на културата на Република Армения за сътрудничество в областта на културата за периода 2012-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Програма за сътрудничество в областта на културата между Министерството на културата и опазването на паметниците на Грузия за периода 2013-2015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Годишния доклад за състоянието на Националната сигурност на Република България през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премиер, уважаеми госпожи и господа министри, има пропуск, свързан с това, че част от информацията не е актуализирана и с оглед прецизиране на документа предлагам – на стр. 3 от материала има суми, които са стари като данни и би следвало да бъдат актуализирани. </w:t>
      </w:r>
    </w:p>
    <w:p>
      <w:pPr>
        <w:pStyle w:val="Normal"/>
        <w:spacing w:lineRule="auto" w:line="360"/>
        <w:ind w:firstLine="1134"/>
        <w:jc w:val="both"/>
        <w:rPr/>
      </w:pPr>
      <w:r>
        <w:rPr>
          <w:rFonts w:cs="Times New Roman" w:ascii="Times New Roman" w:hAnsi="Times New Roman"/>
          <w:sz w:val="28"/>
          <w:szCs w:val="28"/>
          <w:lang w:val="bg-BG"/>
        </w:rPr>
        <w:t>В първия абзац числото 139,3 милиона да стане 139,6 милиона, а в третия абзац в скобите сумата 928,7 милиона да стане 929,1 милиона. Това е необходимо с оглед последващо разглеждане на документите и съобразяването им с действителните данни за отчета на консолидираната фискална програма за 2011 г.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К. Прецизираме точката с направената забележка от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озицията на Република България за участие в заседанието на Съвета на Европейския съюз „Правосъдие и вътрешни работи“, което ще се проведе на 7 и 8 юни 2012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Уважаеми господин премиер, уважаеми колеги, бих искала да ви информирам, че по време на това заседание на министрите на правосъдието ще направя представяне на приетия наскоро от България Закон за конфискацията. На същото представяне ще присъства и комисарят по правосъдие госпожа Вивиан Рединг. Съвместно с министъра на правосъдието на Ирландия предвиждаме да направим предложение към Европейската комисия през комисар Рединг за това темата за гражданската конфискация да стане обект на изследване от страна на Европейската комисия и да бъде предложена директива в това отношение. Така че и в рамките на Европейския съюз гражданската конфискация да може да се прилага. 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а се знае, че и ние сме дали нещо на Европейския съюз – как да конфискуват имотите, придобити по престъпен начин. Не си мислете, че на Запад всички имоти са придобити по законен нач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965 на Министерския съвет от 2005 г. за определяне на Централното координационно звено, одитния орган по оперативните програми, Централния информационен офис, управляващите органи на оперативните програми и междинните звена за управление на средствата от Структурните фондове на Европейския съюз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Изменението е необходима последица от структурните промени, извършени в администрацията, изпълняваща ОП „Развитие на конкурентоспособността на българската икономика”. На практика е закрито междинното звено на оперативната програма, а функциите на управляващ орган се осъществяват от новата административна структура Главна дирекция „Европейски фондове за конкурентоспособност”. С настоящото решение се определя като централно координационно звено по Оперативна програма „Развитие на конкурентоспособността на българската икономика” Главната дирекция „Европейски фондове за конкурентоспособнос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озициите на Република България от компетентност на Министерството на вътрешните работи за участие в заседанието на Съвета „Правосъдие и вътрешни работи“, което ще се проведе на 7 и 8 юни 2012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оттегляне на декларацията по чл. 7, параграф 2 от Европейската харта за местно само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уважаеми колеги, Европейската харта за местно самоуправление е ратифицирана със закон от българския парламент през 1997 г. Тогава при ратификацията България изразява с въпросната декларация възражение, че не може да приеме изцяло тази харта, тъй като въпросът за финансовата компенсация за упражняване на правомощия на местно равнище не е бил законово регламентиран в страната и поради това е направена тази декларация. Вече със Закона за местното самоуправление и местната администрация това е регламентирано, както и възнаграждението на кмета, на общинските съветници. Именно затова можем да оттеглим тази декларация и България да обяви, че изцяло е обвързана с изпълнението на всички разпоредби на Европейската харта за местно самоуправление.</w:t>
      </w:r>
    </w:p>
    <w:p>
      <w:pPr>
        <w:pStyle w:val="Normal"/>
        <w:spacing w:lineRule="auto" w:line="360"/>
        <w:ind w:firstLine="1134"/>
        <w:jc w:val="both"/>
        <w:rPr/>
      </w:pPr>
      <w:r>
        <w:rPr>
          <w:rFonts w:cs="Times New Roman" w:ascii="Times New Roman" w:hAnsi="Times New Roman"/>
          <w:sz w:val="28"/>
          <w:szCs w:val="28"/>
          <w:lang w:val="bg-BG"/>
        </w:rPr>
        <w:t>ВЛАДИСЛАВ ГОРАНОВ: Дали е съобразено с последните изменения в Закона за държавния служител, с които изменихме Закона за местното самоуправление и местната администрация? Ако е съобразено – добре. Ако не – да го съобразим преди окончателното му внасяне, тъй като знаете, че там променихме общия размер на възнагражденията на общинския съветник и на председателя на общин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Да, съобразено е. Проблемът е бил, че към 1995 г. въобще не е бил предвидена финансова компенсация. Вече финансово компенсираме и плащаме и на кмета, и на общинските съветници. Това е фак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българските личн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висше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СЕРГЕЙ ИГНАТОВ: Господин министър-председател, колеги, става въпрос за така нареченото платено обучение във висшите училища. 2010 г., когато внесохме проекта в Министерски съвет, идеята беше постоянно да бъде решен този проблем, но в парламента се реши само за кризисните години и последното ограничение беше 2011-2012 г., така че ние предлагаме да се удължи действието и за 2012-2013 г. </w:t>
      </w:r>
    </w:p>
    <w:p>
      <w:pPr>
        <w:pStyle w:val="Normal"/>
        <w:spacing w:lineRule="auto" w:line="360"/>
        <w:ind w:firstLine="1134"/>
        <w:jc w:val="both"/>
        <w:rPr/>
      </w:pPr>
      <w:r>
        <w:rPr>
          <w:rFonts w:cs="Times New Roman" w:ascii="Times New Roman" w:hAnsi="Times New Roman"/>
          <w:sz w:val="28"/>
          <w:szCs w:val="28"/>
          <w:lang w:val="bg-BG"/>
        </w:rPr>
        <w:t>Другото, което предлагаме, е да се направи изменение чл. 90, алинея 3, точка 4, буква „г”, с което се цели въвеждане на ограничаване при формиране на цените на административни услуги, предоставяни от висшите училища на лица, които не са студенти. Причините, които налагат тази промяна, са силно завишени цени от този вид административни услуги без разумно икономическо обяс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одкрепите това решение, тъй като предстои сега приемната кампания на висш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Игнатов, в мотивите е записано, че размерът на платеното обучение не може да надхвърля 5% от капацитета. Ние по принцип нямаме нищо против предложеното изменение в закона, но тези 5% не са намерили място в нормата вътре. Ако министерството смята да поддържа това ограничение, че платеното обучение не може да надхвърля 5% процента от капацитета на съответното висше училище, то може би трябвало да намери място и в нормата в самия закон, който определя правото за платено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Честно казано не разбирам коментара, защото това е действаща норма и в момента и ние само удължаваме срока на действие за следващата година. За голямо съжаление нашият проект 2010 г. беше променен в парламента. Става дума, че броят на обучаваните студенти срещу заплащане ще бъде извън определения от Министерски съвет държавен план прием.</w:t>
      </w:r>
    </w:p>
    <w:p>
      <w:pPr>
        <w:pStyle w:val="Normal"/>
        <w:spacing w:lineRule="auto" w:line="360"/>
        <w:ind w:firstLine="1134"/>
        <w:jc w:val="both"/>
        <w:rPr/>
      </w:pPr>
      <w:r>
        <w:rPr>
          <w:rFonts w:cs="Times New Roman" w:ascii="Times New Roman" w:hAnsi="Times New Roman"/>
          <w:sz w:val="28"/>
          <w:szCs w:val="28"/>
          <w:lang w:val="bg-BG"/>
        </w:rPr>
        <w:t>ВЛАДИСЛАВ ГОРАНОВ: Веднага Ви давам разяснение на моя коментар. В доклада и мотивите, които посочвате към изменението, пишете и обяснявате, че тези студенти се приемат над утвърдения от правителството прием до размера на капацитета, като техния брой не трябва да надхвърля 5% от капацитета на висшето учил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Да, така е.</w:t>
      </w:r>
    </w:p>
    <w:p>
      <w:pPr>
        <w:pStyle w:val="Normal"/>
        <w:spacing w:lineRule="auto" w:line="360"/>
        <w:ind w:firstLine="1134"/>
        <w:jc w:val="both"/>
        <w:rPr/>
      </w:pPr>
      <w:r>
        <w:rPr>
          <w:rFonts w:cs="Times New Roman" w:ascii="Times New Roman" w:hAnsi="Times New Roman"/>
          <w:sz w:val="28"/>
          <w:szCs w:val="28"/>
          <w:lang w:val="bg-BG"/>
        </w:rPr>
        <w:t>ВЛАДИСЛАВ ГОРАНОВ: Но това нещо не се съдържа в нормата и на практика желанието за подобно ограничение е само в доклада към закона, а не и в нормата, която регламентира правото на този прием. Ако вие държите 5-те процента да важат като ограничение, те трябва да намерят място и в нормата на закона, а не само в съпътстващите го материали. Въпрос на целесъобразност, ние не възразяваме и в едната, и в другата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Ние ще приемем тази бележка. Можем да го направим това нещо. Но ситуацията е такава, че броят на свободните места във висшите училища надхвърля вече доста броя на завършващите средно образование и като добавим и хората на нормална възраст, които биха продължили своето обучение в университетите, ние пак ще имаме доста свободни места, така че няма да бъде надхвърлено. Това го приемаме като забележка, ще вид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6 със забележките на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допълнение на Наредбата за съществените изисквания и процедурите за оценяване на съответствието със съществените изисквания на ин витро диагностичните медицински изделия, приета с Постановление №184 на Министерския съвет от 200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2 юни 2012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1 юни 2012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заседанието на Съвета на министрите по транспорт, телекомуникации и енергетика на Европейския съюз (формат „Транспорт“ и „Телекомуникации“), което ще се проведе на 7 и 8 юни 2012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Постановление №367 на Министерския съвет от 2011 г. за изпълнението на държавния бюджет на Република България за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ЕСИСЛАВА АТАНАСОВА: Господин проект, с проекта на Постановление се предвиждат промени на средствата за персонал по бюджета на Министерство на здравеопазването за 2012 г., като се цели увеличаването на средствата за възнагражденията на работещите в центровете за спешна медицинска помощ. Средствата са разчетени за увеличение на възнагражденията на персонала в центровете за спешна медицинска помощ с 18 на сто от 1 юни 2012 г. в размер на 5 540 276 лв., както и за задължителните здравно осигурителни вноски от работодател в размер на 964 008 лева. Разходите за персонал на Министерство на здравеопазването за 2012 г. се променят от 146 652 143 лева на 153 156 427 лева. Предвиденото увеличение на разходите за персонал е в рамките на утвърдените бюджетни разходи на Министерство на здравеопазването със Закона за държавния бюджет за 2012 г., като са за сметка на намаление на капиталовите разходи, утвърдени на Министерство на здравеопазването за 2012 г. Предложеният проект няма да доведе до пряко или косвено въздействие върху държавния бюджет, поради което не се налага изготвяне на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а да добавя, че във времето на най-сериозен икономически и финансов подем 2008 г. са увеличени заплатите на работещите в спешна помощ едва с 8%. Тоест оттогава досега заплатите на работещите в спешна помощ не са увеличавани. В момента ние ги увеличаваме с 18%, въпреки кризата, въпреки сложната финансова обстановка. Мисля, че това ще доведе до подобряване качеството на услугите, извършвани от центровете за спешна медицинска помощ чрез привличане на лекари със специалности, на квалифицирани медицински специал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твърждаване на промени в приходната и разходната част на план-сметката на Държавен фонд „Земеделие” за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едоставяне на допълнителни средства от Държавен фонд „Земеделие” по бюджета на Министерство на земеделието и храните за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Един коментар и по двете точки. Ние сме съгласни с предложените промени, но иска ми се тук да чуем от министър Найденов дали темата с екарисажите ще бъде затворена, което не е ясно от самия до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ова прехвърляне е свързано с предложенията, които направихме в края на миналата година, издръжката на екарисажите да бъдат за сметка не на държавата, както е до момента, а за сметка на общините. Аз внесох поправки в Закона за ветеринарно-медицинската дейност още декември миналата година. За съжаление това предложение беше отхвърлено в Комисията по регионално развитие в Народно събрание и към момента промените в този законопроект още не са минали в Народно събрание. Ние настояваме и продължаваме да поддържаме становището си, че тези разходи за екарисажите трябва да бъдат поети от общините. Още повече, че то би било третирано като нерегламентирана държавна помощ, ако тази практика продължи. Проведохме разговори с различните комисии в Народно събрание и се надяваме той да бъде приет във варианта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В окончателния вариант на акта да се отрази бележката в днешното ни становище с оглед прецизност на акта на прав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Да, ще бъде направено.</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43.</w:t>
      </w:r>
    </w:p>
    <w:sectPr>
      <w:headerReference w:type="default" r:id="rId2"/>
      <w:headerReference w:type="first" r:id="rId3"/>
      <w:type w:val="nextPage"/>
      <w:pgSz w:w="11906" w:h="16838"/>
      <w:pgMar w:left="1701" w:right="127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01:00Z</dcterms:created>
  <dc:creator>LEGAL DEPARTMENT</dc:creator>
  <dc:description/>
  <cp:keywords/>
  <dc:language>en-US</dc:language>
  <cp:lastModifiedBy>dbman</cp:lastModifiedBy>
  <cp:lastPrinted>2009-10-28T16:47:00Z</cp:lastPrinted>
  <dcterms:modified xsi:type="dcterms:W3CDTF">2012-06-07T14:01:00Z</dcterms:modified>
  <cp:revision>2</cp:revision>
  <dc:subject/>
  <dc:title>Стенографски запис.</dc:title>
</cp:coreProperties>
</file>