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юн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Сийка Тодорова Барбулова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й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Сийка Тодорова Барбулова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й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>Сийка Тодорова Барбулова</w:t>
      </w:r>
      <w:r>
        <w:rPr>
          <w:rFonts w:cs="HebarU" w:ascii="HebarU" w:hAnsi="HebarU"/>
          <w:b/>
          <w:szCs w:val="24"/>
          <w:lang w:val="bg-BG"/>
        </w:rPr>
        <w:t xml:space="preserve"> с орден „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ийка Барбулова е родена на 1 декември 195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 в Смолян. През </w:t>
        <w:br/>
        <w:t>1969 г. тя завършва средното си образование в Рудозем, а през 1981 г. се дипломира във Висшия институт за физическа култура (ВИФ) „Георги Димитров” (сега Национална спортна академия „Васил Левски”)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з периода 1972 – 1981 г. Сийка Барбулова е национален състезател по гребане и инструктор по физкултура в АФД „Тракия” –  Пловдив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своята състезателна кариера Сийка Барбулова има завоювани редица отличия. Най-значими от тях са: златен медал в дисциплината „двойка без кърмчия” от Олимпийските игри в Монреал през 1976 г. и бронзов медал от Олимпийските игри в Москва през 1980 г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и участието си в международни състезания Сийка Барбулова е постигнала следните призови класирания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през 1972 г. – 11-о място в дисциплината „четворка с кърмчия” на Европейското първенство в Бранденбург – ГДР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през 1973 г. – 5-о място в дисциплината „четворка с кърмчия” и 5-о място в дисциплината „осморка с кърмчия” на откритото европейско първенство в Москва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през 1974 г. – 13-о място в дисциплината „четворка с кърмчия” на Световното първенство в Люцерн – Швейцария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през 1975 г. – 4-о място в дисциплината „двойка без кърмчия” в Нотингам – Англ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ийка Барбулова е и многократен републикански шампион по гребане в различните дисциплин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свен достигнатите спортни постижения като състезател Сийка Барбулова е и дългогодишен треньор, деятел и ръководител в българския спорт. През периода 1981 – 199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 тя е методист и ръководител на гребните спортове в АФД „Тракия” – Пловдив. През 1990 – 1994 г. е треньор по гребане в Яница – Гърция. От 1995 г. досега Сийка Барбулова е учител по физическо възпитание и спорт в Техникума по електротехника и електроника и в Езиковата гимназия „Пловдив” – Пловдив.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граждаването на Сийка Тодорова Барбулова с орден „Стара планина” първа степен е огромно признание за нейните заслуги като състезател и треньор по гребане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4:00Z</dcterms:created>
  <dc:creator>Бойка Владова</dc:creator>
  <dc:description/>
  <cp:keywords/>
  <dc:language>en-US</dc:language>
  <cp:lastModifiedBy>dbman</cp:lastModifiedBy>
  <cp:lastPrinted>2012-06-07T13:04:00Z</cp:lastPrinted>
  <dcterms:modified xsi:type="dcterms:W3CDTF">2012-06-07T10:11:00Z</dcterms:modified>
  <cp:revision>3</cp:revision>
  <dc:subject/>
  <dc:title>Р Е П У Б Л И К А   Б Ъ Л Г А Р И Я</dc:title>
</cp:coreProperties>
</file>