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юн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криване на консулство на Република България в Черна гора, ръководено от почетно (нещатно) консулско длъжностно лице, със седалище в </w:t>
        <w:br/>
        <w:t>гр. Будва и с консулски окръг, обхващащ територията на общините Херцег нови, Тиват, Котор, Будва, Бар и Улцин, и за назначаване на Новица Йовович - черногорски гражданин, за почетен (нещатен) консул на Република България в Черна 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 xml:space="preserve">чл. 4, т. 1 и 2 и чл. 10, т. 1 от Виенската конвенция за консулските отношения и чл. 25 от Закона за дипломатическата служба във връзка с </w:t>
      </w:r>
      <w:r>
        <w:rPr>
          <w:szCs w:val="24"/>
          <w:lang w:val="bg-BG"/>
        </w:rPr>
        <w:t>чл. 2, ал. 1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крива консулство на Република България в Черна гора, ръководено от почетно (нещатно) консулско длъжностно лице, със седалище в гр. Будва и с консулски окръг, обхващащ територията на общините Херцег нови, Тиват, Котор, Будва, Бар и Улцин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Назначава Новица Йовович - черногорски гражданин, за почетен (нещатен) консул на Република България в Черна гора със седалище в </w:t>
        <w:br/>
        <w:t>гр. Будва и с консулски окръг, обхващащ територията на общините Херцег нови, Тиват, Котор, Будва, Бар и Улцин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външните работи да уведоми по дипломатически път черногор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6:00Z</dcterms:created>
  <dc:creator>Cvety</dc:creator>
  <dc:description/>
  <cp:keywords/>
  <dc:language>en-US</dc:language>
  <cp:lastModifiedBy>dbman</cp:lastModifiedBy>
  <cp:lastPrinted>2012-06-07T12:36:00Z</cp:lastPrinted>
  <dcterms:modified xsi:type="dcterms:W3CDTF">2012-06-07T10:04:00Z</dcterms:modified>
  <cp:revision>4</cp:revision>
  <dc:subject/>
  <dc:title>Р Е П У Б Л И К А   Б Ъ Л Г А Р И Я</dc:title>
</cp:coreProperties>
</file>