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993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от находище „Поповяне”, община Самоков, Софийска област, на „РОК ТРЕЙДИНГ” ООД – гр. Девин 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</w:tabs>
        <w:ind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BodyText3"/>
        <w:tabs>
          <w:tab w:val="clear" w:pos="720"/>
          <w:tab w:val="left" w:pos="142" w:leader="none"/>
        </w:tabs>
        <w:spacing w:before="120" w:after="12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, годни за пътни настилки, представляващи изключителна държавна собственост, от находище „Поповяне”, разположено в землището на с. Поповяне, община Самоков, Софийска област, който се извършва със средства на концесионера и на негов риск. </w:t>
      </w:r>
    </w:p>
    <w:p>
      <w:pPr>
        <w:pStyle w:val="BlockText"/>
        <w:spacing w:before="0" w:after="60"/>
        <w:ind w:left="0" w:right="44" w:firstLine="1134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  <w:lang w:eastAsia="bg-BG"/>
        </w:rPr>
        <w:t xml:space="preserve"> Определя концесионна площ с размер 160 366 кв.</w:t>
      </w:r>
      <w:r>
        <w:rPr>
          <w:rFonts w:cs="HebarU" w:ascii="HebarU" w:hAnsi="HebarU"/>
          <w:sz w:val="10"/>
          <w:szCs w:val="10"/>
          <w:lang w:eastAsia="bg-BG"/>
        </w:rPr>
        <w:t xml:space="preserve"> </w:t>
      </w:r>
      <w:r>
        <w:rPr>
          <w:rFonts w:cs="HebarU" w:ascii="HebarU" w:hAnsi="HebarU"/>
          <w:szCs w:val="24"/>
          <w:lang w:eastAsia="bg-BG"/>
        </w:rPr>
        <w:t>м, разположена в землището на с. Поповяне, община Самоков, Софийска област, индивидуализирана с координатите на точки от № 1 до № 11 в координатна система „1970 г.”, съгласно приложението. В тези граници концесионната площ включва:</w:t>
      </w:r>
    </w:p>
    <w:p>
      <w:pPr>
        <w:pStyle w:val="BlockText"/>
        <w:spacing w:before="0" w:after="60"/>
        <w:ind w:left="0" w:right="44" w:firstLine="1134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2.1. Площта на находище „Поповяне” с размер 144 173 кв. м, индивудуализирана с координатите на точки от № 1 до № 11 по външния контур на запасите в координатна система „1970 г.”.</w:t>
      </w:r>
    </w:p>
    <w:p>
      <w:pPr>
        <w:pStyle w:val="BlockText"/>
        <w:spacing w:before="0" w:after="60"/>
        <w:ind w:left="0" w:right="44" w:firstLine="1134"/>
        <w:rPr/>
      </w:pPr>
      <w:r>
        <w:rPr>
          <w:rFonts w:cs="HebarU" w:ascii="HebarU" w:hAnsi="HebarU"/>
          <w:szCs w:val="24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0" w:after="60"/>
        <w:ind w:left="2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eastAsia="Arial Unicode MS" w:cs="HebarU" w:ascii="HebarU" w:hAnsi="HebarU"/>
          <w:iCs/>
          <w:szCs w:val="24"/>
          <w:lang w:val="bg-BG"/>
        </w:rPr>
        <w:t>Влизане в сила на решение по оценка на въздействието върху околната среда (ОВОС), с което се одобрява осъществяването на инвестиционното предложение, или на решение, с което е преценено да не се извършва ОВОС, постановено по реда на глава шеста от Закона за опазване на околната среда и чл. 31 от Закона за биологичното разнообразие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РОК ТРЕЙДИНГ” ООД – </w:t>
        <w:br/>
        <w:t xml:space="preserve">гр. Девин – титуляр на Удостоверение за търговско откритие № 0300 от 4 юл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 xml:space="preserve">7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8.2.3, изготвени въз основа на влязло в сила решение по т. 4.1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площ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Поповяне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ясъц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tabs>
          <w:tab w:val="clear" w:pos="720"/>
          <w:tab w:val="left" w:pos="0" w:leader="none"/>
        </w:tabs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Самоков, директора на регионалния музей и регионалния инспекторат по опазване на културното наследство по местонахождение на културната ценност;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</w:t>
        <w:br/>
        <w:t xml:space="preserve">17 881 лв. и се предоставя не по-късно от 7 дни след датата на изпълнение на условието по т. 4.1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цялост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” от методиката по т. 10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2595 лв. без ДДС, формиран на базата на 6488 тона/шестмесечие добити пясъци и предвидената стойност за единица добито подземно богатство съгласно </w:t>
        <w:br/>
        <w:t>т. 10.4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</w:t>
      </w:r>
      <w:r>
        <w:rPr>
          <w:rFonts w:cs="HebarU" w:ascii="HebarU" w:hAnsi="HebarU"/>
          <w:bCs/>
          <w:sz w:val="10"/>
          <w:szCs w:val="10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50 на сто от извършен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Самоков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РОК ТРЕЙДИНГ” ООД – гр. Девин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ru-RU"/>
        </w:rPr>
      </w:pPr>
      <w:r>
        <w:rPr>
          <w:rFonts w:eastAsia="Calibri"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eastAsia="Calibri" w:cs="HebarU"/>
          <w:lang w:val="ru-RU"/>
        </w:rPr>
      </w:pPr>
      <w:r>
        <w:rPr>
          <w:rFonts w:eastAsia="Calibri"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eastAsia="Calibri" w:cs="HebarU"/>
          <w:lang w:val="ru-RU"/>
        </w:rPr>
      </w:pPr>
      <w:r>
        <w:rPr>
          <w:rFonts w:eastAsia="Calibri"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eastAsia="Calibri" w:cs="HebarU"/>
          <w:lang w:val="ru-RU"/>
        </w:rPr>
      </w:pPr>
      <w:r>
        <w:rPr>
          <w:rFonts w:eastAsia="Calibri"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на граничните точки на концесионната площ на находище „Поповяне” 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71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42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69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58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66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57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63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58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55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63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3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67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1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5000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0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50001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0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6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19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37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457141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lang w:val="bg-BG"/>
              </w:rPr>
              <w:t>8499496,4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2:00Z</dcterms:created>
  <dc:creator>Бойка Владова</dc:creator>
  <dc:description/>
  <cp:keywords/>
  <dc:language>en-US</dc:language>
  <cp:lastModifiedBy>dbman</cp:lastModifiedBy>
  <cp:lastPrinted>2012-05-30T11:02:00Z</cp:lastPrinted>
  <dcterms:modified xsi:type="dcterms:W3CDTF">2012-05-30T14:44:00Z</dcterms:modified>
  <cp:revision>4</cp:revision>
  <dc:subject/>
  <dc:title>Р Е П У Б Л И К А   Б Ъ Л Г А Р И Я</dc:title>
</cp:coreProperties>
</file>