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9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30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/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от находище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„Под страната”, с. Баховица, област Ловеч, на „Елмаз“ ООД - с. Баховиц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§ 4б, ал. 1-4 от Преходните и заключителните разпоредби на Закона за концесиите и чл. 4, ал. 1, т. 1, чл. 6, 7 и чл. 8, ал. 1 от отменения Закон за концесиите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ал. 1, т. 5 от Закона за подземните богатства – строителни материали – мергели и глини, от находище „Под страната”, разположено в землището на с. Баховица, община Ловеч, област Ловеч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212 515 кв. м, индивидуализирана с координатите на точки от № 1 до № 5 в координатна система „1970 г.”, съгласно приложението. В тези граници концесионната площ включва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 Площта на находище „Под страната“ с размер 177 876 кв. м, индивидуализирана с координатите на точки от № 1 до № 7 съгласно схема и координатен регистър в координатна система „1970 г.” - неразделна част от концесионния договор. 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Площите, необходими за осъществяване на дейностите по концесията, извън добива.</w:t>
      </w:r>
    </w:p>
    <w:p>
      <w:pPr>
        <w:pStyle w:val="BlockText"/>
        <w:widowControl/>
        <w:spacing w:before="120" w:after="0"/>
        <w:ind w:left="0" w:right="43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 годин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влизане в сила на решение по оценка на въздействието върху околната среда (ОВОС) и оценка за съвместимост с предмета и целите на опазване на защитените зони, с което се одобрява реализацията на инвестиционното предложение, или на решение, с което се преценява да не се извършва такава оценкa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по право „Елмаз” ООД - </w:t>
        <w:br/>
        <w:t>с. Баховица – дружество по смисъла на § 4б, ал. 1 от Преходните и заключителните разпоредби на Закона за концеси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в т. ч. в актовете и предписанията на компетентните органи по околна среда, както и изискванията за опазване на културните ценности, националната сигурност, отбраната на страната,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3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7.3.1. да спазва изискванията за осигуряване на здравословни и безопасни условия на труд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3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7.3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7.3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43" w:firstLine="1134"/>
        <w:rPr/>
      </w:pPr>
      <w:r>
        <w:rPr>
          <w:rFonts w:cs="HebarU" w:ascii="HebarU" w:hAnsi="HebarU"/>
          <w:szCs w:val="24"/>
        </w:rPr>
        <w:t>7.4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5. Добивът се извършва с осигурени от концесионера средства и на негов риск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43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6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7. Концесионерът може да осъществява концесионна дейност само върху територии от концесионната площ, върху които е придобил право на собственост или върху които има учредено право на ползване или договор за наем със собственика на земята, и след приключване на съответните процедури за промяна на предназначението на поземлените имот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8. </w:t>
      </w:r>
      <w:r>
        <w:rPr>
          <w:rFonts w:cs="HebarU" w:ascii="HebarU" w:hAnsi="HebarU"/>
          <w:bCs/>
          <w:szCs w:val="24"/>
          <w:lang w:val="bg-BG"/>
        </w:rPr>
        <w:t>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8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1.1. да добива мергели и глини от находището по т. 1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право на собственост върху добитите за срока на концесията подземни богатства – мергели и глини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право на ползване върху минните отпадъци от добива и първичната преработка за срока на концесията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2.1.4. не застрашава компонентите на околната среда;</w:t>
      </w:r>
    </w:p>
    <w:p>
      <w:pPr>
        <w:pStyle w:val="BodyText2"/>
        <w:widowControl/>
        <w:tabs>
          <w:tab w:val="clear" w:pos="720"/>
          <w:tab w:val="left" w:pos="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5. управлява отпадъците от добива и преработката на подземните богатства в съответствие с плана за управление на минните отпадъци, съгласуван с министъра на икономиката, енергетиката и туризм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8.2.2. да извършва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да изработи и съгласува с министъра на икономиката, енергетиката и туризма, а при необходимост и с други компетентни</w:t>
      </w:r>
      <w:r>
        <w:rPr>
          <w:rFonts w:cs="HebarU" w:ascii="HebarU" w:hAnsi="HebarU"/>
          <w:szCs w:val="24"/>
          <w:lang w:val="en-US"/>
        </w:rPr>
        <w:t xml:space="preserve"> </w:t>
        <w:br/>
      </w:r>
      <w:r>
        <w:rPr>
          <w:rFonts w:cs="HebarU" w:ascii="HebarU" w:hAnsi="HebarU"/>
          <w:szCs w:val="24"/>
          <w:lang w:val="bg-BG"/>
        </w:rPr>
        <w:t>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1. цялостен работен проект за добив и първична преработка, изготвен въз основа на влязло в сила решение по ОВОС и оценка за съвместимост с предмета и целите на опазване на защитените зони, с което се одобрява реализацията на инвестиционното предложение, или на решение, с което се преценява да не се извършва такава оценкa, постановени по реда на глава шеста от Закона за опазване на околната среда и чл. 31 от Закона за биологичното разнообрази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8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а по т. 8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 да представя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6.1. шестмесечни отчети за добитите и действително продадените количества подземни богатства и среднопретеглената им продажна цена - до 15 дни след изтичане на отчетния период;  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6.2. отчет за изпълнението на годишния работен проект за добив и първична преработка, включващ документи и доказателства, удостоверяващи верността на посоченото в отчета, включително информация за изменението на запасите и ресурсите през изтеклата година, резултатите от маркшайдерските измервания (извършени за негова сметка), кантарни разписки, фактури и др., и отчет за вложените инвестиции; 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43" w:firstLine="1134"/>
        <w:rPr/>
      </w:pPr>
      <w:r>
        <w:rPr>
          <w:rFonts w:cs="HebarU" w:ascii="HebarU" w:hAnsi="HebarU"/>
          <w:szCs w:val="24"/>
          <w:lang w:val="bg-BG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8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2.1 като изисква от концесионера представянето на документите и информацият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2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право да усвои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5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4. Основни задължения на концедента: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 Безусловна и неотменяема годишна банкова гаранция, обезпечаваща изпълнението на всички задължения по концесионния договор, включително заплащане на концесионно плащане, данък върху добавената стойност (ДДС), лихви и неустойки по парични и непарични задължения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color w:val="94363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1. за първата година от срока на концесията гаранцията е в размер 15 840 лв. и се предоставя в срок до 7 дни от датата на влизане сила на договор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3. банковата гаранция по т. 9.1.1 и 9.1.2 е валидна до 28 февруари на следващата годин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4. при усвояване изцяло или на част от гаранцията по т. 9.1 концесионерът е длъжен да възстанови нейния размер в 14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3. Дължат се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43" w:firstLine="1134"/>
        <w:rPr/>
      </w:pPr>
      <w:r>
        <w:rPr>
          <w:rFonts w:cs="HebarU" w:ascii="HebarU" w:hAnsi="HebarU"/>
          <w:b/>
          <w:bCs/>
          <w:sz w:val="24"/>
          <w:szCs w:val="24"/>
        </w:rPr>
        <w:t>10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1. Парични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10.3. </w:t>
      </w:r>
      <w:r>
        <w:rPr>
          <w:rFonts w:cs="HebarU" w:ascii="HebarU" w:hAnsi="HebarU"/>
          <w:bCs/>
          <w:szCs w:val="24"/>
          <w:lang w:val="bg-BG"/>
        </w:rPr>
        <w:t xml:space="preserve">Размерът на всяко плащане се определя за всяка 6-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. 1, ал. 1, т. 1 и ал. 2 от </w:t>
      </w:r>
      <w:r>
        <w:rPr>
          <w:rFonts w:cs="HebarU" w:ascii="HebarU" w:hAnsi="HebarU"/>
          <w:szCs w:val="24"/>
          <w:lang w:val="bg-BG"/>
        </w:rPr>
        <w:t>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10.4. Концесионното плащане по т. 10.3 </w:t>
      </w:r>
      <w:r>
        <w:rPr>
          <w:rFonts w:cs="HebarU" w:ascii="HebarU" w:hAnsi="HebarU"/>
          <w:szCs w:val="24"/>
          <w:lang w:val="bg-BG"/>
        </w:rPr>
        <w:t xml:space="preserve">за единица добито подземно богатство съгласно чл. 1, ал. 3, т. 1, буква „б” от методиката по т. 10.3 не може да бъде по-ниско от 0,3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5. Минималният размер на дължимото концесионно плащане за всеки отчетен период (шестмесечие) от срока на концесията не може да бъде по-нисък от 2228 лв. (без ДДС), определена на базата на 30 на сто от предвидения средногодишен добив за срока на концесията – </w:t>
        <w:br/>
        <w:t>7425 тона/шестмесечие добита суровина и предвидените стойности за единица добито подземно богатство съгласно чл. 1, ал. 3, т. 1, буква „б” от методиката по т. 10.3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0.7. Министърът на икономиката, енергетиката и туризма внася от името и за сметка на концесионера част от концесионното плащане в размер 50 на сто от сумата, определена по реда на т. 10.3 или 10.5, без ДДС по бюджета на </w:t>
      </w:r>
      <w:r>
        <w:rPr>
          <w:rFonts w:cs="HebarU" w:ascii="HebarU" w:hAnsi="HebarU"/>
          <w:szCs w:val="24"/>
          <w:lang w:val="bg-BG"/>
        </w:rPr>
        <w:t>община Ловеч по ред, определен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 и по ред, определен в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</w:rPr>
        <w:t>12.</w:t>
      </w:r>
      <w:r>
        <w:rPr>
          <w:rFonts w:cs="HebarU" w:ascii="HebarU" w:hAnsi="HebarU"/>
          <w:b w:val="false"/>
          <w:szCs w:val="24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2.1. Да проведе преговори и сключи концесионния договор с „Елмаз” ООД - с. Баховица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 w:val="false"/>
          <w:szCs w:val="24"/>
        </w:rPr>
        <w:t>12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rStyle w:val="FontStyle13"/>
          <w:rFonts w:cs="Times New Roman" w:ascii="HebarU" w:hAnsi="HebarU"/>
          <w:sz w:val="24"/>
          <w:szCs w:val="24"/>
        </w:rPr>
        <w:t>Приложение към т. 2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  <w:lang w:val="en-US"/>
        </w:rPr>
      </w:pPr>
      <w:r>
        <w:rPr>
          <w:rStyle w:val="FontStyle13"/>
          <w:rFonts w:cs="Times New Roman" w:ascii="HebarU" w:hAnsi="HebarU"/>
          <w:sz w:val="24"/>
          <w:szCs w:val="24"/>
        </w:rPr>
        <w:t xml:space="preserve">Координатен регистър на концесионната площ на находище „Под страната” 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3"/>
          <w:rFonts w:cs="Times New Roman" w:ascii="HebarU" w:hAnsi="HebarU"/>
          <w:sz w:val="24"/>
          <w:szCs w:val="24"/>
        </w:rPr>
        <w:t>Координатна система „1970 г.”</w:t>
      </w:r>
    </w:p>
    <w:p>
      <w:pPr>
        <w:pStyle w:val="Normal"/>
        <w:jc w:val="both"/>
        <w:rPr>
          <w:rStyle w:val="FontStyle13"/>
          <w:rFonts w:ascii="HebarU" w:hAnsi="HebarU" w:cs="HebarU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766"/>
        <w:gridCol w:w="176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Х (м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У (м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97424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615966,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97437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616427,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97137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616460,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96983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616124,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97208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615786,6</w:t>
            </w:r>
          </w:p>
        </w:tc>
      </w:tr>
    </w:tbl>
    <w:p>
      <w:pPr>
        <w:pStyle w:val="Normal"/>
        <w:ind w:right="-240" w:firstLine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84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01:00Z</dcterms:created>
  <dc:creator>boni</dc:creator>
  <dc:description/>
  <cp:keywords/>
  <dc:language>en-US</dc:language>
  <cp:lastModifiedBy>dbman</cp:lastModifiedBy>
  <cp:lastPrinted>2012-05-28T14:25:00Z</cp:lastPrinted>
  <dcterms:modified xsi:type="dcterms:W3CDTF">2012-05-30T14:45:00Z</dcterms:modified>
  <cp:revision>3</cp:revision>
  <dc:subject/>
  <dc:title>Р Е П У Б Л И К А   Б Ъ Л Г А Р И Я</dc:title>
</cp:coreProperties>
</file>