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от находище „Ъглен”, община Луковит, област Ловеч, на „БН-КОНСУЛТ-ИНЖЕНИРИНГ” ОО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BodyText3"/>
        <w:spacing w:before="120" w:after="120"/>
        <w:ind w:right="5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lockText"/>
        <w:widowControl/>
        <w:spacing w:before="120" w:after="0"/>
        <w:ind w:left="0" w:right="50" w:firstLine="1134"/>
        <w:rPr/>
      </w:pPr>
      <w:r>
        <w:rPr>
          <w:rFonts w:cs="HebarU" w:ascii="HebarU" w:hAnsi="HebarU"/>
          <w:b/>
          <w:szCs w:val="24"/>
          <w:lang w:eastAsia="bg-BG"/>
        </w:rPr>
        <w:t>1.</w:t>
      </w:r>
      <w:r>
        <w:rPr>
          <w:rFonts w:cs="HebarU" w:ascii="HebarU" w:hAnsi="HebarU"/>
          <w:szCs w:val="24"/>
        </w:rPr>
        <w:t xml:space="preserve"> Предоставя концесия за добив с предмет експлоатация на подземни богатства по чл. 2, ал. 1, т. 6 от Закона за подземните богатства – скалнооблицовъчни материали – варовици, годни за добив на блокове, представляващи изключителна държавна собственост, от находище „Ъглен”, разположено в землището на с. Ъглен, община Луковит, област Ловеч, който се извършва със средства на концесионера и на негов риск. </w:t>
      </w:r>
    </w:p>
    <w:p>
      <w:pPr>
        <w:pStyle w:val="BlockText"/>
        <w:widowControl/>
        <w:spacing w:before="120" w:after="0"/>
        <w:ind w:left="0" w:right="50" w:firstLine="1134"/>
        <w:rPr/>
      </w:pPr>
      <w:r>
        <w:rPr>
          <w:rFonts w:cs="HebarU" w:ascii="HebarU" w:hAnsi="HebarU"/>
          <w:b/>
          <w:szCs w:val="24"/>
          <w:lang w:eastAsia="bg-BG"/>
        </w:rPr>
        <w:t>2.</w:t>
      </w:r>
      <w:r>
        <w:rPr>
          <w:rFonts w:cs="HebarU" w:ascii="HebarU" w:hAnsi="HebarU"/>
          <w:szCs w:val="24"/>
        </w:rPr>
        <w:t xml:space="preserve"> Определя концесионна площ с размер 456 190 кв. м, разположена в землището на с. Ъглен, община Луковит, област Ловеч, индивидуализирана с координатите на точки от №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1 до № 11 в координатна система „1970 г.”, съгласно приложението. В тези граници концесионната площ включва:</w:t>
      </w:r>
    </w:p>
    <w:p>
      <w:pPr>
        <w:pStyle w:val="BlockText"/>
        <w:widowControl/>
        <w:spacing w:before="120" w:after="0"/>
        <w:ind w:left="0" w:right="50" w:firstLine="1134"/>
        <w:rPr/>
      </w:pPr>
      <w:r>
        <w:rPr>
          <w:rFonts w:cs="HebarU" w:ascii="HebarU" w:hAnsi="HebarU"/>
          <w:szCs w:val="24"/>
        </w:rPr>
        <w:t>2.1. Площта на находище „Ъглен“ с размер 305 568 кв. м, индивидуализирана с координатите на точки от № 1 до № 12 по външния контур на запасите в координатна система „1970 г.” – неразделна част от концесионния договор.</w:t>
      </w:r>
    </w:p>
    <w:p>
      <w:pPr>
        <w:pStyle w:val="BlockText"/>
        <w:widowControl/>
        <w:spacing w:before="120" w:after="0"/>
        <w:ind w:left="0" w:right="50" w:firstLine="1134"/>
        <w:rPr/>
      </w:pPr>
      <w:r>
        <w:rPr>
          <w:rFonts w:cs="HebarU" w:ascii="HebarU" w:hAnsi="HebarU"/>
          <w:szCs w:val="24"/>
        </w:rPr>
        <w:t>2.2. Допълнителна площ, необходима за осъществяване на дейностите по концесията, извън добива.</w:t>
      </w:r>
    </w:p>
    <w:p>
      <w:pPr>
        <w:pStyle w:val="BlockText"/>
        <w:widowControl/>
        <w:spacing w:before="120" w:after="0"/>
        <w:ind w:left="0" w:right="50" w:firstLine="1134"/>
        <w:rPr/>
      </w:pPr>
      <w:r>
        <w:rPr>
          <w:rFonts w:cs="HebarU" w:ascii="HebarU" w:hAnsi="HebarU"/>
          <w:b/>
          <w:szCs w:val="24"/>
          <w:lang w:eastAsia="bg-BG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eastAsia="Arial Unicode MS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В</w:t>
      </w:r>
      <w:r>
        <w:rPr>
          <w:rFonts w:eastAsia="Arial Unicode MS" w:cs="HebarU" w:ascii="HebarU" w:hAnsi="HebarU"/>
          <w:iCs/>
          <w:szCs w:val="24"/>
          <w:lang w:val="bg-BG"/>
        </w:rPr>
        <w:t>лизане в сила на решение по оценка на въздействието върху околната среда (ОВОС)</w:t>
      </w:r>
      <w:r>
        <w:rPr>
          <w:rFonts w:cs="HebarU" w:ascii="HebarU" w:hAnsi="HebarU"/>
          <w:szCs w:val="24"/>
          <w:lang w:val="bg-BG"/>
        </w:rPr>
        <w:t xml:space="preserve"> и оценка за съвместимост с предмета и целите на опазване на защитените зони, с което се одобрява осъществяването на инвестиционното предложение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БН-КОНСУЛТ-ИНЖЕНИРИНГ“ ООД - София – титуляр на Удостоверение за търговско откритие № 0374 от </w:t>
        <w:br/>
        <w:t xml:space="preserve">7 ноември 2008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</w:rPr>
        <w:t xml:space="preserve">7.1. Добивът на подземното богатство по т. 1 се осъществява след съгласуване от министъра на икономиката, енергетиката и туризма на проектите и плановете по т. 8.2.3, изготвени въз основа на мерките и условията от влязло в сила решение по т. 4.1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я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7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8. </w:t>
      </w: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1.1. да добива варовици от находището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варовиц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1.4. да извършва за своя сметка всички необходими дейности, свързани с добива, включително допроучване в границите на находище „Ъглен”, складиране, преработка, транспорт и продажба на подземните богатства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5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2.2. да извършва дължимото концесионн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6.1 шестмесечни отчети за добитите и действително продадените количества подземни богатства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 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 (резултати от маркшайдерски измервания, кантарни разписки, фактури и др.)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8. при откриване на находки, имащи признаци на културни ценности, да спре временно работа и да уведоми незабавно министъра на икономиката, енергетиката и туризма, кмета на община Луковит, директора на регионалния музей и регионалния инспекторат по опазване на културното наследство по местонахождение на културната ценност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при прекратяване на концесионния договор да предаде концесионния обект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3.1. да получава дължимото концесионно плащане при условия и 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 по т. 8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1. за първата година от срока на концесията гаранцията е </w:t>
        <w:br/>
        <w:t xml:space="preserve">338 130 лв. и се предоставя не по-късно от 7  дни след датата на изпълнение на условията по т. 4.1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дължимото концесионн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.1 и 9.1.2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Дължат се неустойки и лихви при цялост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1. Концесион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10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  <w:lang w:val="en-US" w:eastAsia="en-US"/>
        </w:rPr>
        <w:t>10.4. Концесионното плащане по т. 10.3 за единица добито подземно богатство – варовици за добив на блокове, съгласно чл. 1, ал. 3, т. 2, буква „а” от методиката по т. 10.3 не може да бъде по-ниско от 10 лв./куб. м и по чл. 1, ал. 3, т. 1, буква „а” от методиката – варовици за трошени фракции, не може да бъде по-ниско от 0,30 лв./тон.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от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5. Минималният размер на концесионното плащане за всеки отчетен период от срока на концесията не може да бъде по-нисък от 48 954 лв. без ДДС, определен на базата на 3375 куб. м/шестмесечие варовици за добив на блокове и 50 681 тона (19 125 куб. м)/шестмесечие варовици за трошени фракции и предвидените стойности за единица добито подземно богатство съгласно т. 10.4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50 на сто от извършеното концесионно плащане без ДДС по бюджета на </w:t>
      </w:r>
      <w:r>
        <w:rPr>
          <w:rFonts w:cs="HebarU" w:ascii="HebarU" w:hAnsi="HebarU"/>
          <w:szCs w:val="24"/>
          <w:lang w:val="bg-BG"/>
        </w:rPr>
        <w:t>община Луковит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</w:rPr>
        <w:t xml:space="preserve">11. </w:t>
      </w:r>
      <w:r>
        <w:rPr>
          <w:rFonts w:cs="HebarU" w:ascii="HebarU" w:hAnsi="HebarU"/>
          <w:b w:val="false"/>
          <w:szCs w:val="24"/>
        </w:rPr>
        <w:t xml:space="preserve">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</w:rPr>
        <w:t xml:space="preserve">12. </w:t>
      </w:r>
      <w:r>
        <w:rPr>
          <w:rFonts w:cs="HebarU" w:ascii="HebarU" w:hAnsi="HebarU"/>
          <w:b w:val="false"/>
          <w:szCs w:val="24"/>
        </w:rPr>
        <w:t>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1. Да проведе преговори и да сключи концесионния договор с „БН-КОНСУЛТ-ИНЖЕНИРИНГ” ООД – София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12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43" w:hanging="0"/>
        <w:jc w:val="right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 xml:space="preserve">на граничните точки на концесионната площ на находище „Ъглен” 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9783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589963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97925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590103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97705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590340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9767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590552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9754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590659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9735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590634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97291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590695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9703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590695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9709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59018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9721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590038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697423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589963,3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416" w:gutter="0" w:header="708" w:top="184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4:00Z</dcterms:created>
  <dc:creator>boni</dc:creator>
  <dc:description/>
  <cp:keywords/>
  <dc:language>en-US</dc:language>
  <cp:lastModifiedBy>dbman</cp:lastModifiedBy>
  <cp:lastPrinted>2012-05-28T15:52:00Z</cp:lastPrinted>
  <dcterms:modified xsi:type="dcterms:W3CDTF">2012-05-30T14:46:00Z</dcterms:modified>
  <cp:revision>3</cp:revision>
  <dc:subject/>
  <dc:title>Р Е П У Б Л И К А   Б Ъ Л Г А Р И Я</dc:title>
</cp:coreProperties>
</file>