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6 юни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9. Проект на Решение за одобряване позицията на Република България за участие в заседанието на Съвета на министрите по околна среда на Европейския съюз, което ще се проведе на 11 юни </w:t>
              <w:br/>
              <w:t>2012 г. в Люксембур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и приложените към него материали за участие в заседанието на Съвета на министрите по околна среда на Европейския съюз, което ще се проведе на 11 юни 2012 г. в Люксембург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изложат позицията на Република България на заседанието по т. 1 при необходимост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12:00Z</dcterms:created>
  <dc:creator>GX150</dc:creator>
  <dc:description/>
  <cp:keywords/>
  <dc:language>en-US</dc:language>
  <cp:lastModifiedBy>dbman</cp:lastModifiedBy>
  <cp:lastPrinted>2012-06-06T16:17:00Z</cp:lastPrinted>
  <dcterms:modified xsi:type="dcterms:W3CDTF">2012-06-07T11:12:00Z</dcterms:modified>
  <cp:revision>2</cp:revision>
  <dc:subject/>
  <dc:title>Р Е П У Б Л И К А   Б Ъ Л Г А Р И Я</dc:title>
</cp:coreProperties>
</file>