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i/>
              </w:rPr>
              <w:t xml:space="preserve">17. </w:t>
            </w:r>
            <w:r>
              <w:rPr>
                <w:rFonts w:cs="HebarU" w:ascii="HebarU" w:hAnsi="HebarU"/>
              </w:rPr>
              <w:t>Проект на Решение за одобряване на предложение за решение на Съвета за сключване на Споразумението за търговия между Европейския съюз и неговите държави членки, от една страна, и Колумбия и Перу, от друга страна, предложение за решение на Съвета за подписване от името на Съюза и за временно прилагане на Споразумението за търговия между Европейския съюз и неговите държави членки, от една страна, и Колумбия и Перу, от друга страна, и за одобряване на Споразумението за търговия между Европейския съюз и неговите държави членки, от една страна, и Колумбия и Перу, от друга страна, парафирано на 23 март 2011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едложението за решение на Съвета за сключване на Споразумението за търговия между Европейския съюз и неговите държави членки, от една страна, и Колумбия и Перу, от друг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едложението за решение на Съвета за подписване от името на Съюза и за временно прилагане на Споразумението за търговия между Европейския съюз и неговите държави членки, от една страна, и Колумбия и Перу, от друг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3. Одобрява Споразумението за търговия между Европейския съюз и неговите държави членки, от една страна, и Колумбия и Перу, от друга страна, парафирано на 23 март </w:t>
              <w:br/>
              <w:t>2011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постоянния представител на Република България към Европейския съюз да подпише споразумението по т. 3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4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6-07T11:04:00Z</dcterms:modified>
  <cp:revision>2</cp:revision>
  <dc:subject/>
  <dc:title>Р Е П У Б Л И К А   Б Ъ Л Г А Р И Я</dc:title>
</cp:coreProperties>
</file>