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6 юн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8. Проект на Решение за одобряване на предложение за решение на Съвета за сключване на Споразумението за асоцииране между Европейския съюз и неговите държави членки, от една страна, и Централна Америка, от друга страна, предложение за решение на Съвета за разрешаване на подписването и временното прилагане на частта относно търговията (част </w:t>
            </w:r>
            <w:r>
              <w:rPr>
                <w:rFonts w:cs="HebarU" w:ascii="HebarU" w:hAnsi="HebarU"/>
                <w:i/>
                <w:lang w:val="en-US"/>
              </w:rPr>
              <w:t>IV</w:t>
            </w:r>
            <w:r>
              <w:rPr>
                <w:rFonts w:cs="HebarU" w:ascii="HebarU" w:hAnsi="HebarU"/>
                <w:i/>
              </w:rPr>
              <w:t>) от Споразумението за асоцииране между Европейския съюз и неговите държави членки, от една страна, и Централна Америка, от друга страна, и за одобряване на Споразумението за асоцииране между Европейския съюз и неговите държави членки, от една страна, и Централна Америка, от друга страна, парафирано на 22 март 2011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едложението за решение на Съвета за сключване на Споразумението за асоцииране между Европейския съюз и неговите държави членки, от една страна, и Централна Америка, от друга стран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предложението за решение на Съвета за разрешаване на подписването и временното прилагане на частта относно търговията (част IV) от Споразумението за асоцииране между Европейския съюз и неговите държави членки, от една страна, и Централна Америка, от друга стран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3. Одобрява Споразумението за асоцииране между Европейския съюз и неговите държави членки, от една страна, и Централна Америка, от друга страна, парафирано на </w:t>
              <w:br/>
              <w:t>22 март 2011 г. в Брюксел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Упълномощава постоянния представител на Република България към Европейския съюз да подпише споразумението по т. 3 от името на правителство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05:00Z</dcterms:created>
  <dc:creator>GX150</dc:creator>
  <dc:description/>
  <cp:keywords/>
  <dc:language>en-US</dc:language>
  <cp:lastModifiedBy>dbman</cp:lastModifiedBy>
  <cp:lastPrinted>2012-06-06T15:45:00Z</cp:lastPrinted>
  <dcterms:modified xsi:type="dcterms:W3CDTF">2012-06-07T11:05:00Z</dcterms:modified>
  <cp:revision>2</cp:revision>
  <dc:subject/>
  <dc:title>Р Е П У Б Л И К А   Б Ъ Л Г А Р И Я</dc:title>
</cp:coreProperties>
</file>