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0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август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бявяване на имоти </w:t>
      </w:r>
      <w:r>
        <w:rPr>
          <w:rFonts w:cs="HebarU" w:ascii="HebarU" w:hAnsi="HebarU"/>
          <w:smallCaps/>
          <w:lang w:val="en-US"/>
        </w:rPr>
        <w:t xml:space="preserve">- </w:t>
      </w:r>
      <w:r>
        <w:rPr>
          <w:rFonts w:cs="HebarU" w:ascii="HebarU" w:hAnsi="HebarU"/>
          <w:smallCaps/>
        </w:rPr>
        <w:t>публична държавна собственост, за имоти - частна държавна собственост, и за даване на съгласие за извършване продажба на недвижими имоти -  собственост на Република България в Мексико, Съединените мексикански ща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6, ал. 1 и чл. 8 от Закона за държавната собственост и чл. 133, ал. 1 от </w:t>
      </w:r>
      <w:r>
        <w:rPr>
          <w:rFonts w:cs="HebarU" w:ascii="HebarU" w:hAnsi="HebarU"/>
          <w:szCs w:val="24"/>
          <w:lang w:val="bg-BG"/>
        </w:rPr>
        <w:t xml:space="preserve">Правилника за прилагане на Закона за държавната собственост, </w:t>
      </w:r>
      <w:r>
        <w:rPr>
          <w:rFonts w:cs="HebarU" w:ascii="HebarU" w:hAnsi="HebarU"/>
          <w:lang w:val="bg-BG"/>
        </w:rPr>
        <w:t xml:space="preserve">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 и 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бявява сградата на бившия Културен институт и прилежащия към него терен – публична държавна собственост, намиращи се в Мексико, Съединените мексикански щати, колония “Неапол”, ул. ”Арканзас” N 19, подробно описани в Акт за държавна собственост N 044 от 7 април </w:t>
        <w:br/>
        <w:t>1999 г., за имот -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бявява апартамент–резиденция, публична държавна собственост, намиращ се в Мексико, Съединените мексикански щати, район “Мигел Моралес”, колония “Лос Морале, ул. “Судерман” N 322, подробно описан в Акт за държавна собственост N 041 от 6 април 1999 г., за имот -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за продажба на следните недвижими имоти - собственост на Република България в Мексик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града на бившия Културен институт и прилежащ терен към нея, намиращи се на ул. ”Арканзас” N 19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партамент на ул. ”Бърнард Шоу” N 50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апартаменти N 702, 802, и 1001 на ул. ”Хегел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апартамент-резиденция, намиращ се на ул. ”Судерман” N 32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Определя минимална продажна цена на недвижимите имоти по </w:t>
        <w:br/>
        <w:t>т. 3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градата на бившия Културен институт и прилежащия към нея терен на ул. ”Арканзас” N 19 –  не по-ниска от 750 000 щ. д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апартамент на ул. ”Бърнард Шоу” N 50 – не по-ниска от </w:t>
        <w:br/>
        <w:t>140 000 щ. д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апартамент N 702 на ул. ”Хегел” – не по-ниска от 130 000 щ. д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апартамент N 802  на ул. ”Хегел” – не по-ниска от 130 000 щ. д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апартамент N 1001 на ул. ”Хегел” – не по-ниска от 130 000 щ. д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апартамент-резиденция, намиращ се на ул. ”Судерман” N 322 – не по-ниска от 240 000 щ. 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Разходите, свързани с продажбата на недвижимите имоти по т. 3, са за сметка на бюджета на Министерството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 </w:t>
      </w:r>
      <w:r>
        <w:rPr>
          <w:rFonts w:cs="HebarU" w:ascii="HebarU" w:hAnsi="HebarU"/>
          <w:lang w:val="bg-BG"/>
        </w:rPr>
        <w:t xml:space="preserve">Упълномощава ръководителя на дипломатическото представителство на Република България в Мексико да предприеме от името на българската държава необходимите правни действия по т. 3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0:27:00Z</dcterms:created>
  <dc:creator>Cvety</dc:creator>
  <dc:description/>
  <dc:language>en-US</dc:language>
  <cp:lastModifiedBy>composer</cp:lastModifiedBy>
  <cp:lastPrinted>2004-08-31T13:27:00Z</cp:lastPrinted>
  <dcterms:modified xsi:type="dcterms:W3CDTF">2004-08-31T12:09:00Z</dcterms:modified>
  <cp:revision>4</cp:revision>
  <dc:subject/>
  <dc:title>Р Е П У Б Л И К А   Б Ъ Л Г А Р И Я</dc:title>
</cp:coreProperties>
</file>