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юни 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</w:t>
      </w:r>
      <w:r>
        <w:rPr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8, ал. 9 от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Български пощи” ЕАД - София, да извърши продажба при </w:t>
      </w:r>
      <w:r>
        <w:rPr>
          <w:iCs/>
          <w:szCs w:val="24"/>
          <w:lang w:val="bg-BG"/>
        </w:rPr>
        <w:t>условията и по реда на р</w:t>
      </w:r>
      <w:r>
        <w:rPr>
          <w:lang w:val="bg-BG"/>
        </w:rPr>
        <w:t xml:space="preserve">аздел V </w:t>
      </w:r>
      <w:r>
        <w:rPr>
          <w:iCs/>
          <w:szCs w:val="24"/>
          <w:lang w:val="bg-BG"/>
        </w:rPr>
        <w:t>от Правилника за реда за упражняване правата на държавата в търговските дружества с държавно участие в капитала на недвижими имоти, както следв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а) апартамент № 75, намиращ се в 14-етажна жилищна сграда в </w:t>
        <w:br/>
        <w:t>гр. Габрово, кв. 52, парцел І, ДВ, пл. сн. № 2356, ул. „Орловска” № 129</w:t>
      </w:r>
      <w:r>
        <w:rPr>
          <w:lang w:val="bg-BG"/>
        </w:rPr>
        <w:t>,</w:t>
      </w:r>
      <w:r>
        <w:rPr>
          <w:szCs w:val="24"/>
          <w:lang w:val="bg-BG"/>
        </w:rPr>
        <w:t xml:space="preserve"> със застроена площ 72,06 кв. м, при граници: от изток – ул. „Орловска”; от запад – апартамент № 74; от север – междублоково пространство, и от юг – апартамент № 76, заедно с мазе № 56 </w:t>
      </w:r>
      <w:r>
        <w:rPr>
          <w:lang w:val="bg-BG"/>
        </w:rPr>
        <w:t xml:space="preserve">със светла площ 4,69 кв. м, както и </w:t>
        <w:br/>
        <w:t xml:space="preserve">1,393 на сто идеални части от общите части на сградата и от отстъпеното право на строеж върху държавна земя, съгласно Акт за държавна собственост № 706 от 9 януари 1998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б) апартамент № 24, намиращ се в гр. Разград, ул. „Георги Димитров” № 106, </w:t>
      </w:r>
      <w:r>
        <w:rPr>
          <w:lang w:val="bg-BG"/>
        </w:rPr>
        <w:t>вх. Г,</w:t>
      </w:r>
      <w:r>
        <w:rPr>
          <w:szCs w:val="24"/>
          <w:lang w:val="bg-BG"/>
        </w:rPr>
        <w:t xml:space="preserve"> състоящ се от дневна, спалня, хол и сервизни помещения, със застроена площ 62,03 кв. м, заедно с избено помещение № 24 </w:t>
      </w:r>
      <w:r>
        <w:rPr>
          <w:lang w:val="bg-BG"/>
        </w:rPr>
        <w:t xml:space="preserve">с полезна площ 3,54 кв. м, както и 3,98 на сто идеални части от общите части на сградата и 3,54 кв. м общи части, съгласно Нотариален акт № 58, том І, </w:t>
        <w:br/>
        <w:t xml:space="preserve">рег. № 447, дело № 136/1999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в) апартамент № 13, намиращ се в пететажна жилищна сграда в </w:t>
        <w:br/>
        <w:t>гр. Търговище, ул. „Цар Крум” № 2, със застроена площ 67,53 кв. м, при граници на жилищната сграда: от изток – ВЖБ на ЗХТ „Зора”; от юг – дворно място; от запад – ул. „Цар Крум”, и от север – кооперация „Дружба”</w:t>
      </w:r>
      <w:r>
        <w:rPr>
          <w:lang w:val="bg-BG"/>
        </w:rPr>
        <w:t xml:space="preserve">, съгласно Акт за държавна собственост № 2801 от 12 юли 1984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>г) апартамент № 12, намиращ се в гр. Омуртаг, ул. „Родопи” № 51</w:t>
      </w:r>
      <w:r>
        <w:rPr>
          <w:lang w:val="bg-BG"/>
        </w:rPr>
        <w:t>,</w:t>
      </w:r>
      <w:r>
        <w:rPr>
          <w:szCs w:val="24"/>
          <w:lang w:val="bg-BG"/>
        </w:rPr>
        <w:t xml:space="preserve"> със застроена площ 58,50 кв. м, при граници: от изток – улица; от запад – улица; от север – апартамент № 2, и от юг – терен на блока, заедно с изба </w:t>
        <w:br/>
        <w:t xml:space="preserve">№ 12 </w:t>
      </w:r>
      <w:r>
        <w:rPr>
          <w:lang w:val="bg-BG"/>
        </w:rPr>
        <w:t xml:space="preserve">с площ 4,08 кв. м и изба № 6 с площ 8,55 кв. м, както и 1,92 на сто идеални части от общите части на сградата и от правото на строеж, съгласно Акт за държавна собственост № 182 от 17 март 1997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д) апартамент № 3, намиращ се в гр. Ямбол, ж. к. „Възраждане”, </w:t>
        <w:br/>
        <w:t xml:space="preserve">бл. 60, вх. В, първи жилищен етаж, с идентификатор № 87374.552.39.14.3 по кадастралната карта на града, със застроена площ 57,14 кв. м, при граници: обекти с идентификатори № 87374.552.39.14.2 и № 87374.552.39.13.3, над обекта – обект с идентификатор № 87374.552.39.14.6, заедно с избено помещение </w:t>
        <w:br/>
        <w:t xml:space="preserve">№ 3 </w:t>
      </w:r>
      <w:r>
        <w:rPr>
          <w:lang w:val="bg-BG"/>
        </w:rPr>
        <w:t xml:space="preserve">с площ 16,16 кв. м, при граници: улица, коридор, двор на блока, както и таванско помещение № 3 с площ 10,34 кв. м, при граници: стълбище, улица, коридор, както и 17,20 на сто идеални части от общите части на сградата и от правото на строеж, съгласно Нотариален акт № 194, том ІІІ, рег. № 4860, дело № 463/2008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е) апартамент № 13/73, намиращ се на петия жилищен етаж, </w:t>
      </w:r>
      <w:r>
        <w:rPr>
          <w:lang w:val="bg-BG"/>
        </w:rPr>
        <w:t>вх. А, бл. 223, ул. „Бъндерица” № 12, кв. „Изгрев - Изток” - гр. Пловдив,</w:t>
      </w:r>
      <w:r>
        <w:rPr>
          <w:szCs w:val="24"/>
          <w:lang w:val="bg-BG"/>
        </w:rPr>
        <w:t xml:space="preserve"> състоящ се от три </w:t>
      </w:r>
      <w:r>
        <w:rPr>
          <w:lang w:val="bg-BG"/>
        </w:rPr>
        <w:t>стаи, кухня, баня, тоалетна, пералня и антре</w:t>
      </w:r>
      <w:r>
        <w:rPr>
          <w:szCs w:val="24"/>
          <w:lang w:val="bg-BG"/>
        </w:rPr>
        <w:t xml:space="preserve">, със застроена площ 88,84 кв. м, при граници: стълбище, апартамент № 10 и апартамент № 14, заедно с изба </w:t>
        <w:br/>
        <w:t xml:space="preserve">№ 16 </w:t>
      </w:r>
      <w:r>
        <w:rPr>
          <w:lang w:val="bg-BG"/>
        </w:rPr>
        <w:t xml:space="preserve">с площ 6,03 кв. м, при граници: изба № 14, изба № 15, коридор, както и 0,897 на сто идеални части от общите части на сградата и от правото </w:t>
        <w:br/>
        <w:t xml:space="preserve">на строеж, съгласно Нотариален акт № 18, том ІІ, рег. № 04708, дело </w:t>
        <w:br/>
        <w:t xml:space="preserve">№ 211/2005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ж) апартамент № 4/20, намиращ се на първия жилищен етаж, </w:t>
      </w:r>
      <w:r>
        <w:rPr>
          <w:lang w:val="bg-BG"/>
        </w:rPr>
        <w:t>вх. Д</w:t>
      </w:r>
      <w:r>
        <w:rPr>
          <w:szCs w:val="24"/>
          <w:lang w:val="bg-BG"/>
        </w:rPr>
        <w:t xml:space="preserve">, </w:t>
      </w:r>
      <w:r>
        <w:rPr>
          <w:lang w:val="bg-BG"/>
        </w:rPr>
        <w:t>бл. 71-А-8</w:t>
      </w:r>
      <w:r>
        <w:rPr>
          <w:szCs w:val="24"/>
          <w:lang w:val="bg-BG"/>
        </w:rPr>
        <w:t xml:space="preserve">, </w:t>
      </w:r>
      <w:r>
        <w:rPr>
          <w:lang w:val="bg-BG"/>
        </w:rPr>
        <w:t xml:space="preserve">кв. „Тракия”, гр. Пловдив, </w:t>
      </w:r>
      <w:r>
        <w:rPr>
          <w:szCs w:val="24"/>
          <w:lang w:val="bg-BG"/>
        </w:rPr>
        <w:t xml:space="preserve">състоящ се от стая, готварна, баня-тоалетна и антре, със застроена площ 34,21 кв. м, при граници: апартамент </w:t>
        <w:br/>
        <w:t xml:space="preserve">№ 17, апартамент № 21 и стълбище, заедно с изба № 4 </w:t>
      </w:r>
      <w:r>
        <w:rPr>
          <w:lang w:val="bg-BG"/>
        </w:rPr>
        <w:t xml:space="preserve">с площ 3,70 кв. м, при граници: изба № 3, изба № 5 и коридор, както и 0,266 на сто идеални части от общите части на сградата и от правото на строеж, съгласно Нотариален акт </w:t>
        <w:br/>
        <w:t xml:space="preserve">№ 20, том ІІ, рег. № 04712, дело № 213/2005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з) апартамент № 49, намиращ се на седмия жилищен етаж, </w:t>
      </w:r>
      <w:r>
        <w:rPr>
          <w:lang w:val="bg-BG"/>
        </w:rPr>
        <w:t>вх. А</w:t>
      </w:r>
      <w:r>
        <w:rPr>
          <w:szCs w:val="24"/>
          <w:lang w:val="bg-BG"/>
        </w:rPr>
        <w:t xml:space="preserve">, </w:t>
        <w:br/>
        <w:t xml:space="preserve">ул. „Освобождение” № 22,  </w:t>
      </w:r>
      <w:r>
        <w:rPr>
          <w:lang w:val="bg-BG"/>
        </w:rPr>
        <w:t xml:space="preserve">гр. Карлово, </w:t>
      </w:r>
      <w:r>
        <w:rPr>
          <w:szCs w:val="24"/>
          <w:lang w:val="bg-BG"/>
        </w:rPr>
        <w:t xml:space="preserve">състоящ се от бокс, хол, спалня, баня и тоалетна и таванска стая № 50 със застроена площ 36 кв. м, при граници: от изток - апартамент № 48; отдолу - апартамент № 42, и отгоре - апартамент </w:t>
        <w:br/>
        <w:t>№ 57</w:t>
      </w:r>
      <w:r>
        <w:rPr>
          <w:lang w:val="bg-BG"/>
        </w:rPr>
        <w:t xml:space="preserve">, съгласно Нотариален акт № 1, том ІІ, рег. № 1880, дело № 201/2005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и) </w:t>
      </w:r>
      <w:r>
        <w:rPr>
          <w:szCs w:val="24"/>
          <w:lang w:val="bg-BG"/>
        </w:rPr>
        <w:t xml:space="preserve">апартамент № 17, намиращ се на шестия жилищен етаж, </w:t>
      </w:r>
      <w:r>
        <w:rPr>
          <w:lang w:val="bg-BG"/>
        </w:rPr>
        <w:t>вх. В</w:t>
      </w:r>
      <w:r>
        <w:rPr>
          <w:szCs w:val="24"/>
          <w:lang w:val="bg-BG"/>
        </w:rPr>
        <w:t xml:space="preserve">, </w:t>
        <w:br/>
      </w:r>
      <w:r>
        <w:rPr>
          <w:lang w:val="bg-BG"/>
        </w:rPr>
        <w:t>кв. 4, бл. 6</w:t>
      </w:r>
      <w:r>
        <w:rPr>
          <w:szCs w:val="24"/>
          <w:lang w:val="bg-BG"/>
        </w:rPr>
        <w:t>, ул. „Емилиян Станев”</w:t>
      </w:r>
      <w:r>
        <w:rPr>
          <w:lang w:val="bg-BG"/>
        </w:rPr>
        <w:t xml:space="preserve">, гр. Димитровград, </w:t>
      </w:r>
      <w:r>
        <w:rPr>
          <w:szCs w:val="24"/>
          <w:lang w:val="bg-BG"/>
        </w:rPr>
        <w:t xml:space="preserve">със застроена площ </w:t>
        <w:br/>
        <w:t xml:space="preserve">68,51 кв. м, при граници: от всички страни улици, заедно с мазе със застроена </w:t>
      </w:r>
      <w:r>
        <w:rPr>
          <w:lang w:val="bg-BG"/>
        </w:rPr>
        <w:t xml:space="preserve">площ 6 кв. м, както и 4,731 на сто идеални части от общите части на сградата, съгласно Акт за частна държавна собственост № 1828 от 28 юни 1999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lang w:val="bg-BG"/>
        </w:rPr>
        <w:t xml:space="preserve">к) </w:t>
      </w:r>
      <w:r>
        <w:rPr>
          <w:szCs w:val="24"/>
          <w:lang w:val="bg-BG"/>
        </w:rPr>
        <w:t xml:space="preserve">апартамент № 1, намиращ се на първия жилищен етаж, </w:t>
      </w:r>
      <w:r>
        <w:rPr>
          <w:lang w:val="bg-BG"/>
        </w:rPr>
        <w:t>вх. А</w:t>
      </w:r>
      <w:r>
        <w:rPr>
          <w:szCs w:val="24"/>
          <w:lang w:val="bg-BG"/>
        </w:rPr>
        <w:t xml:space="preserve">, </w:t>
        <w:br/>
      </w:r>
      <w:r>
        <w:rPr>
          <w:lang w:val="bg-BG"/>
        </w:rPr>
        <w:t xml:space="preserve">кв. 473, ул. „Червена стена” № 17, гр. Хасково, </w:t>
      </w:r>
      <w:r>
        <w:rPr>
          <w:szCs w:val="24"/>
          <w:lang w:val="bg-BG"/>
        </w:rPr>
        <w:t xml:space="preserve">със застроена площ 66,88 кв. м, при граници: ул. „Червена стена”, заедно с мазе </w:t>
      </w:r>
      <w:r>
        <w:rPr>
          <w:lang w:val="bg-BG"/>
        </w:rPr>
        <w:t xml:space="preserve">със застроена площ </w:t>
        <w:br/>
        <w:t xml:space="preserve">5,20 кв. м, както и 8,055 на сто идеални части от общите части на сградата, съгласно Акт за частна държавна собственост № 1812 от 9 юни 1999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л) апартамент № 32, намиращ се на осмия жилищен етаж, </w:t>
        <w:br/>
        <w:t xml:space="preserve">ул. „Христо Ботев” № 51, </w:t>
      </w:r>
      <w:r>
        <w:rPr>
          <w:lang w:val="bg-BG"/>
        </w:rPr>
        <w:t xml:space="preserve">гр. Пазарджик, </w:t>
      </w:r>
      <w:r>
        <w:rPr>
          <w:szCs w:val="24"/>
          <w:lang w:val="bg-BG"/>
        </w:rPr>
        <w:t xml:space="preserve">със застроена площ 42,50 кв. м, при граници: от </w:t>
      </w:r>
      <w:r>
        <w:rPr>
          <w:lang w:val="bg-BG"/>
        </w:rPr>
        <w:t>изток – стълбище и коридор; от запад – двор; от север – 8-етажен жилищен блок, и от юг – ап. № 31</w:t>
      </w:r>
      <w:r>
        <w:rPr>
          <w:szCs w:val="24"/>
          <w:lang w:val="bg-BG"/>
        </w:rPr>
        <w:t xml:space="preserve">, заедно с </w:t>
      </w:r>
      <w:r>
        <w:rPr>
          <w:lang w:val="bg-BG"/>
        </w:rPr>
        <w:t>изба № 32, със застроена площ 2,19 кв. м,</w:t>
      </w:r>
      <w:r>
        <w:rPr>
          <w:szCs w:val="24"/>
          <w:lang w:val="bg-BG"/>
        </w:rPr>
        <w:t xml:space="preserve"> както и </w:t>
      </w:r>
      <w:r>
        <w:rPr>
          <w:lang w:val="bg-BG"/>
        </w:rPr>
        <w:t>42,5/1960</w:t>
      </w:r>
      <w:r>
        <w:rPr>
          <w:szCs w:val="24"/>
          <w:lang w:val="bg-BG"/>
        </w:rPr>
        <w:t xml:space="preserve"> идеални части от общите части на сградата и от правото на строеж, съгласно Акт за частна държавна собственост № 3482 от 10 юли 2000 г.; </w:t>
      </w:r>
    </w:p>
    <w:p>
      <w:pPr>
        <w:pStyle w:val="Normal"/>
        <w:spacing w:before="120" w:after="60"/>
        <w:ind w:firstLine="1134"/>
        <w:jc w:val="both"/>
        <w:rPr/>
      </w:pPr>
      <w:r>
        <w:rPr>
          <w:szCs w:val="24"/>
          <w:lang w:val="bg-BG"/>
        </w:rPr>
        <w:t xml:space="preserve">м) апартамент № 81, намиращ се на нулевия жилищен етаж в подблоковото пространство на жилищна сграда с идентификатор </w:t>
        <w:br/>
        <w:t xml:space="preserve">№ 10135.2560.33.2.81 по кадастралната карта на гр. Варна, ул. „Иван Аксаков” № 7, вх. В,  състоящ се от антре, стая, кухня и санитарен възел, със застроена площ 70,16 кв. м, при граници: обекти с идентификатори № 10135.2560.33.2.76, над обекта – обект с идентификатори № 10135.2560.33.2.1 и № 10135.2560.33.2.2, </w:t>
      </w:r>
      <w:r>
        <w:rPr>
          <w:lang w:val="bg-BG"/>
        </w:rPr>
        <w:t xml:space="preserve">както и 1,7366 на сто идеални части от общите части на сградата и от правото на строеж върху държавен поземлен имот с идентификатор № 10135.2560.33, съгласно Нотариален акт № 65, том І, рег. № 1769, дело № 56/2012 г. </w:t>
      </w:r>
    </w:p>
    <w:p>
      <w:pPr>
        <w:pStyle w:val="Normal"/>
        <w:spacing w:before="120" w:after="6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чалната цена на недвижимите имоти по т. 1 да се определи от лицензиран</w:t>
      </w:r>
      <w:r>
        <w:rPr>
          <w:iCs/>
          <w:lang w:val="bg-BG"/>
        </w:rPr>
        <w:t xml:space="preserve"> оценител.</w:t>
      </w:r>
      <w:r>
        <w:rPr>
          <w:color w:val="FF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8:00Z</dcterms:created>
  <dc:creator>Cvety</dc:creator>
  <dc:description/>
  <cp:keywords/>
  <dc:language>en-US</dc:language>
  <cp:lastModifiedBy>dbman</cp:lastModifiedBy>
  <cp:lastPrinted>2012-06-08T11:19:00Z</cp:lastPrinted>
  <dcterms:modified xsi:type="dcterms:W3CDTF">2012-06-08T09:25:00Z</dcterms:modified>
  <cp:revision>4</cp:revision>
  <dc:subject/>
  <dc:title>Р Е П У Б Л И К А   Б Ъ Л Г А Р И Я</dc:title>
</cp:coreProperties>
</file>