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община Балчик, област Добрич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от 2012 г.), във връзка с § 121 от Преходните и заключителните разпоредби на Закона за изменение и допълнение на Закона за културното наследство (ДВ, бр. 54 от 2011 г.), Решение № 725 по Протокол № 57 от 17 декември 2010 г. и Решение № 743 по Протокол № 58 от 31 януари 2011 г. на Общинския съвет на община Балчик и Споразумение между министъра на културата и кмета на община Балчик от 15 април 2011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следните имоти </w:t>
      </w:r>
      <w:r>
        <w:rPr>
          <w:rFonts w:cs="HebarU" w:ascii="HebarU" w:hAnsi="HebarU"/>
          <w:szCs w:val="24"/>
          <w:lang w:val="en-US"/>
        </w:rPr>
        <w:t>–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, намиращи се в област Добрич, община Балчик, гр. Балчик, </w:t>
        <w:br/>
        <w:t>ул. „Хаджи Димитър”: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02508.80.237 по кадастралната карта и кадастралните регистри на гр. Балчик, област Добрич, одобрени със Заповед № 300-5-5 на изпълнителния директор на Агенцията по геодезия, картография и кадастър от 4 февруари 2004 г., последно изменени със Заповед № КД-14-08-910 на началника на Службата по геодезия, картография и кадастър – гр. Добрич, от 12 август 2011 г., с площ 13 023 кв. м, заедно с разположената в имота Средновековна крепост в кв. „Хоризонт”, представляваща археологическа недвижима културна ценност с категория „национално значение”, подробно описана в Акт за публична държавна собственост № 4991 от 17 ноември  2011 г. и в Акт за поправка № 5037 от </w:t>
        <w:br/>
        <w:t>5 април 2012 г.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02508.77.124 по кадастралната карта и кадастралните регистри на гр. Балчик, област Добрич, одобрени със Заповед № 300-5-5 на изпълнителния директор на Агенцията по геодезия, картография и кадастър от 4 февруари 2004 г., последно изменени със Заповед № КД-14-08-911 на началника на Службата по геодезия, картография и кадастър – гр. Добрич, от 12 август 2011 г., с площ 4936 кв. м, заедно с разположената в имота Средновековна крепост в кв. „Хоризонт”, представляваща археологическа недвижима културна ценност с категория „национално значение”, подробно описана в Акт за публична държавна собственост № 4990 от 17 ноември 2011 г. и в Акт за поправка № 5036 от </w:t>
        <w:br/>
        <w:t>5 април 2012 г.</w:t>
      </w:r>
    </w:p>
    <w:p>
      <w:pPr>
        <w:pStyle w:val="Normal"/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община Балчик, област Добрич, при спазване разпоредбите на Закона за културното наследство и определените от министъра на културата предписания за опазване за срок 5 години  след приключване на дейностите по изпълнение на проект BG161PO001-3.1.03-0047 „Подобряване на туристическите атракции и свързаната с тях инфраструктура</w:t>
      </w:r>
      <w:r>
        <w:rPr>
          <w:rFonts w:cs="HebarU" w:ascii="HebarU" w:hAnsi="HebarU"/>
          <w:bCs/>
          <w:szCs w:val="24"/>
          <w:lang w:val="bg-BG"/>
        </w:rPr>
        <w:t xml:space="preserve"> на територията на община Балчик”</w:t>
      </w:r>
      <w:r>
        <w:rPr>
          <w:rFonts w:cs="HebarU" w:ascii="HebarU" w:hAnsi="HebarU"/>
          <w:szCs w:val="24"/>
          <w:lang w:val="bg-BG"/>
        </w:rPr>
        <w:t xml:space="preserve"> по Оперативна програма ”Регионално развитие </w:t>
        <w:br/>
        <w:t>2007-2013 г.”, Приоритетна ос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` финансова помощ BG161PO001/3.1-03/2010 „Подкрепа за развитието на природни, културни и исторически атракции”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Добрич:  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Балчик, с който да се уредят правата и задълженията на  страните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отрази промяната в актовете за публична държавна собственост за имотите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9:00Z</dcterms:created>
  <dc:creator>Бойка Владова</dc:creator>
  <dc:description/>
  <cp:keywords/>
  <dc:language>en-US</dc:language>
  <cp:lastModifiedBy>dbman</cp:lastModifiedBy>
  <cp:lastPrinted>2012-06-08T11:19:00Z</cp:lastPrinted>
  <dcterms:modified xsi:type="dcterms:W3CDTF">2012-06-08T09:26:00Z</dcterms:modified>
  <cp:revision>4</cp:revision>
  <dc:subject/>
  <dc:title>Р Е П У Б Л И К А   Б Ъ Л Г А Р И Я</dc:title>
</cp:coreProperties>
</file>