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6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7 юни  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423" w:hanging="426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42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проект на Програма за сътрудничество в областта на културата между Министерството на културата на Република България и Министерството на културата и опазването на паметниците на Грузия за периода 2013-2015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8, ал. 1, чл. 9, ал. 2, чл. 17, чл. 24, ал. 2 и чл. 2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Програма за сътрудничество в областта на културата между Министерството на културата на Република България и Министерството на културата и опазването на паметниците на Грузия за периода 2013-2015 г. като основа за водене на преговори.</w:t>
      </w:r>
    </w:p>
    <w:p>
      <w:pPr>
        <w:pStyle w:val="TextBody"/>
        <w:spacing w:before="120" w:after="120"/>
        <w:ind w:firstLine="107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културата да проведе преговорите и да подпише програмата по т. 1.</w:t>
      </w:r>
    </w:p>
    <w:p>
      <w:pPr>
        <w:pStyle w:val="TextBody"/>
        <w:spacing w:before="120" w:after="0"/>
        <w:ind w:firstLine="1077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програмата по т. 1 да влезе в сила от датата на подписването й без последващо утвърждаван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културата да обнародва в „Държавен вестник” програмата по т. 1 в 15-дневен срок от датата на влизането й в сил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56:00Z</dcterms:created>
  <dc:creator>Бойка Владова</dc:creator>
  <dc:description/>
  <cp:keywords/>
  <dc:language>en-US</dc:language>
  <cp:lastModifiedBy>dbman</cp:lastModifiedBy>
  <cp:lastPrinted>2012-06-07T13:56:00Z</cp:lastPrinted>
  <dcterms:modified xsi:type="dcterms:W3CDTF">2012-06-07T11:12:00Z</dcterms:modified>
  <cp:revision>3</cp:revision>
  <dc:subject/>
  <dc:title>Р Е П У Б Л И К А   Б Ъ Л Г А Р И Я</dc:title>
</cp:coreProperties>
</file>