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7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правителството на Руската федерация относно организирането на ремонта и модернизацията на вертолети Ми-17(Ми-8), Ми-35(Ми-24) и техните модификации на територията на Република България</w:t>
      </w:r>
    </w:p>
    <w:p>
      <w:pPr>
        <w:pStyle w:val="Normal"/>
        <w:shd w:fill="FFFFFF" w:val="clear"/>
        <w:ind w:right="-90"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8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 Споразумението между правителството на Република България и правителството на Руската федерация относно организирането на ремонта и модернизацията на вертолети Ми-17(Ми-8), Ми-35(Ми-24) и техните модификации на територията на Република България, подписано на 9 март 2012 г. в София.</w:t>
      </w:r>
    </w:p>
    <w:p>
      <w:pPr>
        <w:pStyle w:val="Normal"/>
        <w:tabs>
          <w:tab w:val="clear" w:pos="720"/>
          <w:tab w:val="left" w:pos="-8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Normal"/>
        <w:tabs>
          <w:tab w:val="clear" w:pos="720"/>
          <w:tab w:val="left" w:pos="-8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тбраната да представи законопроекта по т. 2 в Народното събрание.</w:t>
      </w:r>
    </w:p>
    <w:p>
      <w:pPr>
        <w:pStyle w:val="Normal"/>
        <w:tabs>
          <w:tab w:val="clear" w:pos="720"/>
          <w:tab w:val="left" w:pos="-8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да уведоми насрещната страна за изпълнението на националната процедура по влизане в сила на споразумението по т. 1.</w:t>
      </w:r>
    </w:p>
    <w:p>
      <w:pPr>
        <w:pStyle w:val="Normal"/>
        <w:tabs>
          <w:tab w:val="clear" w:pos="720"/>
          <w:tab w:val="left" w:pos="-84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отбранат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ратифициране на Споразумението между правителството на </w:t>
        <w:br/>
        <w:t>Република България и правителството на Руската федерация относно организирането на ремонта и модернизацията на вертолети Ми-17(Ми-8), Ми-35(Ми-24) и техните модификации на територията на Република България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ен единствен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атифицира Споразумението между правителството на Република България и правителството на Руската федерация относно организирането на ремонта и модернизацията на вертолети Ми-17(Ми-8), Ми-35(Ми-24) и техните модификации на територията на Република България, подписано на 9 март 2012 г. в София.</w:t>
      </w:r>
    </w:p>
    <w:p>
      <w:pPr>
        <w:pStyle w:val="BodyTextIndent3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онът е приет от 41-ото Народно събрание на ……………… 2012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Цецка Цачева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21"/>
        <w:widowControl/>
        <w:spacing w:lineRule="auto" w:line="240" w:before="0" w:after="120"/>
        <w:ind w:hanging="0"/>
        <w:jc w:val="center"/>
        <w:rPr/>
      </w:pPr>
      <w:r>
        <w:rPr>
          <w:rStyle w:val="FontStyle12"/>
          <w:sz w:val="28"/>
          <w:szCs w:val="28"/>
          <w:lang w:val="bg-BG" w:eastAsia="bg-BG"/>
        </w:rPr>
        <w:t xml:space="preserve">към проекта на Закон за ратифициране на Споразумението между правителството на Република България и правителството на </w:t>
        <w:br/>
        <w:t xml:space="preserve">Руската федерация относно организирането на ремонта и модернизацията на вертолети Ми-17(Ми-8), Ми-35(Ми-24) и </w:t>
        <w:br/>
        <w:t>техните модификации на територията на Република България</w:t>
      </w:r>
    </w:p>
    <w:p>
      <w:pPr>
        <w:pStyle w:val="Style31"/>
        <w:widowControl/>
        <w:spacing w:lineRule="auto" w:line="240" w:before="0" w:after="120"/>
        <w:ind w:firstLine="1134"/>
        <w:rPr>
          <w:rStyle w:val="FontStyle12"/>
          <w:sz w:val="28"/>
          <w:szCs w:val="28"/>
          <w:lang w:val="bg-BG" w:eastAsia="bg-BG"/>
        </w:rPr>
      </w:pPr>
      <w:r>
        <w:rPr/>
      </w:r>
    </w:p>
    <w:p>
      <w:pPr>
        <w:pStyle w:val="Style31"/>
        <w:widowControl/>
        <w:spacing w:lineRule="auto" w:line="240" w:before="0" w:after="120"/>
        <w:ind w:firstLine="113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31"/>
        <w:widowControl/>
        <w:spacing w:lineRule="auto" w:line="240" w:before="0" w:after="120"/>
        <w:ind w:firstLine="1134"/>
        <w:rPr/>
      </w:pPr>
      <w:r>
        <w:rPr>
          <w:rStyle w:val="FontStyle13"/>
          <w:sz w:val="28"/>
          <w:szCs w:val="28"/>
          <w:lang w:val="bg-BG" w:eastAsia="bg-BG"/>
        </w:rPr>
        <w:t>Споразумението между правителството на Репу</w:t>
      </w:r>
      <w:bookmarkStart w:id="0" w:name="_GoBack"/>
      <w:bookmarkEnd w:id="0"/>
      <w:r>
        <w:rPr>
          <w:rStyle w:val="FontStyle13"/>
          <w:sz w:val="28"/>
          <w:szCs w:val="28"/>
          <w:lang w:val="bg-BG" w:eastAsia="bg-BG"/>
        </w:rPr>
        <w:t xml:space="preserve">блика България и правителството на Руската федерация относно организирането на ремонта и модернизацията на вертолети Ми-17(Ми-8), Ми-35(Ми-24) и техните модификации на територията на Република България беше подписано на 9 март 2012 г. в София в изпълнение на решението по т. 25 от Протокол № 13 от заседанието на Министерския съвет на 30 март </w:t>
        <w:br/>
        <w:t>2011 г. То урежда условията за осъществяване на сътрудничество между двете страни в областта на организацията на ремонта и модернизацията на вертолети на територията на Република България както в интерес на Република България, така и на трети страни.</w:t>
      </w:r>
    </w:p>
    <w:p>
      <w:pPr>
        <w:pStyle w:val="Style31"/>
        <w:widowControl/>
        <w:spacing w:lineRule="auto" w:line="240" w:before="0" w:after="120"/>
        <w:ind w:firstLine="1134"/>
        <w:rPr/>
      </w:pPr>
      <w:r>
        <w:rPr>
          <w:rStyle w:val="FontStyle13"/>
          <w:sz w:val="28"/>
          <w:szCs w:val="28"/>
          <w:lang w:val="bg-BG" w:eastAsia="bg-BG"/>
        </w:rPr>
        <w:t>Подписаното споразумение е в изпълнение на политиката на правителството на Република България за развитието на националната отбранително-индустриална база и подпомагане на предприятията от българската отбранителна индустрия. В изпълнение на споразумението български предприятия ще получат възможност да бъдат сертифицирани в ремонта и модернизацията на вертолети Ми-17(Ми-8), Ми-35(Ми-24) и техните модификации.</w:t>
      </w:r>
    </w:p>
    <w:p>
      <w:pPr>
        <w:pStyle w:val="Style31"/>
        <w:widowControl/>
        <w:spacing w:lineRule="auto" w:line="240" w:before="0" w:after="120"/>
        <w:ind w:firstLine="1134"/>
        <w:rPr/>
      </w:pPr>
      <w:r>
        <w:rPr>
          <w:rStyle w:val="FontStyle13"/>
          <w:sz w:val="28"/>
          <w:szCs w:val="28"/>
          <w:lang w:val="bg-BG" w:eastAsia="bg-BG"/>
        </w:rPr>
        <w:t>Обемът от дейностите по оказване на техническо съдействие при организацията на ремонта и модернизацията на вертолетите на територията на Република България, стойността на оказаните услуги, предоставените документация, имущество, а така също резервни части и агрегати, необходими за ремонта и модернизацията на вертолетите, ще се установяват и заплащат при условията и по реда, които ще бъдат обект на отделни договори, сключвани между българските предприятия и руските организации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Style w:val="FontStyle13"/>
          <w:sz w:val="28"/>
          <w:szCs w:val="28"/>
          <w:lang w:val="bg-BG"/>
        </w:rPr>
        <w:t xml:space="preserve">Действащата нормативна уредба, регламентираща провеждането на обществени поръчки за ремонт и модернизация на военна техника и дейността на предприятията от военнопромишления комплекс, ограничава възможностите за реализиране на предвиденото в споразумението сътрудничество, в т. ч. поетите задължения от българска страна, установени в чл. 5, параграф 1 от споразумението. Поради това на основание чл. 5, ал. 4 от Конституцията на Република България с неговата ратификация споразумението ще има приоритет над националните норми, които му противоречат. С оглед на това </w:t>
      </w:r>
      <w:r>
        <w:rPr>
          <w:rStyle w:val="FontStyle12"/>
          <w:b w:val="false"/>
          <w:sz w:val="28"/>
          <w:szCs w:val="28"/>
          <w:lang w:val="bg-BG"/>
        </w:rPr>
        <w:t>споразумението подлежи на ратификация от Народното събрание на основание чл. 85, ал. 1, т. 7 от Конституцията на Република България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/>
      <w:ind w:firstLine="698"/>
      <w:jc w:val="both"/>
    </w:pPr>
    <w:rPr>
      <w:rFonts w:ascii="Times New Roman" w:hAnsi="Times New Roman" w:cs="Times New Roman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698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5:00Z</dcterms:created>
  <dc:creator>Бойка Владова</dc:creator>
  <dc:description/>
  <cp:keywords/>
  <dc:language>en-US</dc:language>
  <cp:lastModifiedBy>dbman</cp:lastModifiedBy>
  <cp:lastPrinted>2012-06-06T16:00:00Z</cp:lastPrinted>
  <dcterms:modified xsi:type="dcterms:W3CDTF">2012-06-07T10:06:00Z</dcterms:modified>
  <cp:revision>3</cp:revision>
  <dc:subject/>
  <dc:title>Р Е П У Б Л И К А   Б Ъ Л Г А Р И Я</dc:title>
</cp:coreProperties>
</file>