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!</w: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ОТЧЕТ 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 ИЗПЪЛНЕНИЕТО НА НАЦИОНАЛНАТА ПРОГРАМА 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ПО БЕЗОПАСНОСТ И ЗДРАВЕ ПРИ РАБОТА 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64"/>
        <w:ind w:firstLine="72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6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9" w:before="115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26 юни 2008 г. Правителството на Република България прие стратегически документ, в който определи приоритетните направления и действия в областта на безопасните и здравословните условия на труд за периода до 2012 година - Стратегия за безопасност и здраве при работа 2008-2012 г. Съгласно Решението на Министерския съвет, министърът на труда и социалната политика ежегодно предлага за разглеждане Национална програма по безопасност и здраве при работа (НПБЗР), както и отчет за нейното изпълнение. Целта е да се осигури информация за изпълнението на целите, заложени в Стратегията, които се разглеждат като неразделна част от постигането на общата цел за икономическо развитие на страната, а именно - повишаването качеството на труд и живот на всички социални групи в обществото.</w:t>
      </w:r>
    </w:p>
    <w:p>
      <w:pPr>
        <w:pStyle w:val="Normal"/>
        <w:spacing w:lineRule="exact" w:line="269" w:before="115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ционалната програма по безопасност и здраве при работа - 2011 г. (НПБЗР -2011 г.) е третата годишна програма за изпълнение на Стратегията за БЗР, в която са очертани ангажиментите на държавните органи, работодателските организации, организациите на работниците и служителите, неправителствените организации и др. към осигуряване на благосъстояние при работа, като се отчитат промените на работното място и възникването на нови професионални рискове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отчет представя резултатите от реализираните дейности по НПБЗР - 2011 г. в рамките на следните приоритетни области:</w:t>
      </w:r>
    </w:p>
    <w:p>
      <w:pPr>
        <w:pStyle w:val="Normal"/>
        <w:tabs>
          <w:tab w:val="clear" w:pos="720"/>
          <w:tab w:val="left" w:pos="1450" w:leader="none"/>
        </w:tabs>
        <w:spacing w:lineRule="exact" w:line="269" w:before="106" w:after="0"/>
        <w:ind w:left="1450" w:hanging="36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арантиране на правилното прилагане на законодателството в областта на безопасните и здравословни условия на тру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0" w:leader="none"/>
        </w:tabs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развитието и прилагането на секторни страте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0" w:leader="none"/>
        </w:tabs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 новите и все по-големи риск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74"/>
        <w:ind w:left="1450" w:hanging="365"/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промените в поведението на работещите и работодателите към прилагане на подход, насочен към укрепване на здравето и работоспособността.</w:t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четът за изпълнението на НПБЗР - 2011 г. се състои от две части. В първата част е дадено кратко описание на резултатите по приоритетни области, а във втората - в табличен вид е представена степента на изпълнение на съответните дейности/мерки.</w:t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 I. ОПИСАНИЕ НА РЕЗУЛТАТИТЕ ПО ПРИОРИТЕТИ</w:t>
            </w:r>
          </w:p>
        </w:tc>
      </w:tr>
    </w:tbl>
    <w:p>
      <w:pPr>
        <w:pStyle w:val="Normal"/>
        <w:spacing w:lineRule="exact" w:line="269" w:before="110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3F3F3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а област 1. Гарантиране на правилното прилагане на законодателството в областта на безопасните и здравословни условия на труд</w:t>
      </w:r>
    </w:p>
    <w:p>
      <w:pPr>
        <w:pStyle w:val="Normal"/>
        <w:widowControl/>
        <w:shd w:fill="F3F3F3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</w:t>
      </w:r>
      <w:r>
        <w:rPr>
          <w:b/>
          <w:i/>
          <w:sz w:val="24"/>
          <w:szCs w:val="24"/>
        </w:rPr>
        <w:t>гарантиране на правилното прилагане на законодателството в областта на безопасните и здравословни условия на труд</w:t>
      </w:r>
      <w:r>
        <w:rPr>
          <w:sz w:val="24"/>
          <w:szCs w:val="24"/>
        </w:rPr>
        <w:t xml:space="preserve"> са реализирани ме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едните направления: </w:t>
      </w:r>
    </w:p>
    <w:p>
      <w:pPr>
        <w:pStyle w:val="Normal"/>
        <w:numPr>
          <w:ilvl w:val="0"/>
          <w:numId w:val="3"/>
        </w:numPr>
        <w:spacing w:lineRule="exact" w:line="274" w:before="106" w:after="0"/>
        <w:ind w:left="1162" w:right="14" w:hanging="43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съвършенстване на националното законодателство по БЗР, в т.ч. въвеждане на правото на Европейския съюз и на стандартите на МОТ в националното законодателство;</w:t>
      </w:r>
    </w:p>
    <w:p>
      <w:pPr>
        <w:pStyle w:val="Normal"/>
        <w:numPr>
          <w:ilvl w:val="0"/>
          <w:numId w:val="3"/>
        </w:numPr>
        <w:spacing w:lineRule="exact" w:line="274" w:before="106" w:after="0"/>
        <w:ind w:left="1162" w:right="14" w:hanging="43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съвършенстване на контрола по прилагане на законодателството в областта на БЗР;</w:t>
      </w:r>
    </w:p>
    <w:p>
      <w:pPr>
        <w:pStyle w:val="Normal"/>
        <w:numPr>
          <w:ilvl w:val="0"/>
          <w:numId w:val="3"/>
        </w:numPr>
        <w:spacing w:lineRule="exact" w:line="274" w:before="106" w:after="0"/>
        <w:ind w:left="1162" w:right="14" w:hanging="43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о осигуряване на системата по БЗР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С приоритет са изпълнени мерките, свързани с привеждане на националното законодателство с правото на Европейската общност и  стандартите на МОТ. Акцентът е поставен върху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създаване на достижимо за предприятията законодателство, без да се намаляват съществуващите нива на защита. </w:t>
      </w:r>
      <w:r>
        <w:rPr>
          <w:sz w:val="24"/>
          <w:szCs w:val="24"/>
        </w:rPr>
        <w:t>В тази връз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 съответствие с ангажиментите на Р България като страна член на ЕС със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кона за ратифициране на Конвенция № 161 на Международната организация на труда за службите по трудова медицина</w:t>
      </w:r>
      <w:r>
        <w:rPr>
          <w:sz w:val="24"/>
          <w:szCs w:val="24"/>
        </w:rPr>
        <w:t xml:space="preserve"> в националното законодателство са въведени съвременните международните трудови стандарти в областта на трудово-медицинското обслужване на работниците и служителите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едба за изменение и допълнение на Наредба № 13 от 2003 г. за защита на работещите от рискове, свързани с експозиция на химични агенти при работа</w:t>
      </w:r>
      <w:r>
        <w:rPr>
          <w:sz w:val="24"/>
          <w:szCs w:val="24"/>
        </w:rPr>
        <w:t>, са въведени разпоредбите на Директива 2009/161/ЕС на ЕК от 17 декември 2009 година за съставяне на трети списък с индикативни гранични стойности на професионална експозиция на химични агенти на работното място в изпълнение на Директива 98/24/ЕО на Съвета и за изменение на Директива 2000/39/ЕО на ЕК.</w:t>
      </w:r>
    </w:p>
    <w:p>
      <w:pPr>
        <w:pStyle w:val="Normal"/>
        <w:spacing w:lineRule="exact" w:line="274" w:before="120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ети са законодателни мерки за усъвършенстване на системата за трудоустрояване на лица с намалена работоспособност и на системата за задължителните предварителни и периодични медицински прегледи. </w:t>
      </w:r>
    </w:p>
    <w:p>
      <w:pPr>
        <w:pStyle w:val="Normal"/>
        <w:widowControl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Издадена е </w:t>
      </w:r>
      <w:r>
        <w:rPr>
          <w:i/>
          <w:sz w:val="24"/>
          <w:szCs w:val="24"/>
        </w:rPr>
        <w:t>Наредба № РД-07-1 за определяне на работните места, подходящи за трудоустрояване на лица с намалена работоспособност</w:t>
      </w:r>
      <w:bookmarkStart w:id="0" w:name="to_paragraph_id6412286"/>
      <w:bookmarkEnd w:id="0"/>
      <w:r>
        <w:rPr>
          <w:i/>
          <w:sz w:val="24"/>
          <w:szCs w:val="24"/>
        </w:rPr>
        <w:t>.</w:t>
      </w:r>
    </w:p>
    <w:p>
      <w:pPr>
        <w:pStyle w:val="Normal"/>
        <w:widowControl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вени са проекти на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едба за изменение и допълнение на  Наредба № 3 от 1987 г. за задължителните  предварителни и  периодични медицински прегледи на работниците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едба за изменение и допълнение на Наредбата за трудоустрояване, приета с ПМС № 72 от 1986 г.</w:t>
      </w:r>
    </w:p>
    <w:p>
      <w:pPr>
        <w:pStyle w:val="Firstline"/>
        <w:spacing w:before="120" w:after="0"/>
        <w:ind w:firstLine="641"/>
        <w:rPr/>
      </w:pPr>
      <w:r>
        <w:rPr/>
        <w:t xml:space="preserve">Със </w:t>
      </w:r>
      <w:r>
        <w:rPr>
          <w:bCs/>
          <w:i/>
          <w:iCs/>
        </w:rPr>
        <w:t xml:space="preserve">Заповед № </w:t>
      </w:r>
      <w:r>
        <w:rPr>
          <w:i/>
        </w:rPr>
        <w:t xml:space="preserve">РД-01-815 от 7.11.2011 г. </w:t>
      </w:r>
      <w:r>
        <w:rPr>
          <w:bCs/>
          <w:i/>
          <w:iCs/>
        </w:rPr>
        <w:t>на Министъра на труда и социалната политика е определен коефициента на трудов травматизъм по икономически дейности</w:t>
      </w:r>
      <w:r>
        <w:rPr>
          <w:bCs/>
          <w:iCs/>
        </w:rPr>
        <w:t xml:space="preserve">, </w:t>
      </w:r>
      <w:r>
        <w:rPr>
          <w:bCs/>
          <w:i/>
          <w:iCs/>
        </w:rPr>
        <w:t>в т.ч. и среден коефициент на трудов травматизъм за страната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 xml:space="preserve">който ще се прилага през 2012 г. за </w:t>
      </w:r>
      <w:r>
        <w:rPr/>
        <w:t xml:space="preserve">задължителното застраховане на работниците и служителите </w:t>
      </w:r>
      <w:r>
        <w:rPr>
          <w:lang w:val="en-US"/>
        </w:rPr>
        <w:t>за риска "трудова злополука"</w:t>
      </w:r>
      <w:r>
        <w:rPr/>
        <w:t xml:space="preserve">. Въз основа на определените коефициенти, работниците и служителите, които извършват работа в основната и спомагателната дейност на предприятия, принадлежащи към икономическа дейност с трудов травматизъм, равен или по-висок от средния за страната се застраховат задължително, за сметка на работодателя, за </w:t>
      </w:r>
      <w:r>
        <w:rPr>
          <w:lang w:val="en-US"/>
        </w:rPr>
        <w:t>риска "трудова злополука"</w:t>
      </w:r>
      <w:r>
        <w:rPr/>
        <w:t>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>С оглед създаване и управление на техническата нормативна уредба при проектиране, изпълнение и поддържане на жп инфраструктурата в Държавно предприятие „Транспортно строителство и възстановяване” през 2011 г. са актуализирани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i/>
          <w:sz w:val="24"/>
          <w:szCs w:val="24"/>
        </w:rPr>
        <w:t>Правилник за функциите и статута на специализираните органи и длъжностни лица, отговарящи за безопасността на движението на влаковете и маневрената работа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i/>
          <w:sz w:val="24"/>
          <w:szCs w:val="24"/>
        </w:rPr>
        <w:t>Инструкция за специалните работни влакове за превозване на релсови звена при строителството и ремонта на железния път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добряване на нормативната база по БЗР в миннодобивната индустрия  през 2011 г. започна работата по разработване на </w:t>
      </w:r>
      <w:r>
        <w:rPr>
          <w:i/>
          <w:sz w:val="24"/>
          <w:szCs w:val="24"/>
        </w:rPr>
        <w:t>нов Правилник по безопасност на труда при разработване на рудни и нерудни находища по подземен начин</w:t>
      </w:r>
      <w:r>
        <w:rPr>
          <w:sz w:val="24"/>
          <w:szCs w:val="24"/>
        </w:rPr>
        <w:t>. Определена е структурата и съдържанието на правилника. Работата продължава и през 2012 г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Във връзка с </w:t>
      </w:r>
      <w:r>
        <w:rPr>
          <w:b/>
          <w:i/>
          <w:sz w:val="24"/>
          <w:szCs w:val="24"/>
        </w:rPr>
        <w:t xml:space="preserve">повишаване качеството на контрола по спазване на изискванията на законодателството в областта на БЗР </w:t>
      </w:r>
      <w:r>
        <w:rPr>
          <w:sz w:val="24"/>
          <w:szCs w:val="24"/>
        </w:rPr>
        <w:t>са разработени, утвърдени и приложени в инспекционната дейност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i/>
          <w:sz w:val="24"/>
          <w:szCs w:val="24"/>
        </w:rPr>
        <w:t>Указания за извършване на проверки в предприятия, експлоатиращи гама-облъчвателни уредби, обекти с източници на йонизиращи лъчения и хранилища за радиоактивни източници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ния за провеждане на проверки в предприятия и обекти от икономически дейности Строителство и Горско стопанство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рез Указанията е създадена единна практика при инспектиране, която помага за повишаване ефективността на контролната дейност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Основен инструмент за повишаване качеството и ефективността на инспекционната дейност са и </w:t>
      </w:r>
      <w:r>
        <w:rPr>
          <w:i/>
          <w:sz w:val="24"/>
          <w:szCs w:val="24"/>
        </w:rPr>
        <w:t>мерките за повишаване на професионалната квалификация на служителите на ИА ,ГИТ</w:t>
      </w:r>
      <w:r>
        <w:rPr>
          <w:sz w:val="24"/>
          <w:szCs w:val="24"/>
        </w:rPr>
        <w:t xml:space="preserve">. На база личните планове за обучение на служителите и анализ на потребностите от обучение във всички звена на ИА ГИТ е изготвен годишен план за обучение, включващ както задължително обучение, съгласно Закона за държавния служител, така и специализирано обучение по теми за професионално развитие. Проведени са обучения по 41 актуални тематични направления с участието на 460 служители от ИА ГИТ, в т.ч. две модулни обучения за новоназначени инспектори по интегрирано инспектиране с обучени 42 инспектори по труда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глед </w:t>
      </w:r>
      <w:r>
        <w:rPr>
          <w:i/>
          <w:sz w:val="24"/>
          <w:szCs w:val="24"/>
        </w:rPr>
        <w:t>укрепване на административния капацитет на ИА ГИТ</w:t>
      </w:r>
      <w:r>
        <w:rPr>
          <w:sz w:val="24"/>
          <w:szCs w:val="24"/>
        </w:rPr>
        <w:t xml:space="preserve"> през 2011 г. в структурата на инспекцията са назначени 110 асистенти в инспекционната дейност. </w:t>
      </w:r>
      <w:r>
        <w:rPr>
          <w:color w:val="323232"/>
          <w:sz w:val="24"/>
          <w:szCs w:val="24"/>
        </w:rPr>
        <w:t>На назначените асистенти са проведени двуседмични обучения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i/>
          <w:sz w:val="24"/>
          <w:szCs w:val="24"/>
        </w:rPr>
        <w:t>За осъществяване на ефективна контролна дейност в предприятия с висок трудов травматизъм през 2011 г. са извършени 6 142 проверки в 5 934 предприятия от преработващата промишленост и строителството</w:t>
      </w:r>
      <w:r>
        <w:rPr>
          <w:sz w:val="24"/>
          <w:szCs w:val="24"/>
        </w:rPr>
        <w:t>. Констатирани са 40 962 нарушения, от които 26 332 - в областта на здравословни и безопасни условия на труд. За отстраняване на нарушенията са дадени 39 584 предписания, спрени са 290 машини, съоръжения, участъци и работни места, отстранени са 30 работника без необходимата правоспособност и квалификация и са въведени 5 специални режима за безопасна работа. На нарушителите са съставени 3 133 акта за установяване на административни нарушения, от които 2 905 на работодатели – физически и юридически лица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и от дирекции „Инспекция по труда” Софийска област, Стара Загора, Сливен, Бургас и Дирекция  „Безопасност на труда и анализ на контролната дейност” са извършили 233 проверки на строителни обекти от „Автомагистрала Люлин”, „Автомагистрала Тракия” и обекти на „Метрополитен” АД гр. София, при което са констатирани 1 421 нарушения, разпределени както следва: 824 в областта на здравословни и безопасни условия на труд и 597 нарушения в областта на трудовите правоотношения. За отстраняване на тези нарушения са дадени 1 322 предписания и са спрени 8 машини и съоръжения и 18 участъци и работни места. На нарушителите са съставени 164 акта за установяване на административни нарушения, от които 138 на работодатели – физически и юридически лица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2011 година са проверени 638 предприятия, включени в националния регистър за периодичен контрол. Извършени са 749 проверки, като са констатирани 4 198 нарушения, в т.ч. 3 484 нарушения - в областта на здравословни и безопасни условия на труд, 45 % от които са пряко свързани с обезопасеността на работното оборудване и технологичните процеси. За отстраняване на нарушенията са дадени 4102 предписания, спрени са 42 машини, съоръжения, участъци и работни места, отстранени са двама работника без необходимата правоспособност и квалификация и са въведени три специални режима за безопасна работа. На нарушителите са съставени 118 акта за установяване на административни нарушения, от които 106 на работодатели – физически и юридически лица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С оглед </w:t>
      </w:r>
      <w:r>
        <w:rPr>
          <w:i/>
          <w:sz w:val="24"/>
          <w:szCs w:val="24"/>
        </w:rPr>
        <w:t xml:space="preserve">осигуряване на прозрачност за дейността на Изпълнителна агенция „Главна инспекция по труда” пред обществото, </w:t>
      </w:r>
      <w:r>
        <w:rPr>
          <w:sz w:val="24"/>
          <w:szCs w:val="24"/>
        </w:rPr>
        <w:t>през 2011 г. са направени 5 004 публикации в печатни издания и в националните и регионалните медии по актуални теми, свързани с дейността на агенцията. Извършени са 1 200 информационни услуги за медии и граждани по въпроси свързани с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резултати от контролната дейност и инспекционни кампании, в т.ч. във връзка с изплащането на забавени трудови възнаграждения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съвместните проверки с НАП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промените в Кодекса на труда във връзка с графика за годишния платен отпуск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декларацията по чл. 15 от Закона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трудовия травматизъм в страната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те по ОП „Развитие на човешките ресурси”: „Повишаване ефективността на контролната дейност на ИА ГИТ”, „Подобряване контрола на труда” и „Превенция за безопасност и здраве при работа” и др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овно са публикувани и излъчвани интервюта и участия на Изпълнителния директор в националната преса и националните електронни медии, а директорите на дирекции „Инспекция по труда” в страната - за регионалните медии. Директорите на дирекции „Инспекция по труда” редовно са участвали в съвместните месечни пресконференции на регионалните структури на МТСП, където представят информация за текущи и актуални теми. Рубриката „Пресцентър” на Интернет страницата на Инспекцията се поддържа в актуално състояние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Активно е участието на представители на ИА ГИТ са участвали в заседания на отрасловите съвети по условия на труд към съответните министерства, на които се представят доклади с резултатите от контролната дейност на ИА ГИТ в предприятията и се обсъждат предложенията на социалните партньори за решаване на констатирани проблеми в областта на БЗР. Представители на дирекциите „Инспекция по труда” са взели участие във всички редовни и извънредни заседания на Областните съвети по условия на труд и областните комисии за тристранно сътрудничество, заетост, корупция и демографско развити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С оглед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нформационното осигуряване на системата по безопасност и здраве при работ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родължава изграждането и развитието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система „Професионални болести” към информационната система „Социално осигуряване” на </w:t>
      </w:r>
      <w:r>
        <w:rPr>
          <w:color w:val="323232"/>
          <w:sz w:val="24"/>
          <w:szCs w:val="24"/>
        </w:rPr>
        <w:t>Националния осигурителен институт (НОИ)</w:t>
      </w:r>
      <w:r>
        <w:rPr>
          <w:b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ази връзка през 2011 г. са извършени </w:t>
      </w:r>
      <w:r>
        <w:rPr>
          <w:i/>
          <w:sz w:val="24"/>
          <w:szCs w:val="24"/>
        </w:rPr>
        <w:t>тестове за прецизиране на връзките между отделните модули от разработен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формационна подсистема “Професионални болести” </w:t>
      </w:r>
      <w:r>
        <w:rPr>
          <w:sz w:val="24"/>
          <w:szCs w:val="24"/>
        </w:rPr>
        <w:t xml:space="preserve">с база данни „Население” на ГД ”ГРАО”, Регистър на осигурителите, съдържащ информацията от Търговски регистър и Регистър БУЛСТАТ на Агенцията по вписванията и др. С цел недопускане на грешни данни за лицата и професионалните болести при въвеждането и корекцията на информацията е изготвено </w:t>
      </w:r>
      <w:r>
        <w:rPr>
          <w:i/>
          <w:sz w:val="24"/>
          <w:szCs w:val="24"/>
        </w:rPr>
        <w:t>ръководство за потребителя и е проведено встъпително обучение на служителите на НОИ за работа със системата</w:t>
      </w:r>
      <w:r>
        <w:rPr>
          <w:sz w:val="24"/>
          <w:szCs w:val="24"/>
        </w:rPr>
        <w:t>. Предстои внедряване на системата в териториалните поделения на НОИ за реална работа по регистрация и отчетност на професионалните болести. Продължава работата по прецизиране въвеждането на данни за минали години. Разработва се модул за статистическа отчетност и справки на базата на въведените данни за професионални болести, удовлетворяващи изискванията на ЕВРОСТАТ и заинтересованите български институции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 да се автоматизират процесите за изготвяне на подробни статистически справки и отчети за трудови злополуки чрез по-висока версия на софтуерния продукт е </w:t>
      </w:r>
      <w:r>
        <w:rPr>
          <w:i/>
          <w:sz w:val="24"/>
          <w:szCs w:val="24"/>
        </w:rPr>
        <w:t>надгра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фтуерния модел за трудови злополуки на интегрираната система на НОИ. </w:t>
      </w:r>
      <w:r>
        <w:rPr>
          <w:sz w:val="24"/>
          <w:szCs w:val="24"/>
        </w:rPr>
        <w:t>В резултат на това е постигнато подобряване на възможността за ефективен мониторинг и контрол, свързани с автоматизаране на процесите за обработка на данните и подобряване капацитета на персонала на териториалните поделения на Националния осигурителен институт (ТП на НОИ). Постигната е и целта за  предоставяне на актуална оперативна информация за трудовите злополуки за 2011 г. и окончателна статистическа информация за 2009 г. Информацията се публикува на интернет страницата на НОИ, като оперативната е по тримесечие, полугодие и деветмесечие за 2011 г. Изготвен и публикуван в електронен вариант годишник “Трудови злополуки 2009 година – брой, разпределение, показатели”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татистическата информация за трудовите злополуки </w:t>
      </w:r>
      <w:r>
        <w:rPr>
          <w:sz w:val="24"/>
          <w:szCs w:val="24"/>
        </w:rPr>
        <w:t xml:space="preserve">осигурява измерим критерий за постигането на основната цел на Стратегията по безопасност и здраве при работа 2008 – 2012 година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И осигурява достоверна статистическа информация за трудовите злополуки, като поддържа актуална окончателна и оперативна информация на национално равнище за трудовите злополуки станалите. 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>В тази връзка за периода 1 януари до 31 декември 2011 год. в ТП на НОИ са обработени 3024 декларирани трудови злополуки. Открити и комплектовани са 2752 досиета за признати трудови злополуки. Извършени са 86 разследвания на смъртни трудови злополуки и 20 на злополуки, които може да доведат до инвалидност. По преценка на длъжностните лица от ТП на НОИ са проведени и разследвания на  над 130 злополуки с по – леки последствия, при които е било необходимо допълнително уточняване на осигурителния статус на пострадалите лица, данните подадени с декларацията за трудова злополука, причините и обстоятелствата при които са станали. Злополуките, които не са признати за трудови са 88. Най-голям брой декларации за трудови злополуки, станали по време и повод на извършваната работа (чл.55, ал.1 от КСО), са подадени в: Столично управление „Социално осигуряване” – 722, от които 670 са приети за трудови; ТП на НОИ, гр. Пловдив съответно с 243 (234), ТП на НОИ, гр. Варна – 220 (216), ТП на НОИ, гр. Стара Загора – 163 (163) и ТП на НОИ, гр. Бургас –108 (107)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Статистическата информация за трудовите злополуки (оперативната за 2010 г. и окончателната за 2009 г.) е публикувана и се поддържа в актуално състояние на интернет сайта на НОИ: </w:t>
      </w:r>
      <w:hyperlink r:id="rId2">
        <w:r>
          <w:rPr>
            <w:rStyle w:val="InternetLink"/>
            <w:sz w:val="24"/>
            <w:szCs w:val="24"/>
          </w:rPr>
          <w:t>http://www.noi.bg/aboutbg/st/statistic/154-tzpb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з 2011 г. приключи работата по основаните дейности на компонент 1 „Изследване на условията на труд в България” на проект BG051PO001-2.3.01 „Превенция за безопасност и здраве при работа”, в резултат на което е проведено изследване за състоянието на условията на труд в България, изготвяне на Доклад за състоянието на условията на труд в България и е проведена на информационна кампания за представяне на резултатите от националното изследване. С изследването са обхванати всички икономически дейности, съгласно КИД 2008. Докладът осигурява национално представителна оценка на условията на труд в следните аспекти: безопасност и здраве при работа; структура на работното време; характеристика на организацията на труда; заплащане на труда; социално сътрудничество; почивки, отпуски и свободно време; достъп до обучение и информация; достъп до здравни услуги; баланс „работа – живот“ и др. В рамките на информационната кампания е проведена Национална конференция с 200 участника и представяне на резултатите от изследването в националните медии. Предстои издаване на информационна брошура.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3F3F3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а област II. Насърчаване на развитието и прилагането на секторни стратегии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i/>
          <w:sz w:val="24"/>
          <w:szCs w:val="24"/>
        </w:rPr>
        <w:t>За осигуряване на здравно наблюдение в рискови сектори от икономиката</w:t>
      </w:r>
      <w:r>
        <w:rPr>
          <w:sz w:val="24"/>
          <w:szCs w:val="24"/>
        </w:rPr>
        <w:t xml:space="preserve">, през 2011 год. с финансова подкрепа на Фонд „Условия на труд” са извършени медицински прегледи на 2 054 лица. 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i/>
          <w:sz w:val="24"/>
        </w:rPr>
        <w:t>Със средства, осигурени със Закона за бюджета на държавното обществено осигуряване през годината са финансирани дейности, свързани с профилактика и рехабилитация на осигурените лица.</w:t>
      </w:r>
      <w:r>
        <w:rPr>
          <w:sz w:val="24"/>
        </w:rPr>
        <w:t xml:space="preserve"> Средствата се разходват от фонд “Общо заболяване и майчинство”, фонд "Трудова злополука и професионална болест", фонд “Пенсии” и фонд “Пенсии, несвързани с трудовата дейност”. В тази връзка през 2011 г. паричните помощи за профилактика и рехабилитация са разходвани за: диагностични и терапевтични процедури, вкл. прегледите и изследванията; частична парична помощ за хранене и лимит за една нощувка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През 2011 г. са издадени удостоверения на 38 648 лица. Към 31 декември 2011 г. са изплатени направените разходи по 38 230 удостоверения, разпределени по фондове, както следва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36 700 от фонд “Общо заболяване и майчинство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1 474 от фонд “Пенсии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33 от фонд “Пенсии, несвързани с трудова дейност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23 от фонд “Трудова злополука и професионална болест”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От предвидените в Закона за бюджета на държавното обществено осигуряване за 2011 г. средства в размер на 15 362 329 лв. са усвоени 15 172 358 лв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Общо изплатените суми са разпределени по фондове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14 248 810 лв. от фонд “Общо заболяване и майчинство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572 147 лв. от фонд “Пенсии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12 746 лв. от фонд “Пенсии, несвързани с трудова дейност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8 639 лв. от фонд “Трудова злополука и професионална болест”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относителен дял 95.96 % от общия брой лица ползвали парична помощ за профилактика и рехабилитация, са от фонд “Общо заболяване и майчинство”, 3.90 % от фонд “Пенсии” и под 1 % - от фондовете “Пенсии, несвързани с трудова дейност” и “Трудова злополука и професионална болест”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та, провели профилактика и рехабилитация, са разпределени по 10-те групи заболявания - сърдечно-съдови, стомашно-чревни, бъбречно-урологични, ендокринни, гинекологични и кожни заболявания, както и заболявания на централната нервна система, на периферна нервна система, на опорно-двигателния апарат и на дихателната система. С най-голям относителен дял са лицата, провели профилактика и рехабилитация за заболявания на опорно-двигателния апарат – 61.03 %, на периферната нервна система – 25.87 % и на централна нервна система – 3.40 %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пределението им по възраст най-голям е относителният дял на лицата над 51-годишна възраст – 61.99 %, което кореспондира с по-високата заболеваемост сред тази възрастова група. На второ място с 36.13 % е дела на лицата от 31 до 50-годишна възраст. Несъществен е относителния дял на преминалите лица под 30-годишна възраст – 1.88 %. От ползвалите паричната помощ лица 63 % са жени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2011 г. в териториалните поделения на НОИ са открити 51 досиета за професионални болести, сигнализирани с бързи известия. Заболелите лица със съмнение за професионален характер на заболяванията са 49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По данни на НОИ относно съобщаваната професионална патология се установява трайна тенденция на намаляване на случаите на съмнение за професионална болест – при средно ниво 330 лица с получени бързи известия за периода 2001-2008 г. са регистрирани бързи известия за 99 лица през 2009 г., 43 лица през 2010 г. и 49 лица през 2011 г. Тази тенденция съвпада с приемането на нов Списък на професионалните болести в средата на 2008 г., който съдържа информация за основния вреден професионален фактор, органите и системите, които биха могли да се увредят от неговото въздействие, примерни рискови дейности и професии, необходимите диагностични методи и др. Въпреки, че по своята същност списъкът на професионалните болести е практическо ръководство за диагностициране на професионалните болести, се наблюдава не добре ползване от страна на практикуващите лекари. Това затвърждава извода, че недостатъчната информираност на лекуващите лекари относно професионалната патология е един от основните проблеми за разкриване на случаите на професионални болести. Друга причина за ниското ниво на диагностициране на професионалните болести е нежеланието за съобщаване от страна на работещите (заболелите хора), поради страх от загуба на работата. Този негативен факт се засилва особено в ситуацията на икономическа криза и нарастващото ниво на безработица в последните години. Наблюдава се също и нежелание за съобщаване на професионалните болести от страна на работодателите, поради предизвикване на проверка от държавните контролни органи. 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За установяване на връзката между рисковете при професията и увеличаване сърдечно-съдовите заболявания на работещите като локомотивни и помощник машинисти от </w:t>
      </w:r>
      <w:r>
        <w:rPr>
          <w:i/>
          <w:sz w:val="24"/>
          <w:szCs w:val="24"/>
        </w:rPr>
        <w:t>железопътния транспорт</w:t>
      </w:r>
      <w:r>
        <w:rPr>
          <w:sz w:val="24"/>
          <w:szCs w:val="24"/>
        </w:rPr>
        <w:t xml:space="preserve"> са извършени периодични прегледи за преосвидетелстване на 52 899 лица,  работещи в сигурността на движението. От Многопрофилна транспортна болница – Пловдив са проведени групови медицински изследвания за установяване на влиянието на психо-сензорното напрежение и стреса върху здравето на работещите в експлоатацията на железопътния транспорт (на 2 986 лица от Транспортна областна лекарска експертна комисия и на 16 588 лица от Областна експертна лекарска комисия)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глед </w:t>
      </w:r>
      <w:r>
        <w:rPr>
          <w:i/>
          <w:sz w:val="24"/>
          <w:szCs w:val="24"/>
        </w:rPr>
        <w:t>осигуряване на здравно наблюдение в образователния сектор</w:t>
      </w:r>
      <w:r>
        <w:rPr>
          <w:sz w:val="24"/>
          <w:szCs w:val="24"/>
        </w:rPr>
        <w:t xml:space="preserve"> през 2011 г. стартира и е в ход анкетно проучване сред 240 учители от 9 училища относно психосоциалните фактори, стресорите, психосоматичните оплаквания, бърнаут синдрома и здравното състояние на учителите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hd w:fill="F3F3F3" w:val="clear"/>
        <w:autoSpaceDE w:val="true"/>
        <w:spacing w:lineRule="atLeas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а област III. Управление на новите и все по-големи рискове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ите по тази приоритетна област са реализирани в сектори, считани за рискови и към категориите на най-уязвимите работници и служители (младежи и застаряващи работещи, работници и служители на срочен трудов договор и слабо квалифицирани), както и в малките и средни предприятия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з 2011 г. ИА ГИТ стартира процедура за избор на изпълнители по обществена поръчка с предмет „Разработване на профили по безопасност и здраве при работа (БЗР) по икономически дейности” с 31 обособени позиции</w:t>
      </w:r>
      <w:r>
        <w:rPr>
          <w:sz w:val="24"/>
          <w:szCs w:val="24"/>
        </w:rPr>
        <w:t>, в изпълнение на проект BG051PO001-2.3.01 „Превенция за безопасност и здраве при работа”. Целта е да се осигури актуална и надеждна информация за: системата и законодателството в областта на БЗР; дейностите, свързани с осигуряване на БЗР; основни показатели за състоянието на БЗР; както и друга информация, свързана с икономическото развитие, демографското развитие, професионалното ниво и квалификацията на работната сила и др. за определени  икономически дейности/браншове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В подкрепа на работодателите в един от браншовете на икономиката с предимно </w:t>
      </w:r>
      <w:r>
        <w:rPr>
          <w:i/>
          <w:sz w:val="24"/>
          <w:szCs w:val="24"/>
        </w:rPr>
        <w:t>малки и средни предприятия</w:t>
      </w:r>
      <w:r>
        <w:rPr>
          <w:sz w:val="24"/>
          <w:szCs w:val="24"/>
        </w:rPr>
        <w:t xml:space="preserve"> – фризьорството с финансовата подкрепа на фонд „Условия на труд” е разработено Ръководство „Водещи опасности за здравето и безопасността при труда на фризьорите"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дени са практически насоки и отговори на конкретни въпроси относно идентифициране и оценка на рисковете, избора на работно оборудване и продукти, организация на работното място, вкл. ергономия и оптимизирането на трудовата дейност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сърчаване на </w:t>
      </w:r>
      <w:r>
        <w:rPr>
          <w:i/>
          <w:sz w:val="24"/>
          <w:szCs w:val="24"/>
        </w:rPr>
        <w:t>ефективно управление и контрол на професионалните рискове в железопътния транспор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БДЖ – Пътнически превози” ЕООД  и „БДЖ – Товарни превози” ЕООД са изготвили актуализирана методика за оценка на риска, към която освен подробно описание на рисковете за здравето и безопасността при работа е разработена и система за оценка на здравния риск.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е разработена и внедрена оценка на риска на работните места в подструктурите на компания ДП „НК ЖИ”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 xml:space="preserve">в Държавно предприятие „Транспортно строителство и възстановяване” е въведена методика за оценка на риска на работното място. В съответствие с нея е извършена оценка на риска на всички работни места, разработена е програма за минимизиране на риска за безопасността и здравето на работещите в железопътния транспорт. Разработени и разпространени са брошури за добри практики за минимизиране риска за здравето при монтажни и демонтажни работи, при маневрена работа и др. Изготвен е сборник от инструкции за безопасност и здраве при работа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оглед осигуряване на здравно наблюдение в образователния сектор през 2011 г. стартира и анкетно проучване сред 240 учители от 9 училища относно психосоциалните фактори, стресорите, психосоматичните оплаквания, бърнаут синдрома и здравното състояние на учителите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3F3F3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а област IV. Насърчаване на промените в поведението иа работещите и работодателите към прилагане на подход, насочен към укрепване на здравето и работоспособност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2011 г. с финансовата подкрепа на Фонд „Условия на труд” са осъществени проекти  и програми за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подпомагане на работодателите при решаване на конкретни проблеми, свързани с подобряване условията на труд в отделни предприятия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безопасни и здравословни условия на труд на представители на национално представителните организации на работниците и служителите и на работодателите, и на министерства и ведомства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проучване и разработване, издаване и закупуване на учебни и информационни материали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конференции по безопасност и здраве при работа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на професионалните болести.</w:t>
      </w:r>
    </w:p>
    <w:p>
      <w:pPr>
        <w:pStyle w:val="Normal"/>
        <w:spacing w:before="120" w:after="0"/>
        <w:ind w:left="6" w:right="11" w:firstLine="720"/>
        <w:jc w:val="both"/>
        <w:rPr/>
      </w:pPr>
      <w:r>
        <w:rPr>
          <w:sz w:val="24"/>
          <w:szCs w:val="24"/>
        </w:rPr>
        <w:t>За периода 01.01.2011 г. – 31.12.2011 г. са сключени 57 договора, като от тях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28 бр.са за финансиране на проекти на отделните предприятия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17 бр. са за обучение по безопасност и здраве при работа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2 бр. за провеждане на конференции по БЗР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6 бр. за проучвания и разработване, издаване и закупуване на учебни и информационни материали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4 бр. за дейности по диагностика на професионалните болести.</w:t>
      </w:r>
    </w:p>
    <w:p>
      <w:pPr>
        <w:pStyle w:val="Normal"/>
        <w:spacing w:before="120" w:after="0"/>
        <w:ind w:left="6" w:right="11" w:firstLine="720"/>
        <w:jc w:val="both"/>
        <w:rPr/>
      </w:pPr>
      <w:r>
        <w:rPr>
          <w:sz w:val="24"/>
          <w:szCs w:val="24"/>
        </w:rPr>
        <w:t xml:space="preserve">Със средствата на Фонд „Условия на труд” през 2011 година, възлизащи на 1 375 081 лева е подпомогната реализацията на 21 проекта на отделните предприятия и са подобрени условията на труд в: „Орудица 2000” ООД – гр.Елхово; „Хидравлични елементи и системи” АД – гр.Ямбол; ЕТ „Борислав Борисов” – с.Драгичево, обл. Перник; „Медия дизайн” ООД – гр.Пловдив; „Хеброс бус” ООД – гр.Пловдив; „Мадара” АД – гр.Шумен; „Монтаж комплект ниженеринг” АД – гр.София; ЗПТ АД – гр. Стралджа; „Редо” ЕООД – гр. Пловдив; ЕТ „Приммо – Живко Пейчев” – гр. Варна;  „Берг Монтана Фитинги” ЕАД – гр. Монтана; „Йордан Мишев” АД – гр. Ямбол; „МКМ БГ Груп” ООД – гр. Бургас; „Химически продукти” ООД – гр. Ямбол; „ФАЕ” ООД – гр. София; „Капрони” АД – гр. Казанлък; „Неохим” АД – гр. Димитровград; „Стиван” ООД – гр. Хасково; „Виденов груп” ООД – гр. Ямбол; „Каолин” АД – гр. Сеново и „ДКЦ II” ЕООД – гр. Пловдив. Извършена е реконструкция и модернизация на работните помещения, внедряване на климатични и аспирационни системи, ремонт и обновяване на В и К, осветителна, електрическа и др.инсталации, обособяване и ремонт на съществуващи санитарно-хигиенни помещения и др. дейности. 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звършените дейности  в отделните предприятия са подобрени факторите на работната среда и условията на труд на общо 1452 работника и служителя. 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През 2011 г. със средства, предоставени по бюджета на Министерството на труда и социалната политика е </w:t>
      </w:r>
      <w:r>
        <w:rPr>
          <w:i/>
          <w:sz w:val="24"/>
          <w:szCs w:val="24"/>
        </w:rPr>
        <w:t>проведено специализирано обучение по безопасност и здраве при работа на около 8 750 лица.</w:t>
      </w:r>
      <w:r>
        <w:rPr>
          <w:sz w:val="24"/>
          <w:szCs w:val="24"/>
        </w:rPr>
        <w:t xml:space="preserve"> Обученията са организирани и проведени от социалните партньори: Конфедерацията на независимите синдикати в България, Конфедерацията на труда „Подкрепа". Асоциацията на индустриалния капитал в България, Българската стопанска камара, Българската търговско-промишлена палата, БСЧП „Възраждане", Конфедерацията на работодателите и индустриалците в България и Съюза за стопанска инициатива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Като продължение на съвместния проект на КНСБ и Норвежкия синдикат от 2010 год. за </w:t>
      </w:r>
      <w:r>
        <w:rPr>
          <w:i/>
          <w:sz w:val="24"/>
          <w:szCs w:val="24"/>
        </w:rPr>
        <w:t>повишаване капацитета на представителите на комитетите/групите по условия на труд (КУТ/ГУТ),</w:t>
      </w:r>
      <w:r>
        <w:rPr>
          <w:sz w:val="24"/>
          <w:szCs w:val="24"/>
        </w:rPr>
        <w:t xml:space="preserve"> през 2011 г. е изготвен анализ на информацията от анкетите в три бранша. Проведени са 6 работни срещи за изготвяне на план за действие на КУТ в съответния бранш. Примерите за добри практики са разпространени в над 20 града в страната; проведени са над 10 обучения за „Изграждане на умения за работа в екип, издадени са информационни материали, свързани с работата на КУТ/ГУТ - бюлетин „Жизнено равнище и условия на труд” – 6 книжки и 5 учебни помагала. Създадена е и е поддържана интернет страница;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С цел информиране на работещите и насърчаване на промените в поведението за укрепване здравето и работоспособността по </w:t>
      </w:r>
      <w:r>
        <w:rPr>
          <w:i/>
          <w:sz w:val="24"/>
          <w:szCs w:val="24"/>
        </w:rPr>
        <w:t>проект „Подкрепа за достоен труд”</w:t>
      </w:r>
      <w:r>
        <w:rPr>
          <w:sz w:val="24"/>
          <w:szCs w:val="24"/>
        </w:rPr>
        <w:t xml:space="preserve"> е изградена и се поддържа </w:t>
      </w:r>
      <w:r>
        <w:rPr>
          <w:i/>
          <w:sz w:val="24"/>
          <w:szCs w:val="24"/>
        </w:rPr>
        <w:t>електронна платформа за дистанционно обучение по БЗР.</w:t>
      </w:r>
      <w:r>
        <w:rPr>
          <w:sz w:val="24"/>
          <w:szCs w:val="24"/>
        </w:rPr>
        <w:t xml:space="preserve"> През 2011 г. в дистанционното обучение са се записали 568 лица, от които 506 са получили сертификати за успешно завършен курс. Изградена е и функционира действаща мрежа </w:t>
      </w:r>
      <w:r>
        <w:rPr>
          <w:i/>
          <w:sz w:val="24"/>
          <w:szCs w:val="24"/>
        </w:rPr>
        <w:t>от информационни бюра за консултации и информиране в 6 регионални центъра на страната.</w:t>
      </w:r>
      <w:r>
        <w:rPr>
          <w:sz w:val="24"/>
          <w:szCs w:val="24"/>
        </w:rPr>
        <w:t xml:space="preserve"> Консултирани са около 3600 лица и са проведени 224 приемни. За насърчаване на социалния диалог на регионално ниво са </w:t>
      </w:r>
      <w:r>
        <w:rPr>
          <w:i/>
          <w:sz w:val="24"/>
          <w:szCs w:val="24"/>
        </w:rPr>
        <w:t>учредени нови областни и общински съвети по условия на труд.</w:t>
      </w:r>
      <w:r>
        <w:rPr>
          <w:sz w:val="24"/>
          <w:szCs w:val="24"/>
        </w:rPr>
        <w:t xml:space="preserve"> Проведени 8 кръгли маси, посветени на безопасността и здравето при работа. В подкрепа за достоен труд са издадени 2 наръчника.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За успешното прилагане на Закона за здравословни и безопасни условия на труд от особено значение е </w:t>
      </w:r>
      <w:r>
        <w:rPr>
          <w:i/>
          <w:sz w:val="24"/>
          <w:szCs w:val="24"/>
        </w:rPr>
        <w:t xml:space="preserve">подобряването на капацитета за осъществяване на дейността в областта на безопасността и здравето при работа, както на медицинските, така и но немедицинските специалисти, работодатели и мениджъри, работещи и техните </w:t>
      </w:r>
      <w:r>
        <w:rPr>
          <w:sz w:val="24"/>
          <w:szCs w:val="24"/>
        </w:rPr>
        <w:t>представители - синдикати, комитети и групи по условия на труд. В тази връзка, НЦОЗА, МЗ и социалните партньори са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провели 113 обучения на специализанти и специалисти по безопасност и здраве при работа, в това число следдипломно обучение и тематични курсове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разработили обучителни материали: „Удължени работни смени в сферата на услугите”; „Професионални рискове при селскостопанските работници”; „Болни сгради или болни компании?”; „Съвременни акценти на трудово-медицинското значение на изследване на функционалното състояние за здравето и безопасността при работа”; „Нов стандарт за безопасност на машините: Препоръчителни граници за усилия при работа с машини”;  „Нов стандарт за ергономия на топлинната среда”;  „Наноматериали на работното място. Приложение в строителството”.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>провели 4 обучителни курса на представители от комитети по условия на труд /КУТ/ с обхванати над 540 работещи в сектор енергетика, образование, комунално-битовото стопанство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изготвили 7 материала за симулационните упражнения и инструкции/ ръководство за преподаващия  по петте модула  на програмата СОЛВЕ за придобиване на практически умения за управление на психосоциалните проблеми на работното място и внедряване на наученото по съответните модули стрес на работното място, насилие, алкохол и наркотици, тютюнопушене, ХИВ/ СПИН.</w:t>
      </w:r>
    </w:p>
    <w:p>
      <w:pPr>
        <w:pStyle w:val="Normal"/>
        <w:spacing w:lineRule="exact" w:line="274" w:before="106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 популяризиране на кампанията за ролята на психичното здраве като основна част на “добрите здравни практики на работното място” е издаден специален  бюлетин, актуализиран е уебсайтът “Промоция на здравето и безопасността на работното място. Здравословни работни места”  и е проведена Национална конференция. Изпратени са печатни материали и бюлетини до 250 “ключови фирми”, популяризиран е он-лайн въпросника за самооценка (попълван от работодателите) и са номинирани Модели на Добра Практика (МДП) за промоция на психично здраве на работното място. </w:t>
      </w:r>
    </w:p>
    <w:p>
      <w:pPr>
        <w:pStyle w:val="Normal"/>
        <w:spacing w:lineRule="exact" w:line="274" w:before="106" w:after="0"/>
        <w:ind w:left="5" w:right="14" w:firstLine="720"/>
        <w:jc w:val="both"/>
        <w:rPr/>
      </w:pPr>
      <w:r>
        <w:rPr>
          <w:sz w:val="24"/>
          <w:szCs w:val="24"/>
        </w:rPr>
        <w:t xml:space="preserve">При изпълнение на политиката за осигуряване на безопасни и здравословни условия на труд приоритетно място заемат мерките за </w:t>
      </w:r>
      <w:r>
        <w:rPr>
          <w:i/>
          <w:sz w:val="24"/>
          <w:szCs w:val="24"/>
        </w:rPr>
        <w:t>укрепване и разширяване ролята на социалния диалог.</w:t>
      </w:r>
      <w:r>
        <w:rPr>
          <w:sz w:val="24"/>
          <w:szCs w:val="24"/>
        </w:rPr>
        <w:t xml:space="preserve"> В тази връзка ефективно работят Националната фокусна точка по безопасност и здраве при работа и Националният съвет по условия на труд (НСУТ), в които активно участват представители на организациите на работодателите и на работниците и служителите, признати за представителни на национално равнище. </w:t>
      </w:r>
    </w:p>
    <w:p>
      <w:pPr>
        <w:pStyle w:val="Normal"/>
        <w:spacing w:before="120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2011 год. НСУТ е провел 5 заседания, на които са обсъдени: проекти на нормативни актове в областта на БЗР, проблеми, свързани с прилагането на законодателството по БЗР, доклади от дейността на ИА „Главна инспекция по труда";  Отчети  и Програми за дейността на фонд „Условия на труд".</w:t>
      </w:r>
    </w:p>
    <w:p>
      <w:pPr>
        <w:pStyle w:val="Normal"/>
        <w:spacing w:before="120" w:after="0"/>
        <w:ind w:left="6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дкрепата на Националната фокусна точка по безопасност и здраве при работа към Европейската агенция за безопасност и здраве при работа (Билбао, Испания) е проведена Национална конференция под мотото „Здравословни работни места. Поддържай безопасно работно място". Разпространени са информационни материали (листи-факти, доклади, информационни брошури, добри практики) за: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Предаване на посланието: „Кампания за осигуряване на безопасност и здраве при работа в областта на автомобилните превози“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 рисковете за водачите в автомобилния транспорт: примери за добри практики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а поддръжка в земеделието;</w:t>
      </w:r>
    </w:p>
    <w:p>
      <w:pPr>
        <w:pStyle w:val="Normal"/>
        <w:numPr>
          <w:ilvl w:val="0"/>
          <w:numId w:val="3"/>
        </w:numPr>
        <w:spacing w:lineRule="exact" w:line="274" w:before="120" w:after="0"/>
        <w:ind w:left="1162" w:right="14" w:hanging="4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гионела и легионерска болест: Европейски политики и добри практики.</w:t>
      </w:r>
    </w:p>
    <w:p>
      <w:pPr>
        <w:pStyle w:val="Normal"/>
        <w:spacing w:before="120" w:after="0"/>
        <w:ind w:left="6" w:right="11" w:firstLine="720"/>
        <w:jc w:val="both"/>
        <w:rPr/>
      </w:pPr>
      <w:r>
        <w:rPr>
          <w:sz w:val="24"/>
          <w:szCs w:val="24"/>
        </w:rPr>
        <w:t xml:space="preserve">За подпомагане на социалното партньорство и диалог, както и за оказване на помощ на комитетите и групите по условия на труд в предприятията, при извършване на проверки от контролните органи на ИА ГИТ, представители на работещите от комитетите/групите по условия на труд (КУТ/ГУТ) са участвали в 588 проверки. </w:t>
      </w:r>
    </w:p>
    <w:p>
      <w:pPr>
        <w:pStyle w:val="Normal"/>
        <w:spacing w:before="120" w:after="0"/>
        <w:ind w:left="6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и на ИА ГИТ през 2011 г. по реда на чл. 406 от Кодекса на труда са постъпили 137 сигнала отправени от синдикални ръководства, по които са извършени необходимите проверки и са решени в срок, за което синдикатите са уведомявани писмено. С участието на представители на синдикатите са извършени 117 проверки. </w:t>
      </w:r>
    </w:p>
    <w:p>
      <w:pPr>
        <w:pStyle w:val="Normal"/>
        <w:spacing w:before="120" w:after="0"/>
        <w:ind w:left="6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дължаване на взаимодействието между социалните партньори за осигуряване на здравословни и безопасни условия на труд, през 2011 г. в „БДЖ – Товарни превози” ЕООД е подписан колективен трудов договор, в който са посочени конкретни задължения и отговорности в тази насока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3F3F3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3F3F3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widowControl/>
        <w:shd w:fill="F3F3F3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Изпълнението на дейностите по НПБЗР-2011 г. до голяма степен допринасят за резултатите, отчетени през 2011 г. от инспекционната дейност на Изпълнителна агенция „Главна инспекция по труда” и информационната система на Националния осигурителен институ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>относителният дял на предприятията с изпълнени основни изисквания на Закона за здравословни и безопасни условия на труд е 83 % през 2011 г. (за сравнение – 82 % през 2010 г.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>делът на работещите при условия на труд, несъответстващи на минималните изисквания на Закона за здравословни и безопасни условия на труд е 11,9 % (за сравнение – 12,2 % през 2010 г.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носителният дял на предприятията с извършена оценка на риска и приели мерки за отстраняването или ограничаването му е 94 % (за сравнение – 93 % през 2010 г.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малява общият брой на трудовите злополуки - от 3025 през 2010 г. – на 2752 през 2011 г., т.е с приблизително 9 %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намалява на броят на смъртните трудови злополуки - от 94 за 2010 г на 86 през 2011 г.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>намалява общият брой на трудовите злополуки, предизвикали инвалидност  - от 22 за 2010 на 20 през 2011 г.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>намалява също и общият брой на загубените календарни дни от трудови злополуки - от 158 324 през 2010 година на 154 006, т.е. с малко над 2 % пункта.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 II.  СТЕПЕНТА НА ИЗПЪЛНЕНИЕ НА ДЕЙНОСТИ</w:t>
            </w:r>
            <w:r>
              <w:rPr>
                <w:b/>
                <w:bCs/>
                <w:lang w:val="en-US"/>
              </w:rPr>
              <w:t>TE</w:t>
            </w:r>
            <w:r>
              <w:rPr>
                <w:b/>
                <w:bCs/>
              </w:rPr>
              <w:t>/МЕРКИ</w:t>
            </w:r>
            <w:r>
              <w:rPr>
                <w:b/>
                <w:bCs/>
                <w:lang w:val="en-US"/>
              </w:rPr>
              <w:t>TE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44"/>
        <w:gridCol w:w="3450"/>
        <w:gridCol w:w="2503"/>
        <w:gridCol w:w="1620"/>
        <w:gridCol w:w="40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йност/Мяр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дейността/мярк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ирани резулт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епен на изпълн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иоритетна област I. Гарантиране на правилното прилагане на законодателството в областта на безопасните и здравословни условия на труд</w:t>
            </w:r>
          </w:p>
        </w:tc>
      </w:tr>
      <w:tr>
        <w:trPr>
          <w:trHeight w:val="1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Директива 2009/161/ЕС на ЕК от 17 декември 2009 година за съставяне на трети списък с индикативни гранични стойности на професионална експозиция на химични агенти на работното място в изпълнение на Директива 98/24/ЕО на Съвета и за изменение на Директива 2000/39/ЕО на 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Разработване на проект на Наредба за изменение и допълнение на Наредба № 13 за защита на работещите от рискове, свързани с експозиция на химични агенти при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Издадена наред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аредба за изменение и допълнение на Наредба № 13 от 2003 г. за защита на работещите от рискове, свързани с експозиция на химични агенти при работа (Обн., ДВ, бр. 2 от 6.01.2012 г.)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Ратификация на Конвенция 161 на МОТ /1985 за трудово-медицинското обслужван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готвяне на проект на Закон за ратифициране на Конвенция 16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ет Закон за ратифициране на Конвенция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1" w:name="to_paragraph_id6246856"/>
            <w:bookmarkEnd w:id="1"/>
            <w:r>
              <w:rPr/>
              <w:t>Закон за ратифициране на Конвенция № 161 за службите по трудова медицина, 1985 г., на Международната организация на труда (</w:t>
            </w:r>
            <w:bookmarkStart w:id="2" w:name="to_paragraph_id6246857"/>
            <w:bookmarkEnd w:id="2"/>
            <w:r>
              <w:rPr/>
              <w:t>Обн., ДВ, бр. 96 от 6.12.2011 г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ъвършенстване на системата за задължителните предварителни и периодични медицински прегледи на работниците и служителит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проект на Наредба за изменение и допълнение на Наредба № 3 от 1987 г. за задължителните предварителни и периодични медицински прегледи на работниците и служители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а наред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  <w:p>
            <w:pPr>
              <w:pStyle w:val="Normal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 е проект на Наредба</w:t>
            </w:r>
          </w:p>
        </w:tc>
      </w:tr>
      <w:tr>
        <w:trPr>
          <w:trHeight w:val="1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ъвършенстване на системата за трудоустрояване на лица с намалена работоспособно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проект на Наредба за изменение и допълнение на Наредбата за трудоустроява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а наред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3" w:name="to_paragraph_id6412285"/>
            <w:bookmarkEnd w:id="3"/>
            <w:r>
              <w:rPr/>
              <w:t xml:space="preserve">Разработен е проект на Наредба 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Усъвършенстване на системата за трудово-медицинско обслужване на работниците и служителит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Изготвяне на Проект на медицински стандарти по трудова медиц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ндарти по трудова медицина за унифициране изискванията за трудово медицинското обслуж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  <w:p>
            <w:pPr>
              <w:pStyle w:val="Normal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red"/>
              </w:rPr>
            </w:pPr>
            <w:r>
              <w:rPr/>
              <w:t xml:space="preserve">Стартиран е процесът на обсъждане на проблема с качеството на дейността на службите по трудова медицина, както и възможностите за изменение и допълнение на съществуващата нормативна база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Изготвяне на нова програма за обучение по трудова медиц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а за обучение, включваща и практическата подготовка на специализантите по трудова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  <w:p>
            <w:pPr>
              <w:pStyle w:val="Normal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пределяне на функциите и задачите на представителите по БЗР на работниците и служителит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мяна на съществуващ или изготвяне на нов нормативен акт за дейността на представителите по БЗР на работниците и служители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Нормативен 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4" w:name="to_paragraph_id5522406"/>
            <w:bookmarkEnd w:id="4"/>
            <w:r>
              <w:rPr/>
              <w:t xml:space="preserve">Извършено проучване на законодателствата на някои от държавите-членки на ЕС относно статута и правомощията на представителите по БЗР на работниците и служителит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ктуализиране на правилници по БЗР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ник по безопасност на труда при разработване на рудни и нерудни находища по подземен начин (В-01-02-04), МХМ, 1971 г. (изм. и доп., ИБТ на МТСГ бр. 11 от 1994 г.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ник по безопасност на труда при разработване на въглищни находища по подземен начин (В-01-01-01), КЕ, 1993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БТ при разработване на находища по открит начин (утвърден със Заповед № 278 на МТСГ от 1995 г., ДВ, бр. 18 от 1996 г., Бюлетин “Безопасност на труда” МТСГ – ГИТ, София, 1996 г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и      правилници по безопасност и здраве при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артирано е разработването на Правилник по безопасност на труда при разработване на рудни и нерудни находища по подземен начин съгласно процедурите на Фонд „Условия на труд”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съждане на мерки за оптимизация на работата на държавната администрация, относно разрешителния режим при работа с азбе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и оценка на прилагането на чл. 73 от Закона за здравето и чл. 9 от Наредба № 9 за защита на работещите от рискове, свързани с експозиция на азбест при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ълно съответствие с правото на ЕИО за осигуряване на безопасност и здраве при  работа с азб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готвено експертно становище на </w:t>
            </w:r>
            <w:r>
              <w:rPr>
                <w:rFonts w:eastAsia="Arial Unicode MS"/>
              </w:rPr>
              <w:t xml:space="preserve">Министерството на здравеопазването, НЦОЗА и Министерство на труда и социалната политика относно пълното съответствие на националното законодателство </w:t>
            </w:r>
            <w:r>
              <w:rPr/>
              <w:t>с Европейското право и липсата на необходимост от промени в в тази облас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ъздаване и управление на техническата нормативна уредба – проектиране, изпълнение и поддържане на жп инфраструктура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монизиране на нормативната уредба с европейското законодател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ъответствие с правото на Е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уализирани „Правилник за функциите и статута на специализираните органи и длъжностни лица, отговарящи за безопасността на движението на влаковете и маневрената работа” и „Инструкция за специалните работни влакове за ползване на релсови звена при строителството и ремонта на железния път” в Държавно предприятие „Транспортно строителство и възстановяване”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репване на административния капацитет на ИА ГИТ (Проект „Повишаване ефективността на контролната дейност на ИА ГИТ”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ъвършенстване на методологията на инспекционната дейнос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ючен договор за работа по Проекта, дейност „Въвеждане на система за управление качеството на контрол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и, утвърдени и приложени в инспекционната дейност „Указания за извършване на проверки в предприятия, експлоатиращи гама-облъчвателни уредби, обекти с източници на йонизиращи лъчения и хранилища за радиоактивни източници” и „Указания за провеждане на проверки в предприятия и обекти от икономически дейности Строителство и Горско стопанство”</w:t>
            </w:r>
          </w:p>
        </w:tc>
      </w:tr>
      <w:tr>
        <w:trPr>
          <w:trHeight w:val="5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ъвеждане на информационните технологии в дейността на ИА Г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ючен договор за работа по Проекта, дейност „Разработване и внедряване на информационна система на ИА „ГИ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ючен договор с външен изпълнител  за разработване и въвеждане на система за управление на качеството в ИА ГИТ.</w:t>
            </w:r>
          </w:p>
        </w:tc>
      </w:tr>
      <w:tr>
        <w:trPr>
          <w:trHeight w:val="5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ение на инспекторите по тру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професионалната компетентност на служите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 обучения на 460 служители от ИА ГИТ по 41 актуални тематични на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 2 модулни обучения за новоназначени инспектори по интегрирано инспектиране с обучени 42 инспектори по труда.</w:t>
            </w:r>
          </w:p>
        </w:tc>
      </w:tr>
      <w:tr>
        <w:trPr>
          <w:trHeight w:val="5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ключване в работата на ИА ГИТ на асистент - инспектор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ючен договор с основни елементи - подготовка и изпълнение на функциите на асистент-инспе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значени 110 асистенти в инспекционната дейност. </w:t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игуряване на прозрачност на дейността на Инспекцията по труда пред обществот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игуряване на информация за дейността на ИА Г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и публикации, информационни кампан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държане на сайта на ИА Г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ъществени 5 004 публикации и излъчвания в националните и регионалните мед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вършени 1 200 информационни услуги за медии и граждан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жедневна е поддръжка на рубрика „Пресцентър” на Интернет страницата на ИА ГИ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обряване на сътрудничеството със социалните партньори и с други контролни органи с функции в областта на тру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ен обмен на информация за състоянието на условията на тр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ефективността и ефикасността на конт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в заседания на отрасловия съвет по условия на труд „Металургия” към Министерството на икономиката, енергетиката и туризма”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ие във всички редовни и извънредни заседания на Областните съвети по условия на труд и областните комисии за тристранно сътрудничество, заетост, корупция и демографско развитие</w:t>
            </w:r>
          </w:p>
        </w:tc>
      </w:tr>
      <w:tr>
        <w:trPr>
          <w:trHeight w:val="8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съществяване на ефективна контролна</w:t>
            </w:r>
            <w:r>
              <w:rPr>
                <w:lang w:val="ru-RU"/>
              </w:rPr>
              <w:t xml:space="preserve"> </w:t>
            </w:r>
            <w:r>
              <w:rPr/>
              <w:t>дейно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очване на контролната дейност в предприятия от преработващата промишленост и строителство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6 142 проверки в 5 934 предприятия от преработващата</w:t>
            </w:r>
            <w:r>
              <w:rPr>
                <w:lang w:val="ru-RU"/>
              </w:rPr>
              <w:t xml:space="preserve"> </w:t>
            </w:r>
            <w:r>
              <w:rPr/>
              <w:t>промишленост и строителството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очване на контролната дейност в предприятия, извършващи дейност на големи строителни обекти, в т.ч. магистрали Люлин и Тракия, Дунав мост и обекти на „Метрополитен” АД гр. Со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вършени 233 проверки на строителни обекти от „Автомагистрала Люлин”, „Автомагистрала Тракия” и обекти на „Метрополитен” АД гр. София,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пектиране на предприятията с рискови производства и дейности, подлежащи на периодичен контр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749 проверки на обекти, на 638 предприятия, включени в националния регистър за периодичен контро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гламентиране на ниво МТИТС функционирането на специализирани органи по БЗ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ърждаване на система за длъжностни лица по БЗР, работещи в структурата на ЖП трансп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обряване на дейността по превенция на рисковете при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ърдени вътрешни актове относно функциите и задачите на длъжностните лица по БЗР в структурите по места на ДП „Национална компания Железопътна инфраструктура”, „БДЖ – Пътнически превози” ЕООД, „БДЖ – Товарни превози” ЕО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на информационното общество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яне на информация за „добри практики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нови информационни системи и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и и разпространени брошур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готвен сборник с инструкции за БЗР в ДП „Транспортно строителство и възстановяване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монизиране на статистиката за трудовите злополуки и професионалните заболя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но приложение на: Регламент(ЕО ) №1338/2008 на Европейския парламент и на Съвета от 16 декември 2008 година относно статистиката на Общността в областта на общественото здраве и здравословните и безопасни условия на труд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за приложение на  Регламент(ЕО ) №1338/20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монизирана статистиката за трудови злополуки и професионални заболя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правени изменения и допълнения в информационната подсистема „Трудови злополуки”  на НОИ за изпълнение изискванията на регламен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ъвеждане в експлоатация на информационна подсистема „Професионални болести” към информационната система „Социално осигуряване” на НО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ъздаване и поддържане на регистър на ПБ в НО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ункционираща подсистема „Професионални болест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вършени тестове за прецизиране на връзките между отделните модули от разработената Информационна подсистема “Професионални болести” с база данни „Население” на ГД ”ГРАО”, Регистър на осигурителите, съдържащ информацията от Търговски регистър и Регистър БУЛСТАТ на Агенцията по вписванията и др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готвено ръководство за потребител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едено встъпително обучение на служителите на НОИ за работа със системата. </w:t>
            </w:r>
          </w:p>
        </w:tc>
      </w:tr>
      <w:tr>
        <w:trPr>
          <w:trHeight w:val="38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работка и систематизиране на статистическата информация за трудовите злополуки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Статистическа информация за трудовите злополуки за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Годишна оперативна информация за трудовите злополуки за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Оперативна информация за трудовите злополуки за всяко тримесечие на 2011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ига за трудови злополуки/брой, разпределение, показа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одишник на НО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пращане на данни за ТЗ на  Евростат, М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тистическа информация, публикувана в сайта на Н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дграден софтуерен модел за трудови злополуки на интегрираната система на НО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обрена възможност за ефективен мониторинг и контро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кувана на интернет страницата на НОИ оперативна информация  по тримесечие, полугодие и деветмесечие за 2011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вен и  публикуван в електронен вариант годишник “Трудови злополуки 2009 година – брой, разпределение, показатели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Провеждане на национално изследване на заболеваемостта на учителит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Диагностика на професионалните болести, създаване на достъпна електронна база дан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информираността за заболеваемостта на учите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следването е предвидено в Колективния трудов  договор в системата на Народната просвета, отрасъл „Средно образование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ъвременяване и актуализиране на информацията за състоянието на условията на труд на учителите и влиянието им върху здравет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Национална конференция „Условия на труд – фактор за заболеваемостта на учителите в средното образование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ставяне на изследване за връзката между условията на труд и заболеваемостта сред учителите в среднот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дена национална конференция </w:t>
            </w:r>
          </w:p>
        </w:tc>
      </w:tr>
      <w:tr>
        <w:trPr>
          <w:trHeight w:val="69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на област II. Насърчаване на развитието и прилагането на секторни стратеги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игуряване на здравно наблюдение в рискови сектори от икономик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групови медицински прегледи на работници и служители в рискови производства и дейности за ранно откриване на професионални боле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групови медицински прегледи на работ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ключени 4 договора с лечебни заведения за болнична помощ с обособено структурно звено (клиника и/или отделение) за диагностика и лечение на професионалните болести и извършени медицински прегледи на 2054 лица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агностика на професионалните боле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инично уточняване на диагнозата на заболяването със съмнение за професионален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хабилитация и реинтеграция на работещи от рискови сектори на икономикат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национални отраслови програми за рехабилитация и реинтеграция на работещи от рискови сектори на икономиката, които са принудени да сменят работа си вследствие на трудова злополука и професионална болест, или поради различна степен на трайна загуба на работоспособността, са останали без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и и прилагани национални отраслови програми за рехабилитация и реинтеграция на работещит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 програмата за профилактика и рехабилитация са се ползвали 38 648 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групови медицински изследвания на локомотивни и помощник машинисти от железопътния транспорт за установяване на връзката между рисковете при професията и увеличаване сърдечно-съдовите заболявания (хипертонии, инфаркти, инсулти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ване на медицински изследвания на персонал от посочените длъж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ановяване на връзката между рисковете при професията и увеличаване сърдечно-съдовите заболя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периодични прегледи за преосвидетелстване на 52 899 лица,  работещи в сигурността на движениет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групови медицински изследвания за установяване на влиянието на психо-сензорното напрежение и стреса върху здравето на работещите в експлоатацията на железопътния 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ване на медицински изследвания на персонал от експлоатацията на жп трансп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ановяване на връзка на психо-сензорното напрежение и стреса върху здравето на работе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вършени групови медицински изследвания на работещите в експлоатацията на железопътния транспорт (на 2 986 лица от ТОЛЕК (транспортна областна лекарска експертна комисия) и на 16 588 лица от ОЕПК  (областна експертна лекарска комисия) от Многопрофилна транспортна болница – Пловди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венция на професионалното здраве при работещите в минната индустр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и анализ на здравното състояние на работещите в минно-добивната промишлено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обряване на здравословното състояние на работе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ловията по извършването на оценката и анализа на здравното състояние на работещите в минно-добивната промишленост са в процес на договаряне с фонд „Условия на труд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информираността по приложението на законодателството за намаляване на риска от професионална експозиция на азбест в строителствот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информационни материали за определяне на „инцидентна и с ниска интензивност експозиция” на азбест; информационни материали относно принципи, средства и процедури за минимализиране на риска от експозиция на азбестови влакна при дейности с азбестови материа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готвени и разпространени информационни материа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ационните материали са в процес на разработване.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игуряване на здравно наблюдение в образователния секто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учване на психо-емоционалното напрежение, стреса и бърнаут синдрома (синдром на професионалното изчерпване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дентифициране на рискови фактори за развитието на бърнаут синдр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екущо анкетно проучване сред 240 учители от 9 училища относно психосоциалните фактори, стресори, психосоматични оплаквания, бърнаут синдром и здравното състояние на учителите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целенасочени и текущи експертно-документални анкети и клинични проучвания сред учителство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ановяване на реално съществуващата здравна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ширяване и задълбочаване на взаимодействието между институциите и социалните партньори на отраслово и браншово ни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о обсъждане в отрасловите/браншови съвети по условия на труд на анализи, доклади, отчети и препоръки по БЗ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фективно взаимодействие между социалните партньори на отраслово/браншово ниво и държавните орг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планирани и извънредни срещи на отрасловите/браншовите съвети по условия на труд за решаване на отраслово и браншово ниво на въпроси по безопасност и здраве при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исан Колективен трудов договор в „БДЖ-Товарни превози” ЕОО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дставители на работещите от КУТ/ГУТ са участвали в 588 проверки, извършени от ИА ГИ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 участието на представители на синдикатите са извършени 117 проверки. </w:t>
            </w:r>
          </w:p>
        </w:tc>
      </w:tr>
      <w:tr>
        <w:trPr>
          <w:trHeight w:val="572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а област III. Управление на новите и все по-големи рисков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на условията на труд по икономически дей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Национално изследване на условията на труд във всички икономически сектори (преходна задача от 2010 г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вен Доклад за  състоянието на условията на труд във всички икономически се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вен Доклад за националното изследване на условията на труд в Българ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а конференция за представяне на резултатите от националното изследван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на условията на труд по икономически дей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вяне на профили по безопасност и здраве при работа за 12 сектора на икономик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готвени профили за 12 сектора на икономик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тирана процедура за избор на изпълнител на обществена поръчка с предмет „Разработване на профили по безопасност и здраве при работа (БЗР) по икономически дейности” с 31 обособени пози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ърчаване на ефективно управление и контрол на професионалните рисков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ръководство – Водещи опасности за здравето и безопасността на работещите в транспортния сектор (жп транспорт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о помаг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вена актуализирана методика за оценка на риска в „БДЖ – Пътнически превози” ЕООД и „БДЖ – Товарни превози” ЕОО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а и въведена методика за оценка на риска в ДП „Транспортно строителство и възстановяване”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а програма за ограничаване на риска на безопасност на работниците и служителите в железопътния транспорт.</w:t>
            </w:r>
          </w:p>
        </w:tc>
      </w:tr>
      <w:tr>
        <w:trPr>
          <w:trHeight w:val="10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сърчаване на малките и средни предприятия за ефективно управление и контрол на професионалните рисков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ръководство: Водещи опасности за здравето и безопасността при труда на фризьори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о и разпространено помаг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о ръководство „Водещи опасности за здравето и безопасността при труда на фризьорите”, ISBN  978-954-92441-2-0, София, 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пломно и следдипломно усъвършенстване на педагогическите кадри по БЗР във връзка с все по-динамичните промени в систем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професионален, педагогически, антистресов тренин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и усъвършенстване на знанията и личните умения на всеки учител за справяне със ст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а област IV. Насърчаване на промените в поведението на работещите и работодателите към прилагане на подход, насочен към укрепване на здравето и работоспособност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ърчаване на работодателите за модернизиране на работното оборудване и технологиите и управление на професионалните рисков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вишаване на капацитета на  фонд “Условия на труд” с цел разширяване обхвата на финансиране на проекти за подобряване условията на труд в предприятият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тимизирани процедури за финансиране на проекти за подобряване условията на труд в предприят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ключени 28 договора, които са реализирани в рамките на годинат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обрени са условията на труд на </w:t>
            </w:r>
            <w:r>
              <w:rPr>
                <w:bCs/>
              </w:rPr>
              <w:t>1452 работници и служители</w:t>
            </w:r>
          </w:p>
        </w:tc>
      </w:tr>
      <w:tr>
        <w:trPr>
          <w:trHeight w:val="127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осведомеността за дейностите по поддръжката на безопасно работно мяст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национална конференция в рамките на Европейска кампания „Здравословни работни места” - „Поддържай безопасно работно мя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а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а Национална конференция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пространение 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 xml:space="preserve">информационни материали и добри практики за поддръжката на безопасно работно място на Националната фокусна точка по БЗ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информационни материали и добри практики от Комитета на старшите инспектори (SLIC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убликувани информационни материали – листи-факти, доклади, информационни брош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убликувани 4 листи-факти и 10 доклада на Европейската агенция за безопасност и здраве при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алиран банер на интернет страницата на ИА ГИТ, съдържащ свободно достъпна информацията от националното изследване на условията на труд в България.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репване и разширяване ролята на социалния диалог за повишаване на мотивацията за прилагане на законодателството по безопасност и здраве при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обучение по безопасност и здраве при работа за представители на: комитетите/групите по условия на труд; областните съвети по условия на труд, отрасловите (браншовите) съвети по условия на труд, както и на работодатели и работодателски организ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семинари за обучение по  безопасност и здраве при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ени 8 750 лиц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информационни кампании за превенция на професионалните риско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конференции и  кръгли маси за обмяна опит и добри практики в областта на безопасност и здраве при рабо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здадени и разпространени информационни материали по безопасност и здраве при работа за рискови отрасли и дейности, и за рискови групи работ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2 конферен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Издадени 4 информационни материала по БЗР</w:t>
            </w:r>
          </w:p>
        </w:tc>
      </w:tr>
      <w:tr>
        <w:trPr>
          <w:trHeight w:val="1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венция на рисковете за здравето и безопасността на работещите, свързани с експозиция на изкуствени оптични лъчения при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ване на Ръководство за прилагане на Наредбата за минималните изисквания за осигуряване на здравето и безопасността на работещите при рискове, свързани с експозиция на изкуствени оптични лъ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о ръ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вен проект на практическо ръководство към Наредба № 5 </w:t>
            </w:r>
            <w:bookmarkStart w:id="5" w:name="to_paragraph_id5034574"/>
            <w:bookmarkEnd w:id="5"/>
            <w:r>
              <w:rPr/>
              <w:t>за минималните изисквания за осигуряване на здравето и безопасността на работещите при рискове, свързани с експозиция на оптични лъчения (обн., ДВ, бр. 49 от 2010 г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за изграждане на мрежа от комитети по условия на труд в три пилотни бранша 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Строител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Морски тран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Енерге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вяне на анализ на информацията от анкетите в три бранш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ждане на работни срещи за изготвяне на план за действие на КУТ в съответния бранш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ждане на международна 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и информационни материали свързани с КУ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ъздадена и поддържана интернет страниц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личие на актуална информация за дейността на КУТ/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над 10 обучения за „Изграждане на умения за работа в екип”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Проведена международна конференц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дадени информационни материали свързани с КУТ - бюлетин „Жизнено равнище и условия на труд” – 6 книж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дадени 5 учебни помагала свързани с работата на КУТ/ГУ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ъздадена и поддържана интернет стран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9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крепа за достоен труд – информиране на работещите с цел насърчаване на промените в поведението за  укрепване на здравето и работоспособност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 xml:space="preserve">Изграждане и функциониране на електронна платформа за дистанционно обучение по БЗ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 xml:space="preserve">Поддържане на мрежа от информационни бюра "Достоен труд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Провеждане на кръгли маси  по въпросите на БЗ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Издаване на наръчници по БЗР и разпространение на добри практи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ункционираща ел. платформа за дистанционно обуч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йстваща мрежа от информационни бюра в шест регионални центъра в страна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оведени кръгли маси – 8 бр. Издадени информационни материали – 2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радена и функционираща платформа за дистанционно обучение – 506 успешно завършили курс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зградена и поддържана мрежа от информационни бюра в 6 регионални центъра – проведени 224 приемни и 3600 консултирани лица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 8 кръгли мас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дадени 2 бр. наръчниц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ишаване на информираността и компетентностите за превенция на професионалните рискове – превенция на насилието в училищ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работване на механизъм за противодействие на училищния тормо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ханизъм за противодействие на училищния тормоз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рокът за изпълнение на мярката е удължен до 30.04.2012 г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еделяне на рисковите фактори, проблемите и вероятните решения за намаляване на насилието в училищ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грами за безопасни училища на национално и организацион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а програма за създаване на сигурна и безопасна работна среда в училищ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обряване на информираността и компетентността на работещите за осигуряване на ЗБР в железопътния транспорт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Изготвяне на ръководства за прилагане на добра практика по Наредба № 13 за осигуряване на ЗБУТ в железопътния тран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Разпространение на примери за „добра практика”от утвърдени европейски жп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/>
              <w:t>Разработване на материали за оценка на психо-социалните рисков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и ръководства и информацион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Издадени брошури за минимизиране на рисковете в „БДЖ – Пътнически превози” ЕООД и „БДЖ – Товарни превози” ЕООД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Разработени правила за безопасна работа в ДП „Национална компания „Железопътна инфраструктура”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ърчаване към създаване на политика за управление на дейността по БЗР, интегрирана в общия мениджмънт на предприятиет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ърждаване в дружествата на политика за управление на дейност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игуряване на място за дейността по БЗР в общия мениджмънт на дружество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ена рамкова система-програма за управление на дейността по здравословна и безопасна работа в ДП „Национална компания „Железопътна инфраструктура”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а система за безопасност в „БДЖ – Пътнически превози” ЕООД и „БДЖ – Товарни превози” ЕОО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цензиране на „Пристанище Варна”ЕАД по BS OHSAS 18001:2007 и разработена и утвърдена Политика по здравословни и безопасни условия на труд в предприятиет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обряване на информираността и компетентността на работещите за осигуряване на БЗ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иране и провеждане на тематични курсов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отване на обучителни материал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пространение на примери за добра практика - подбор и разпространение на примери за добра практика от утвърдени европейски и други източниц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ване на ръководство за оценка на психосоциалните рискове при работа в офи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о обучение на специалисти в областта на ЗБ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и и разпространени обучителни материал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брани и разпространени примери за добра практ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о ръководство за оценка на психосоциалните рискове при работа в о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чно 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 113 обучения на специализанти и специалисти по безопасност и здраве при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и 8 обучителни материал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бликувани на сайта на НЦОЗА материали и добри практ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отено ръководство за оценка на психосоциалните рискове в офис.</w:t>
            </w:r>
          </w:p>
        </w:tc>
      </w:tr>
      <w:tr>
        <w:trPr>
          <w:trHeight w:val="2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ично благополучие – промоция на добрата практика по осигуряване на психично здраве на работното място - съвместен проект на Европейската мрежа по промоция на здравето на работното място (ЕМПЗРМ) – грантово споразумение № 20073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ъбиране на примери за добра практика и представянето им съвместно с фирмите в съответната страна и в целия Европейски съю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ждане на кампа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формационни материал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ктуализиране на уебсайт “Промоция на здравето и безопасността на работното място.</w:t>
            </w:r>
            <w:r>
              <w:rPr>
                <w:b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ден бюлетин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ктуализиран уебсайт “Промоция на здравето и безопасността на работното място. Здравословни работни места”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ирана Национална конференц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ане у учениците на компетентности за превенция на професионалните рисков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уализиране на учебното съдържание по предмети от задължителната професионална подготовка за всички професии от Списъка на професиите за професионално образование и обу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уализирано учебно съдържание, свързано с осигуряването на безопасни и здравословни условия на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пълне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уализирано учебно съдърж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з учебната 2010/2011 са обучени 208 ученици по учебни програми за професионално развитие по нови професии и специалности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 Cond">
    <w:charset w:val="cc"/>
    <w:family w:val="swiss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ТЧЕТ ЗА ИЗПЪЛНЕНИЕТО НА НАЦИОНАЛНАТА ПРОГРАМА ПО БЕЗОПАСНОСТ И ЗДРАВЕ ПРИ РАБОТА – 2011 ГОДИНА</w:t>
    </w:r>
    <w:r>
      <w:rPr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9265</wp:posOffset>
              </wp:positionH>
              <wp:positionV relativeFrom="paragraph">
                <wp:posOffset>228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8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ите за ТЗ на НОИ за 2010 и 2011 г. са оперативни, актуални към 11.01.2011 и съответно 11.01.201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2"/>
        </w:tabs>
        <w:ind w:left="1162" w:hanging="437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FunotentextarialChar2">
    <w:name w:val="Fußnotentext arial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1">
    <w:name w:val="Footnote Text Char1"/>
    <w:basedOn w:val="DefaultParagraphFont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sz w:val="28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sz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Pa3">
    <w:name w:val="Pa3"/>
    <w:basedOn w:val="Default"/>
    <w:next w:val="Default"/>
    <w:qFormat/>
    <w:pPr>
      <w:spacing w:lineRule="atLeast" w:line="481"/>
    </w:pPr>
    <w:rPr>
      <w:rFonts w:ascii="Myriad Pro Cond;Myriad Pro Cond" w:hAnsi="Myriad Pro Cond;Myriad Pro Cond" w:cs="Times New Roman"/>
      <w:color w:val="000000"/>
    </w:rPr>
  </w:style>
  <w:style w:type="paragraph" w:styleId="CharCharCharCharCharChar1CharCharCharCharChar1Char">
    <w:name w:val="Char Char Char Char Char Char1 Char Char Char Char Char1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2CharCharCharCharCharCharChar">
    <w:name w:val=" Char Знак Char Знак Char Знак Char Знак Char Знак Char Знак Char Знак Char Char Char Char Char1 Char Char Char2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CharCharCharCharCharCharChar1CharCharCharCharCharCharCharCharCharCharCharCharChar">
    <w:name w:val=" Char Char Char Char Char Char Char1 Char Char Char Char Char Char Char Char Char Char Знак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bg/aboutbg/st/statistic/154-tzp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4:00Z</dcterms:created>
  <dc:creator>mo-nasko</dc:creator>
  <dc:description/>
  <cp:keywords/>
  <dc:language>en-US</dc:language>
  <cp:lastModifiedBy>dbman</cp:lastModifiedBy>
  <cp:lastPrinted>2012-05-09T09:05:00Z</cp:lastPrinted>
  <dcterms:modified xsi:type="dcterms:W3CDTF">2012-06-11T09:44:00Z</dcterms:modified>
  <cp:revision>2</cp:revision>
  <dc:subject/>
  <dc:title>ОТЧЕТ </dc:title>
</cp:coreProperties>
</file>