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юн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17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бявяване на захранващия водопровод от </w:t>
        <w:br/>
        <w:t>язовир Среченска бара до гр. Враца за обект с национално значен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5, т. 62 от Допълнителните разпоредби на Закона за устройство на територ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>
          <w:lang w:val="bg-BG"/>
        </w:rPr>
        <w:t xml:space="preserve">Обявява захранващия водопровод от язовир Среченска бара до </w:t>
        <w:br/>
        <w:t xml:space="preserve">гр. Враца за обект с национално значение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2:00Z</dcterms:created>
  <dc:creator>Cvety</dc:creator>
  <dc:description/>
  <cp:keywords/>
  <dc:language>en-US</dc:language>
  <cp:lastModifiedBy>dbman</cp:lastModifiedBy>
  <cp:lastPrinted>2012-06-11T13:31:00Z</cp:lastPrinted>
  <dcterms:modified xsi:type="dcterms:W3CDTF">2012-06-11T10:35:00Z</dcterms:modified>
  <cp:revision>5</cp:revision>
  <dc:subject/>
  <dc:title>Р Е П У Б Л И К А   Б Ъ Л Г А Р И Я</dc:title>
</cp:coreProperties>
</file>