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6</w:t>
      </w:r>
      <w:r>
        <w:rPr>
          <w:rFonts w:cs="HebarU" w:ascii="HebarU" w:hAnsi="HebarU"/>
          <w:color w:val="000080"/>
          <w:sz w:val="24"/>
          <w:lang w:val="bg-BG"/>
        </w:rPr>
        <w:t>5 на МС от 16 декемвр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47 на МС от 30.1</w:t>
        </w:r>
        <w:r>
          <w:rPr>
            <w:rStyle w:val="InternetLink"/>
            <w:rFonts w:cs="HebarU" w:ascii="HebarU" w:hAnsi="HebarU"/>
            <w:sz w:val="24"/>
            <w:lang w:val="en-US"/>
          </w:rPr>
          <w:t>0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86 на МС от 28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централното координационно звено, управляващите органи на оперативните програми и междинните звена за управление на средствата от Структурните фондове на Европейския съюз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ind w:left="0"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дирекция "Управление на средствата от Европейския съюз” на Министерството на финансите за централно координационно звено за управление на средствата от Структурните фондове на Европейския съюз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ind w:left="0"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управляващи органи на оперативните програми:</w:t>
      </w:r>
    </w:p>
    <w:p>
      <w:pPr>
        <w:pStyle w:val="TextBodyIndent"/>
        <w:widowControl/>
        <w:ind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лавна дирекция "Програмиране на регионалното развитие” на  Министерството на регионалното развитие и благоустройството - управляващ орган на Оперативна програма "Регионално развитие”;</w:t>
      </w:r>
    </w:p>
    <w:p>
      <w:pPr>
        <w:pStyle w:val="TextBodyIndent"/>
        <w:widowControl/>
        <w:ind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ирекция "Предприсъединителни програми и проекти” на  Министерството на икономиката и енергетиката - управляващ орган на Оперативна програма "Развитие на конкурентоспособността на българската икономика”;</w:t>
      </w:r>
    </w:p>
    <w:p>
      <w:pPr>
        <w:pStyle w:val="TextBodyIndent"/>
        <w:widowControl/>
        <w:ind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ирекция "Европейски фондове, международни програми и проекти” на Министерството на труда и социалната политика - управляващ орган на Оперативна програма "Развитие на човешките ресурси”;</w:t>
      </w:r>
    </w:p>
    <w:p>
      <w:pPr>
        <w:pStyle w:val="TextBodyIndent"/>
        <w:widowControl/>
        <w:ind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ирекция "Координация на програми и проекти” на Министерството на транспорта - управляващ орган на Оперативна програма "Транспорт”;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ирекция "Кохезионна политика за околна среда” на Министерството на околната среда и водите - управляващ орган на Оперативна програма "Околна среда”;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ирекция "Управление на проекти и програми” на Министерството на държавната администрация и административната реформа - управляващ орган на Оперативна програма "Административен капацитет”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за междинни звена за работа със Структурните фондове и Кохезионния фонд на Европейския съюз: 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зпълнителната агенция за насърчаване на малките и средните предприятия към министъра на икономиката и енергетиката - за Оперативна програма "Развитие на конкурентоспособността на българската икономика"; 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ирекция "Координация на образователни и международни проекти и програми” на Министерството на образованието и науката, Агенцията по заетостта към министъра на труда и социалната политика и Агенцията за социално подпомагане към министъра на труда и социалната политика - за Оперативна програма "Развитие на човешките ресурси”;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Изпълнителна агенция "Пътища” към министъра на регионалното развитие и благоустройството, Национална компания "Железопътна инфраструктура” към министъра на транспорта и Изпълнителна агенция "Морска администрация” към министъра на транспорта - за Оперативна програма "Транспорт”; 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ирекция “Фондове на Европейския съюз за околна среда” на Министерството на околната среда и водите и дирекция "Изпълнителна агенция ИСПА – благоустройствени дейности и ВиК системи” на Министерството на регионалното развитие и благоустройството - за Оперативна програма "Околна среда”;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ериториалните звена в структурата на Главна дирекция "Програмиране на регионалното развитие” на Министерството на регионалното развитие и благоустройството, създадени в центровете на районите за планиране - за Оперативна програма "Регионално развитие”;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ирекция "Европейска координация и международно сътрудничество” на Министерството на държавната администрация и административната реформа - за Оперативна програма "Административен капацитет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равляващите органи на оперативни програми имат право до </w:t>
        <w:br/>
        <w:t>30 септември 2006 г. да определят и други междинни звена в съответствие с утвърдените приоритети на всяка оперативна програм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Емел Етем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10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47.doc" TargetMode="External"/><Relationship Id="rId3" Type="http://schemas.openxmlformats.org/officeDocument/2006/relationships/hyperlink" Target="http://prin/07rh/07RH88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54:00Z</dcterms:created>
  <dc:creator>BV</dc:creator>
  <dc:description/>
  <cp:keywords/>
  <dc:language>en-US</dc:language>
  <cp:lastModifiedBy>dbman</cp:lastModifiedBy>
  <cp:lastPrinted>2005-12-15T15:21:00Z</cp:lastPrinted>
  <dcterms:modified xsi:type="dcterms:W3CDTF">2008-01-07T12:59:00Z</dcterms:modified>
  <cp:revision>7</cp:revision>
  <dc:subject/>
  <dc:title>Р Е П У Б Л И К А   Б Ъ Л Г А Р И Я</dc:title>
</cp:coreProperties>
</file>