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Style w:val="StrongEmphasis"/>
          <w:rFonts w:cs="HebarU" w:ascii="HebarU" w:hAnsi="HebarU"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ru-RU"/>
        </w:rPr>
        <w:t>изменение на Решение № 965 на Министерския съвет от 2005 г. за определяне на централното координационно звено, одитния орган по оперативните програми, централния информационен офис,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, изменено и допълнено с решения на Министерския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ru-RU"/>
        </w:rPr>
        <w:t xml:space="preserve">съвет </w:t>
      </w:r>
      <w:r>
        <w:rPr>
          <w:rFonts w:cs="HebarU" w:ascii="HebarU" w:hAnsi="HebarU"/>
          <w:b/>
          <w:bCs/>
          <w:smallCaps/>
          <w:szCs w:val="24"/>
          <w:lang w:val="ru-RU"/>
        </w:rPr>
        <w:t>№ 747 от 2006 г.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№ 88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2007 г.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№ 113 от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008 г., № 67 от 2009 г. и № 493 от 2010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3, буква „б“ думите „дирекция „Европейски фондове за конкурентоспособност“ се заменят с „Главна дирекция „Европейски фондове за конкурентоспособност“ и думите „Министерството на икономиката и енергетиката“ се заменят с „Министерството на икономиката, енергетиката и туризма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4 буква „а“ се отмен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9:00Z</dcterms:created>
  <dc:creator>Бойка Владова</dc:creator>
  <dc:description/>
  <cp:keywords/>
  <dc:language>en-US</dc:language>
  <cp:lastModifiedBy>dbman</cp:lastModifiedBy>
  <cp:lastPrinted>2012-06-11T13:29:00Z</cp:lastPrinted>
  <dcterms:modified xsi:type="dcterms:W3CDTF">2012-06-11T10:35:00Z</dcterms:modified>
  <cp:revision>4</cp:revision>
  <dc:subject/>
  <dc:title>Р Е П У Б Л И К А   Б Ъ Л Г А Р И Я</dc:title>
</cp:coreProperties>
</file>