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</w:t>
      </w:r>
      <w:r>
        <w:rPr>
          <w:smallCaps/>
          <w:szCs w:val="24"/>
          <w:lang w:val="bg-BG"/>
        </w:rPr>
        <w:t>„</w:t>
      </w:r>
      <w:r>
        <w:rPr>
          <w:b/>
          <w:smallCaps/>
          <w:szCs w:val="24"/>
          <w:lang w:val="bg-BG"/>
        </w:rPr>
        <w:t xml:space="preserve">Реконструкция и електрификация на жп линията Пловдив - Свиленград - турска/гръцка граница и оптимизиране на трасето за скорост 160 км/ч, коридори ІV и ІХ”, Фаза 1: Крумово - Първомай от </w:t>
        <w:br/>
        <w:t>км 164+575 до км 202+30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и 4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- Свиленград - турска/гръцка граница и оптимизиране на трасето за скорост 160 км/ч,  коридори ІV и ІХ”, Фаза 1: Крумово – Първомай от км 164+575 до км 202+300, съгласно Заповед № РД-02-14-1821 от 2 септември 2011 г., Заповед </w:t>
        <w:br/>
        <w:t xml:space="preserve">№ РД-02-14-1822 от 2 септември 2011 г. и Заповед № РД-02-14-1823 от </w:t>
        <w:br/>
        <w:t xml:space="preserve">2 септември 2011 г. на министъра на регионалното развитие и благоустройството, за изменение на парцеларния план за пътен надлез на </w:t>
        <w:br/>
        <w:t>км 186+194.27 в землището на с. Поповица, за изменение на парцеларния план за пътен надлез на км 182+038 и полосата на проектното трасе на железопътната линия при км 184+000 в землището на с. Селци и за изменение на парцеларния план за пътен надлез на км 174+296.160 и пътен надлез на км 175+912.70 в землището на гр. Садово, община Садово, имоти и части от имоти – частна собственост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пореждането за допускане на предварително изпълнение на т. 1 може да се обжалва пред Върховния административен съд в 3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</w:t>
      </w:r>
      <w:r>
        <w:rPr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393" w:leader="none"/>
          <w:tab w:val="left" w:pos="2942" w:leader="none"/>
          <w:tab w:val="left" w:pos="5082" w:leader="none"/>
          <w:tab w:val="left" w:pos="7042" w:leader="none"/>
          <w:tab w:val="left" w:pos="9062" w:leader="none"/>
          <w:tab w:val="left" w:pos="12802" w:leader="none"/>
          <w:tab w:val="left" w:pos="14976" w:leader="none"/>
          <w:tab w:val="left" w:pos="16816" w:leader="none"/>
        </w:tabs>
        <w:ind w:left="93" w:hanging="0"/>
        <w:rPr/>
      </w:pPr>
      <w:r>
        <w:rPr>
          <w:rFonts w:cs="Arial"/>
          <w:b/>
          <w:bCs/>
          <w:sz w:val="20"/>
          <w:lang w:val="bg-BG"/>
        </w:rPr>
        <w:tab/>
        <w:tab/>
        <w:tab/>
        <w:tab/>
        <w:tab/>
        <w:t xml:space="preserve">                         Приложение към т. 1 </w:t>
      </w:r>
    </w:p>
    <w:p>
      <w:pPr>
        <w:pStyle w:val="Normal"/>
        <w:ind w:left="93" w:hanging="0"/>
        <w:jc w:val="center"/>
        <w:rPr/>
      </w:pPr>
      <w:r>
        <w:rPr>
          <w:rFonts w:cs="Arial"/>
          <w:b/>
          <w:bCs/>
          <w:iCs/>
          <w:sz w:val="20"/>
          <w:lang w:val="bg-BG"/>
        </w:rPr>
        <w:t>Землище с. Поповица, община Садово, област Пловдив, ЕКАТТЕ 57621</w:t>
      </w:r>
    </w:p>
    <w:p>
      <w:pPr>
        <w:pStyle w:val="Normal"/>
        <w:ind w:left="93" w:hanging="0"/>
        <w:jc w:val="center"/>
        <w:rPr>
          <w:rFonts w:cs="Arial"/>
          <w:b/>
          <w:b/>
          <w:bCs/>
          <w:iCs/>
          <w:sz w:val="20"/>
          <w:lang w:val="bg-BG"/>
        </w:rPr>
      </w:pPr>
      <w:r>
        <w:rPr>
          <w:rFonts w:cs="Arial"/>
          <w:b/>
          <w:bCs/>
          <w:iCs/>
          <w:sz w:val="20"/>
          <w:lang w:val="bg-BG"/>
        </w:rPr>
        <w:t>пътен надлез на km 186+194.27</w:t>
      </w:r>
    </w:p>
    <w:p>
      <w:pPr>
        <w:pStyle w:val="Normal"/>
        <w:ind w:left="93" w:hanging="0"/>
        <w:jc w:val="center"/>
        <w:rPr>
          <w:rFonts w:cs="Arial"/>
          <w:b/>
          <w:b/>
          <w:bCs/>
          <w:iCs/>
          <w:sz w:val="20"/>
          <w:lang w:val="bg-BG"/>
        </w:rPr>
      </w:pPr>
      <w:r>
        <w:rPr>
          <w:rFonts w:cs="Arial"/>
          <w:b/>
          <w:bCs/>
          <w:iCs/>
          <w:sz w:val="20"/>
          <w:lang w:val="bg-BG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9"/>
        <w:gridCol w:w="1569"/>
        <w:gridCol w:w="1418"/>
        <w:gridCol w:w="2020"/>
        <w:gridCol w:w="3740"/>
        <w:gridCol w:w="1469"/>
        <w:gridCol w:w="1417"/>
        <w:gridCol w:w="1276"/>
      </w:tblGrid>
      <w:tr>
        <w:trPr>
          <w:tblHeader w:val="true"/>
          <w:trHeight w:val="40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Имот № от КВС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Имот № от Парцелар</w:t>
            </w:r>
            <w:r>
              <w:rPr>
                <w:rFonts w:cs="Arial"/>
                <w:b/>
                <w:bCs/>
                <w:sz w:val="20"/>
              </w:rPr>
              <w:t>-</w:t>
            </w:r>
            <w:r>
              <w:rPr>
                <w:rFonts w:cs="Arial"/>
                <w:b/>
                <w:bCs/>
                <w:sz w:val="20"/>
                <w:lang w:val="bg-BG"/>
              </w:rPr>
              <w:t>ния план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ид територ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Местност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обственик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Обща площ за отчужда-ван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Oценка на площта за отчуж-даван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blHeader w:val="true"/>
          <w:trHeight w:val="8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име, презиме, фамилия)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18033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8.20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сище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ЕД ЗАВОДА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СТАДИН СТАВРЕВ ДЖАРОВ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,567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7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РГАРИТА ГЕОРГИЕВА ДЖАРОВА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ВАНКА ГЕОРГИЕВА ГЕОРГИЕВА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ЕОРГИ ВАСИЛЕВ ДЖАРОВ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КИРИЛОВ ДЖАРОВ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ОМА СТАВРЕВ ДЖАРОВ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19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9.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ДАРЛИЙСКИ ПЪ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ТКО ГЕОРГИВ КАЛОФЕР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019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9.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ДАРЛИЙСКИ ПЪ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ХРИСТОЛ ТОМОВ ИВ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,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19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9.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ДАРЛИЙСКИ ПЪ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РКО КОЙЧЕВ ПОП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,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08,0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190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9.8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ДАРЛИЙСКИ ПЪ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ЙОРДАН КОСТАДИНОВ ТАНЕ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1,0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190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9.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ДАРЛИЙСКИ ПЪ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НКА ДИМИТРОВА ПОПО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8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19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9.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ДАРЛИЙСКИ ПЪ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ТАНАС ГЕОРГИЕВ ГОЧЕ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77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01909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19.5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ДАРЛИЙСКИ ПЪТ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ТКО ПЕТРОВ ПАВЛ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,0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005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20.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СТОВЕТ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ОСЕН НИКОЛОВ АЛЕКСАНДР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2,0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0052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20.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СТОВЕТ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Й ГЕОРГИЕВ ПРОД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89,0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0054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СТОВЕТ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Й ГЕОРГИЕВ ПРОД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0055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621.20.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СТОВЕТ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 ДИМИТРОВ СИВИ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26,00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0057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СТОВЕТ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 ДИМИТРОВ СИВИ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3,00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0058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 терит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СТОВЕТ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 ДИМИТРОВ СИВИНОВ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5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8,00</w:t>
            </w:r>
          </w:p>
        </w:tc>
      </w:tr>
      <w:tr>
        <w:trPr>
          <w:trHeight w:val="645" w:hRule="atLeast"/>
        </w:trPr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Брой имоти: 14</w:t>
            </w: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4,9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4,3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552,00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1"/>
      </w:tblGrid>
      <w:tr>
        <w:trPr>
          <w:trHeight w:val="360" w:hRule="atLeast"/>
        </w:trPr>
        <w:tc>
          <w:tcPr>
            <w:tcW w:w="15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bg-BG"/>
              </w:rPr>
              <w:t>Землище с.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lang w:val="bg-BG"/>
              </w:rPr>
              <w:t xml:space="preserve">Селци, община Садово, област Пловдив, ЕКАТТЕ  66127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51"/>
        <w:gridCol w:w="1351"/>
        <w:gridCol w:w="1282"/>
        <w:gridCol w:w="1593"/>
        <w:gridCol w:w="4180"/>
        <w:gridCol w:w="1025"/>
        <w:gridCol w:w="1280"/>
        <w:gridCol w:w="1522"/>
      </w:tblGrid>
      <w:tr>
        <w:trPr>
          <w:tblHeader w:val="true"/>
          <w:trHeight w:val="40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Имот № от КВС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Имот № от Парцеларния план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ид територи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Местност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обствени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Площ на имота (в дка)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Обща площ за отчужда-ване </w:t>
              <w:br/>
              <w:t>(в дка)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Oценка на площта за отчуждаване (в лв.)</w:t>
            </w:r>
          </w:p>
        </w:tc>
      </w:tr>
      <w:tr>
        <w:trPr>
          <w:tblHeader w:val="true"/>
          <w:trHeight w:val="840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име, презиме, фамилия)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15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bg-BG"/>
              </w:rPr>
              <w:t>Землище с. Селци, ЕКАТТЕ  66127 - за пътен надлез km 182 + 038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3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127.023.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НДРАТ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АНГЕЛ ДИМИТРОВ КАТРАНДЖИЕ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3,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88,00</w:t>
            </w:r>
          </w:p>
        </w:tc>
      </w:tr>
      <w:tr>
        <w:trPr>
          <w:trHeight w:val="105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30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127.023.0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НДРАТ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ИЛИЯ ИГНАТОВ НАЧЕ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,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7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93,00</w:t>
            </w:r>
          </w:p>
        </w:tc>
      </w:tr>
      <w:tr>
        <w:trPr>
          <w:trHeight w:val="111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40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127.024.0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вощна гради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ЕЖДУ ЛИНИЯ И ШОС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АНГЕЛ ДИМИТРОВ КАТРАНДЖИЕ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45,00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24062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127.024.02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вощна градина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ЕЖДУ ЛИНИЯ И ШОС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  АНДОНОВ КОСТАДИНОВ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66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876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5,00</w:t>
            </w:r>
          </w:p>
        </w:tc>
      </w:tr>
      <w:tr>
        <w:trPr>
          <w:trHeight w:val="720" w:hRule="atLeast"/>
        </w:trPr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Брой имоти: 4</w:t>
            </w: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1,06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4,29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391,00</w:t>
            </w:r>
          </w:p>
        </w:tc>
      </w:tr>
      <w:tr>
        <w:trPr>
          <w:trHeight w:val="1065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bg-BG"/>
              </w:rPr>
              <w:t>Землище с. Селци, ЕКАТТЕ  66127 - за проектното трасе на железопътната линия - km 184+000</w:t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090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127.009.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НКАТ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КОСТАДИН АЛЕКСОВ РУСИ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,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9,00</w:t>
            </w:r>
          </w:p>
        </w:tc>
      </w:tr>
      <w:tr>
        <w:trPr>
          <w:trHeight w:val="1125" w:hRule="atLeast"/>
        </w:trPr>
        <w:tc>
          <w:tcPr>
            <w:tcW w:w="12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0905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127.009.01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НКА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ГЕОРГИ ПАВЛОВ ГЕОРГИЕВ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,17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9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3,00</w:t>
            </w:r>
          </w:p>
        </w:tc>
      </w:tr>
      <w:tr>
        <w:trPr>
          <w:trHeight w:val="825" w:hRule="atLeast"/>
        </w:trPr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Брой имоти: 2</w:t>
            </w: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20,54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27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222,00</w:t>
            </w:r>
          </w:p>
        </w:tc>
      </w:tr>
      <w:tr>
        <w:trPr>
          <w:trHeight w:val="330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о за землище с. Селци:  6 бр. имот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71,60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4,57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613,00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375" w:hRule="atLeast"/>
        </w:trPr>
        <w:tc>
          <w:tcPr>
            <w:tcW w:w="151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bg-BG"/>
              </w:rPr>
              <w:t>Землище  гр. Садово, ЕКАТТЕ 65139, за пътен надлез на km 174+296.160 и пътен подлез на km 175+912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0"/>
        <w:gridCol w:w="1540"/>
        <w:gridCol w:w="1560"/>
        <w:gridCol w:w="1720"/>
        <w:gridCol w:w="1925"/>
        <w:gridCol w:w="1520"/>
        <w:gridCol w:w="1520"/>
        <w:gridCol w:w="2078"/>
      </w:tblGrid>
      <w:tr>
        <w:trPr>
          <w:tblHeader w:val="true"/>
          <w:trHeight w:val="78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Имот № от КВС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Имот № от Парцеларния план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ид територ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Местност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обственик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Обща площ за отчужда-ван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Oценка на площта за отчуждаван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blHeader w:val="true"/>
          <w:trHeight w:val="78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име, презиме, фамилия)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5901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59.00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САДОВСКИ ОРЕШАК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 ци ИВАН МАРИНОВ ЙОВЧЕ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2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75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59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59.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САДОВСКИ ОРЕШ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ЕОРГИ ПЕТРОВ МИХАЙ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88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33,0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59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59.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САДОВСКИ ОРЕШ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РИНА ДИМИТРОВА ДИМИТР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0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5,00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67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67.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КОНЛ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ОУ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„ГЕО МИЛЕ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,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5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02,00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68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68.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ЛЪК САРТЪ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СТАДИН ЙОРДАНОВ АВДЖИ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45,00</w:t>
            </w:r>
          </w:p>
        </w:tc>
      </w:tr>
      <w:tr>
        <w:trPr>
          <w:trHeight w:val="8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680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68.0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ЛЪК САРТ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ЕЛЕНА ПЕТКОВА ГЕОРГИЕ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52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91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74,0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АСИЛ ПЕТКОВ АТАНАС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680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68.0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ЛЪК САРТ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 ВАСИЛЕВ ЧАНГАЛ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,47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61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34,00</w:t>
            </w:r>
          </w:p>
        </w:tc>
      </w:tr>
      <w:tr>
        <w:trPr>
          <w:trHeight w:val="8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ХРИСТОЗ ПАНАЙОТОВ ХРИСТОЗ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КОЛАЙ ПАНАЙОТОВ ХРИСТОЗ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ПРЯНКА МАРКОВА ХРИСТОЗОВ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АСИЛКА ГОСПОДИНОВА ТЕРЗИЕВ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ЙОРДАНКА ГОСПОДИНОВА ПОПОВ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АСИЛ БОРИСЛАВОВ ПАНАЙОТ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АСИЛ БОРИСЛАВОВ ПАНАЙОТ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79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79.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ДЮНГЮН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ВАН АНГЕЛОВ ВАСИЛ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4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77,00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790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79.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ДЮНГЮН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ВАН АЛЕКСАНДРОВ ЙОРД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,6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8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72,00</w:t>
            </w:r>
          </w:p>
        </w:tc>
      </w:tr>
      <w:tr>
        <w:trPr>
          <w:trHeight w:val="412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7904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79.03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ДЮНГЮНЮ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ХРИСТО ГЕОРГИЕВ ГИТ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,72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1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5,00</w:t>
            </w:r>
          </w:p>
        </w:tc>
      </w:tr>
      <w:tr>
        <w:trPr>
          <w:trHeight w:val="40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26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7904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79.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ЮНГЮН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ИВАНОВ ВАСИЛ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36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42,00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7904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ЮНГЮН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ИВАНОВ ВАСИЛ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3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75,00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139.079.1.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елскосто-панска сгра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ЮНГЮНЮ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ИТЪР ИВАНОВ ВАСИЛЕ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Брой имоти: 12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45,8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9,1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8936,00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Брой  сгради: 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3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2700,00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1636,00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3:00Z</dcterms:created>
  <dc:creator>Cvety</dc:creator>
  <dc:description/>
  <cp:keywords/>
  <dc:language>en-US</dc:language>
  <cp:lastModifiedBy>dbman</cp:lastModifiedBy>
  <cp:lastPrinted>2012-06-01T15:34:00Z</cp:lastPrinted>
  <dcterms:modified xsi:type="dcterms:W3CDTF">2012-06-01T12:39:00Z</dcterms:modified>
  <cp:revision>4</cp:revision>
  <dc:subject/>
  <dc:title>Р Е П У Б Л И К А   Б Ъ Л Г А Р И Я</dc:title>
</cp:coreProperties>
</file>