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86 на Министерския съвет от 2012 г. за предоставяне на допълнителни бюджетни кредити по бюджета на Министерството на регионалното развитие и благоустройството за 2012 г. (ДВ, бр. 34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</w:t>
      </w:r>
      <w:r>
        <w:rPr>
          <w:rFonts w:cs="HebarU" w:ascii="HebarU" w:hAnsi="HebarU"/>
          <w:bCs/>
        </w:rPr>
        <w:t>. В чл. 2, ал. 2 думите „по т. 1.1 – 1.6” се заменят с „по т. 1.1, 1.2, 1.3, 2.1 и 2.2”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Приложението към чл. 1, ал. 1 се изменя така:</w:t>
      </w:r>
    </w:p>
    <w:p>
      <w:pPr>
        <w:pStyle w:val="M"/>
        <w:tabs>
          <w:tab w:val="clear" w:pos="720"/>
          <w:tab w:val="left" w:pos="1605" w:leader="none"/>
        </w:tabs>
        <w:spacing w:before="120" w:after="0"/>
        <w:ind w:firstLine="1134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  <w:tab/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>„Приложение към чл. 1, ал. 1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935"/>
        <w:gridCol w:w="162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аздел А. Програма/об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МР на виа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2 700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АМ „Хемус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- виадукт при км 30+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 000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М „Тракия” - виадукт при км 61+32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 700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М „Тракия” - виадукт при км 67+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 000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екти „Ново строителст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 960 000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М “Марица” участък от км 99+820 до км 108+510 (дясно платно - ново строителство, ляво платно - реконструкция и рехабилит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000 000</w:t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а варианта и мост над р. Стряма на път ІІ-56 Раковски - Пловдив при км 84+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960 000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Недопустими и допълнителни разходи за Софийски околовръстен път - Южна дъга (ново строителств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 000 000</w:t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Финансиране на недопустими и допълнителни разходи по пътни проекти от втори  етап  по Оперативна програма „Регионално развит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 500 000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от 17 Рехабилитация на път ІІ-35 Троян - Кърнаре от км 98+030 до км 103+044,64 и на път ІІІ-3701 Граница с ОПУ София-Черни Вит - (ІІІ-358) от км 22+300 до км 36+352,26, Област Лове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от 18: Рехабилитация на път III-3505 Казачево-Стефаново-Дебнево-Велчево от км 0+000 до км 20+381,10, област Лове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0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от 19 Рехабилитация на път ІІІ-551 Дебелец – Плаково - Елена от км 34+450 до км 35+631,25 и от км 36+250 до км 36+982,91, на път ІІ-53 Елена-Сливен от км 46+290 до км 72+216,53 и на път ІІІ-405 Царевец-Свищов от км 73+600 до км 75+77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1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от 20 Рехабилитация на път ІІІ-202 (І-2) – Щръклево - Попово от км 12+000 до км 16+300, на път ІІІ-2102 (ІІ-21) Сливо поле – Борисово - Черешово от км 11+500 до км 15+500 и на път ІІІ-5201 Нов град - Джулюница - Пиперково от км 3+800 до км 7+8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21 Рехабилитация на път ІІІ-704 (о.п. Преслав - Върбица) Менгишево - Долно Новково - о.п. Омуртаг от км 3+247 до км 22+576 и на път ІІІ-4008 (о.п. Омуртаг - о.п. Търговище) Пролаз - Вардун (Долно Новково - о.п. Омуртаг) - от км 0+030 до </w:t>
              <w:br/>
              <w:t>км 7+26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0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G161PO001/2.1-01/2007/001-016 „Лот 22 Рехабилитация на път ІІІ-5102 Мировец – Буховци – Острец – Надарево – Дългач – Певец от км 4+410,90 до км 28+825,54,  област Търговищ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9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23 Рехабилитация на път ІІІ-904 (І-9) Старо Оряхово - Долни чифлик – Гроздьово – Бозвелийско - (Провадия - Дългопол) - </w:t>
              <w:br/>
              <w:t>ІІІ-208 от км 17+400 до км 23+403,86 и от км 29+970 до км 36+204,77, област Варн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24  Рехабилитация на път II-37 гр. Батак - гр. Доспат от </w:t>
              <w:br/>
              <w:t>км 160+675 до 185+487,09, област Пазарджи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25 Рехабилитация на път ІІ-37 Батак–Доспат от </w:t>
              <w:br/>
              <w:t>км 185+480,34 до км 211+137,82, област Пазарджи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26 Рехабилитация на път ІІІ-606 Беловица - яз. Пясъчник - </w:t>
              <w:br/>
              <w:t xml:space="preserve">с. Любен - с. Неделево - с. Голям чардак от км 55+775 до </w:t>
              <w:br/>
              <w:t>км 73+529, област Пловди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27 Рехабилитация на път ІІІ-866 Смолян-Михалково-Кричим от км 17+600 до км 20+100 и от км 22+490 до км 26+490, път </w:t>
              <w:br/>
              <w:t xml:space="preserve">IІІ-8641 Пампорово-(Смолян-Стойките) от км 0+000 до </w:t>
              <w:br/>
              <w:t xml:space="preserve">км 11+350,73 и път IІІ-8681 Рудозем-Смилян от км 0+000 до </w:t>
              <w:br/>
              <w:t>км 8+43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от 28 Рехабилитация на път IІІ-591 Крумовград – яз. „Студен кладенец” от км 0+000 до км 24+860, област Кърджал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29 Рехабилитация на път III-806 Хасково–Минерални бани от км 8+350 до км 21+000 и път ІІ-59 Ивайловград-Славеево от </w:t>
              <w:br/>
              <w:t>км 87+995 до км 92+316, област Хасков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от 30 Рехабилитация на път ІІІ-102 (Димово-Ружинци) – Бела – Белоградчик - Монтана от км 0+000 до км 20+050, област Види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Обекти за рехабилитация от Проект "ТП - V",  изпълнявани със заем от ЕИ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 248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4 - Път II - 73 Шумен - Карнобат (Ришки проход)  от </w:t>
              <w:br/>
              <w:t>км 0+000 до км 90+3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5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от 5 - Път I-7 Силистра - Шумен от км 1+773 до км 56+832 и от км 56+832 до км 108+54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36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8А - Път I-7- Пътно кръстовище с Път I-6- Ямбол от </w:t>
              <w:br/>
              <w:t>км 232+746 до км 265+19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36 255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22А – Път II-84 Юндола - Якоруда - Разлог от км 54+390 до км 107,114  и Път II-19 Разлог - Гоце Делчев – Садово от </w:t>
              <w:br/>
              <w:t>км 36+570 до км 93+67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80 000</w:t>
            </w:r>
          </w:p>
        </w:tc>
      </w:tr>
      <w:tr>
        <w:trPr>
          <w:trHeight w:val="10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22Б – Път III-8402 Ветрен дол - Септември /Път I-8/ от </w:t>
              <w:br/>
              <w:t>км 0+000 до км 4+396, Път II-84 Звъничево - Юндола от км 0+000 до км 54+335,25, Път III-8402 П.В. Церово - Виноградец - Карабунар - вх. Септември от км 4+396,68 до км 25+48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45 7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екти от програма „Поддържане на РП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 876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ІІІ-843 Сърница - Доспат км 56+445-61+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28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ІІІ-9901 Царево – Ахтопол от км 2+997 до км 13+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148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Отчуждителни процеду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 716 0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добиване на земя за обект „Софийски околовръстен път (СОП)”, от км 59+400 до 61+629,18 = 0+000 и от км 0+000 до км 0+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716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и околовръстен път от км 0+780 до км 6+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ерна скоростна тангента от км 0+000 до км 16+400 (идентичен км16+5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 000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5 000 000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Б. Обекти и дейности за финансиране при освобождаване на средства от раздел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М „Хемус” - виадукт при км 6+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М „Хемус” - виадукт при км 11+2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1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М „Хемус” - мост на км 16+4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М „Хемус” -  виадукт при км 26+8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М „Хемус” - виадукт при км 28+19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4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М „Тракия” - виадукт при км 59+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М „Тракия” - виадукт при км 63+2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2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М „Тракия” - виадукт при км 77+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М „Хемус”, участък от км 342+200 до км 350+000, осъществяващ връзката с път І-2 и І-4 чрез пътна връзка с път І-7 за гр. Сили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FF0000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7 770 36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І-9, участък (край обход Поморие) - квартал Сарафово от км 222+849 до км 225+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5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І-9, участък (край обход Ахелой) - (начало обход Поморие) от км 212+233 до км 217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60 000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І-9, участък обход с. Ахелой от км 207+500 до км 212+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68 6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от 14 – Път II-86 Асеновград - Проглед - Пампорово - Смолян от км 27+700 до км 76+30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17 – Път II- 16 Мездра - Елисейна - Своге - Нови Искър от км 0+000 до км 22+544,90, от км 22+550 до км 50+790,53, от </w:t>
              <w:br/>
              <w:t>км 50+790,53 до км 81+778,8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18 – Път II – 13 Борован – Кнежа от км 44+030 до км 51+269,7 и от км 53+400 до км  67+299,  Път II – 81 Петрохански  проход от км 50+820,08 до км 72+706,16, от км 72+685,15 до </w:t>
              <w:br/>
              <w:t>км 77+538 - Обход Берковица, и от км 79+900 до км 86+29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от 15 - Път II-86 Пловдив - Асеновград от км 14+750 до </w:t>
              <w:br/>
              <w:t>км 24+900 + п.к. с Път I-8, Път III-804 (п.к. с Път I-8/Е80) Поповица - Асеновград от км 0+000 до км 20+52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 ІІІ-662 Баня - Твърдица - Елена км 12+800-18+388, </w:t>
              <w:br/>
              <w:t>км 26+785-60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52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 II-35 Плевен-Ловеч от км 25+388 до км 36+540, участък от </w:t>
              <w:br/>
              <w:t>км 29+450 до км 36+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0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607 Априлци – Велчево от км 56+252 до км 67+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 III-8005 (I-8-п.в.Цалапица-Съединение) от км 0+000 до </w:t>
              <w:br/>
              <w:t>км 12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559 Светлина -Тополовград от км 4+500 до км 23+520 и  от 35+160 до км 39+450  - I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 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1 Даскалово-Дупница от км 287+450 до км 305+220 (Лот 0 АМ „Струма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-49 Търговище - Разград от км 0+000 до км 10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16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5 Русе-Велико Търново от км 50+573 до км 51+720 - II етап реконстр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35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изпълнение на дейности по Закона за кадастъра и имотния регистър, Закона за устройството на Черноморското крайбрежие и Закона за геодезията и картографията, за покриване на разходите, свързани с нарасналия обем работа на Министерството на регионалното развитие и благоустройството и на Дирекцията за национален строителен контрол, както и на разходите, свързани със съдебни и изпълнителни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 00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0 228 9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СИЧКО А +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5 228 960</w:t>
            </w:r>
          </w:p>
        </w:tc>
      </w:tr>
    </w:tbl>
    <w:p>
      <w:pPr>
        <w:pStyle w:val="Normal"/>
        <w:ind w:right="-329" w:hanging="0"/>
        <w:jc w:val="right"/>
        <w:rPr>
          <w:rFonts w:ascii="HebarU" w:hAnsi="HebarU" w:cs="HebarU"/>
          <w:lang w:val="bg-BG"/>
        </w:rPr>
      </w:pPr>
      <w:bookmarkStart w:id="0" w:name="to_paragraph_id6460809"/>
      <w:bookmarkStart w:id="1" w:name="to_paragraph_id6460808"/>
      <w:bookmarkStart w:id="2" w:name="to_paragraph_id6460807"/>
      <w:bookmarkEnd w:id="0"/>
      <w:bookmarkEnd w:id="1"/>
      <w:bookmarkEnd w:id="2"/>
      <w:r>
        <w:rPr>
          <w:rFonts w:cs="HebarU" w:ascii="HebarU" w:hAnsi="HebarU"/>
          <w:lang w:val="bg-BG"/>
        </w:rPr>
        <w:t>”</w:t>
      </w:r>
    </w:p>
    <w:p>
      <w:pPr>
        <w:pStyle w:val="Heading3"/>
        <w:spacing w:lineRule="auto" w:line="360"/>
        <w:ind w:firstLine="72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spacing w:lineRule="auto" w:line="360"/>
        <w:ind w:firstLine="72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M"/>
        <w:spacing w:lineRule="auto" w:line="360"/>
        <w:ind w:firstLine="1134"/>
        <w:jc w:val="both"/>
        <w:rPr/>
      </w:pPr>
      <w:bookmarkStart w:id="3" w:name="to_paragraph_id6460812"/>
      <w:bookmarkStart w:id="4" w:name="to_paragraph_id6460810"/>
      <w:bookmarkEnd w:id="3"/>
      <w:bookmarkEnd w:id="4"/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30 май 2012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16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3:00Z</dcterms:created>
  <dc:creator>Cvety</dc:creator>
  <dc:description/>
  <cp:keywords/>
  <dc:language>en-US</dc:language>
  <cp:lastModifiedBy>dbman</cp:lastModifiedBy>
  <cp:lastPrinted>2012-05-31T13:34:00Z</cp:lastPrinted>
  <dcterms:modified xsi:type="dcterms:W3CDTF">2012-06-04T12:23:00Z</dcterms:modified>
  <cp:revision>2</cp:revision>
  <dc:subject/>
  <dc:title>Р Е П У Б Л И К А   Б Ъ Л Г А Р И Я</dc:title>
</cp:coreProperties>
</file>