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доклад от междуведомствената експертна работна група, назначена със Заповед № Р-57 на министър-председателя от 30 март 2010 г., относно позицията на Република България по програмата на Европейския съюз по презаселв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еждуведомствената експертна работна група, назначена със Заповед Р-57 на министър-председателя от 30 март 2010 г., относно позицията на Република България по програмата на Европейския съюз по презасел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Република България да бъде включена в системата за презаселване на Европейския съюз с пилотна квота от 20 бежанци за една календарна година (2013-2014 г.), като профилът и страната на произход на презаселените да бъдат определени в съответствие със Списъка на специфичните общи приоритети на Европейския съюз в областта на презаселването за 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Държавната агенция за бежанците при Министерския съвет за отговорна институция по изготвянето и изпълнението на едногодишната Пилотна програма по презасел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Финансирането на Пилотната програма по презаселване да се извърши със средства от Европейския бежански фонд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0:56:00Z</dcterms:modified>
  <cp:revision>2</cp:revision>
  <dc:subject/>
  <dc:title>Р Е П У Б Л И К А   Б Ъ Л Г А Р И Я</dc:title>
</cp:coreProperties>
</file>