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Доклад относно одобряване позицията на Република България по дело С-93/12, „Агроконсултинг” пред Съда на Европейския съюз, образувано по преюдициално запитване на Административния съд - София-град, по административно дело </w:t>
              <w:br/>
              <w:t>№ 10269/2011 г. с жалбоподател ЕТ „Агроконсултинг-04-Велко Стоянов” - Велко Стоянов Стоянов, и ответник - изпълнителният директор на Държавен фонд „Земеделие” - Разплащателна аген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93/12, „Агроконсултинг” пред Съда на Европейския съюз, образувано по преюдициално запитване на Административния съд - София-град, по административно дело № 10269/2011 г. с жалбоподател ЕТ „Агроконсултинг-04-Велко Стоянов” - Велко Стоянов Стоянов, и ответник - изпълнителният директор на Държавен фонд „Земеделие” - Разплащателна аген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14T10:57:00Z</dcterms:modified>
  <cp:revision>2</cp:revision>
  <dc:subject/>
  <dc:title>Р Е П У Б Л И К А   Б Ъ Л Г А Р И Я</dc:title>
</cp:coreProperties>
</file>