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ru-RU"/>
              </w:rPr>
              <w:t>8</w:t>
            </w:r>
            <w:r>
              <w:rPr>
                <w:rFonts w:cs="HebarU" w:ascii="HebarU" w:hAnsi="HebarU"/>
                <w:i/>
              </w:rPr>
              <w:t>. Доклад относно изменение на решението по т. 14.2 от Протокол № 47 от заседанието на Министерския съвет на 7 декември 2011 г. за одобряване проект на Изпълнителен протокол между правителството на Република България и правителството на Руската федерация за прилагане на Споразумението между Европейската общност и Руската федерация за обратно приемане на лица от 25 май 2006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зменя решението по т. 14.2 от Протокол № 47 от заседанието на Министерския съвет на 7 декември 2011 г.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извънредния и пълномощен посланик на Република България в Руската федерация да проведе преговорите и да подпише изпълнителния протокол по т. 1 от името на правителството на Република България.”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59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14T10:59:00Z</dcterms:modified>
  <cp:revision>2</cp:revision>
  <dc:subject/>
  <dc:title>Р Е П У Б Л И К А   Б Ъ Л Г А Р И Я</dc:title>
</cp:coreProperties>
</file>