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7 дек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Проект на Решение за одобряване проект на Изпълнителен протокол между правителството на Република България и правителството на Руската федерация за прилагане на Споразумението между Европейската общност и Руската федерация за обратно приемане на лица от 25 май 2006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изпълнителен протокол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изпълнителния протокол по 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6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1-12-08T11:26:00Z</dcterms:modified>
  <cp:revision>2</cp:revision>
  <dc:subject/>
  <dc:title>Р Е П У Б Л И К А   Б Ъ Л Г А Р И Я</dc:title>
</cp:coreProperties>
</file>