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>. Проект на Решение за одобряване на резултатите от проведената сесия на Българо-германския съвет за коопериране на 2 февруари 2012 г. в Бер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от сесията на Българо-германския съвет за коопериране, проведена на 2 февруари 2012 г. в Берли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задължения з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оетите ангажименти по време на сесията по т. 1 са за сметка на бюджетите на заинтересуваните министерства и ведомст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0:59:00Z</dcterms:modified>
  <cp:revision>2</cp:revision>
  <dc:subject/>
  <dc:title>Р Е П У Б Л И К А   Б Ъ Л Г А Р И Я</dc:title>
</cp:coreProperties>
</file>