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3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3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Марково тепе”, разположена в землището на с. Тополово, община Асеновград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Пътинженеринг” ЕООД - Пловдив, за проучване на строителни материали - подземни богатства по чл. 2, ал. 1, т. 5 от Закона за подземните богатства, в площта „Марково тепе”, разположена в землището на с. Тополово, община Асеновград, област Пловдив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01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6-14T11:01:00Z</dcterms:modified>
  <cp:revision>2</cp:revision>
  <dc:subject/>
  <dc:title>Р Е П У Б Л И К А   Б Ъ Л Г А Р И Я</dc:title>
</cp:coreProperties>
</file>