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3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4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Градец-2”, разположена в землището на с. Градец, община Котел, област Сли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Ескана” АД - Варна, за проучване на скалнооблицовъчни материали – подземни богатства по чл. 2, ал. 1,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т. 6 от Закона за подземните богатства, в площта „Градец-2”, разположена в землището на      с. Градец, община Котел, област Сливен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02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6-14T11:02:00Z</dcterms:modified>
  <cp:revision>2</cp:revision>
  <dc:subject/>
  <dc:title>Р Е П У Б Л И К А   Б Ъ Л Г А Р И Я</dc:title>
</cp:coreProperties>
</file>