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лоян-изток”, разположена в землището на с. Калоян, община Вълчи дол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онекс Интернешънъл” ООД - София, за проучване на скалнооблицовъчни материали - подземни богатства по чл. 2, ал. 1, т. 6 от Закона за подземните богатства, в площта „Калоян-изток”, разположена в землището на с. Калоян, община Вълчи дол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3:00Z</dcterms:modified>
  <cp:revision>2</cp:revision>
  <dc:subject/>
  <dc:title>Р Е П У Б Л И К А   Б Ъ Л Г А Р И Я</dc:title>
</cp:coreProperties>
</file>