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6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Трите чуки”, разположена в землището на с. Камилски дол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Фриго-Макс” ЕООД - София, за проучване на скалнооблицовъчни материали - подземни богатства по чл. 2, ал. 1, т. 6 от Закона за подземните богатства, в площта „Трите чуки”, разположена в землището на с. Камилски дол, община Ивайловград, област Хасков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3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14T11:03:00Z</dcterms:modified>
  <cp:revision>2</cp:revision>
  <dc:subject/>
  <dc:title>Р Е П У Б Л И К А   Б Ъ Л Г А Р И Я</dc:title>
</cp:coreProperties>
</file>