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Протокол от срещата между Министерството на горите и водните ресурси на Република Турция, Министерството на енергетиката и природните ресурси на Република Турция и Министерството на икономиката, енергетиката и туризма на Република България относно строителството на язовир Тунджа и на водноелектрическа централа и строителството на българо-турската газова връзка, проведена на 18 май 2012 г. във Варна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2:00Z</dcterms:created>
  <dc:creator>GX150</dc:creator>
  <dc:description/>
  <cp:keywords/>
  <dc:language>en-US</dc:language>
  <cp:lastModifiedBy>dbman</cp:lastModifiedBy>
  <cp:lastPrinted>2012-06-13T15:49:00Z</cp:lastPrinted>
  <dcterms:modified xsi:type="dcterms:W3CDTF">2012-06-14T11:12:00Z</dcterms:modified>
  <cp:revision>2</cp:revision>
  <dc:subject/>
  <dc:title>Р Е П У Б Л И К А   Б Ъ Л Г А Р И Я</dc:title>
</cp:coreProperties>
</file>