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3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39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ряване позицията на Република България за участие в заседанието на КОРЕПЕР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II</w:t>
            </w:r>
            <w:r>
              <w:rPr>
                <w:rFonts w:cs="HebarU" w:ascii="HebarU" w:hAnsi="HebarU"/>
                <w:i/>
              </w:rPr>
              <w:t>, формат Конференция на представителите на правителствата на държавите членки, което ще се проведе на 20 юни 201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озицията на Република България за участие в заседанието на КОРЕПЕР II, формат Конференция на представителите на правителствата на държавните членки, което ще се проведе на </w:t>
              <w:br/>
              <w:t xml:space="preserve">20 юни 2012 г., с която се подкрепят предложенията на Република Италия и на Обединеното кралство Великобритания и Северна Ирландия за назначаване на Антонио Тициано и на Кристофър Вайда за съдии в Съда на Eвропейския съюз за периода от 7 октомври 2012 г. до </w:t>
              <w:br/>
              <w:t xml:space="preserve">6 октомври 2018 г., както и направеното предложение на Република Италия за назначаване на Паоло Менгоци за генерален адвокат в Съда на Европейския съюз за периода от 7 октомври 2012 до </w:t>
              <w:br/>
              <w:t>6 октомври     2018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Постоянният представител на Република България към Eвропейския съюз или упълномощени от него длъжностни лица да представят позицията на Република България на заседанието по т. 1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05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6-14T12:45:00Z</dcterms:modified>
  <cp:revision>3</cp:revision>
  <dc:subject/>
  <dc:title>Р Е П У Б Л И К А   Б Ъ Л Г А Р И Я</dc:title>
</cp:coreProperties>
</file>