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юн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367 на Министерския съвет от 2011 г. за изпълнението на държавния бюджет на Република България за 2012 г. (</w:t>
      </w:r>
      <w:bookmarkStart w:id="0" w:name="to_paragraph_id6549177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0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; доп., бр. 30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№ 6 към чл. 16 „Разходи за заплати, възнаграждения и задължителни осигурителни вноски на лицата по трудови, извънтрудови и служебни правоотношения (разходи за персонал) на първостепенни разпоредители с бюджетни кредити по чл. 6, ал. 1 от Закона за държавния бюджет на Република България за 2012 г.” на ред 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колони 6 - 11  числото „12 221 012” се заменя с „13 150 19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колона 12  числото „12 221 011” се заменя с „13 150 19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колона 13  числото „146 652 143” се заменя със „153 156 42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юни 2012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93012030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55:00Z</dcterms:created>
  <dc:creator>Cvety</dc:creator>
  <dc:description/>
  <cp:keywords/>
  <dc:language>en-US</dc:language>
  <cp:lastModifiedBy>dbman</cp:lastModifiedBy>
  <cp:lastPrinted>2012-06-06T16:54:00Z</cp:lastPrinted>
  <dcterms:modified xsi:type="dcterms:W3CDTF">2012-06-08T11:55:00Z</dcterms:modified>
  <cp:revision>2</cp:revision>
  <dc:subject/>
  <dc:title>Р Е П У Б Л И К А   Б Ъ Л Г А Р И Я</dc:title>
</cp:coreProperties>
</file>