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right="541" w:hanging="36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ционален съюз на кооперациите на инвалидите, Национална федерация на работодателите на инвалиди и Съюз на военноинвалидните кооперации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, ал. 2, т. 4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знава сдружение „Асоциация Национален съюз на кооперациите на инвалидите, Национална федерация на работодателите на инвалиди и Съюз на военноинвалидните кооперации в България” със седалище в София, регистрирано по описа на Софийския градски съд по </w:t>
        <w:br/>
        <w:t xml:space="preserve">ф.д. № 12488/2003 г. с решения от 10 декември 2003 г., 19 октомври 2006 г., </w:t>
        <w:br/>
        <w:t>25 юни 2007 г., 18 март 2008 г. и 6 ноемв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7:00Z</dcterms:created>
  <dc:creator>Бойка Владова</dc:creator>
  <dc:description/>
  <cp:keywords/>
  <dc:language>en-US</dc:language>
  <cp:lastModifiedBy>dbman</cp:lastModifiedBy>
  <cp:lastPrinted>2012-06-05T10:39:00Z</cp:lastPrinted>
  <dcterms:modified xsi:type="dcterms:W3CDTF">2012-06-07T10:06:00Z</dcterms:modified>
  <cp:revision>3</cp:revision>
  <dc:subject/>
  <dc:title>Р Е П У Б Л И К А   Б Ъ Л Г А Р И Я</dc:title>
</cp:coreProperties>
</file>