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сдружение „Българска асоциация Диабет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във връзка с чл. 8, ал. 1,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знава сдружение „Българска асоциация Диабет” със седалище в София, регистрирано по описа на Софийския градски съд по ф.д. </w:t>
        <w:br/>
        <w:t>№ 12028/1990 г. с първоначална съдебна регистрация от 22 ноември 1990 г. и последно решение от 23 април 2010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boni</dc:creator>
  <dc:description/>
  <cp:keywords/>
  <dc:language>en-US</dc:language>
  <cp:lastModifiedBy>dbman</cp:lastModifiedBy>
  <cp:lastPrinted>2012-06-05T10:40:00Z</cp:lastPrinted>
  <dcterms:modified xsi:type="dcterms:W3CDTF">2012-06-07T10:07:00Z</dcterms:modified>
  <cp:revision>3</cp:revision>
  <dc:subject/>
  <dc:title>Р Е П У Б Л И К А   Б Ъ Л Г А Р И Я</dc:title>
</cp:coreProperties>
</file>