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spacing w:lineRule="auto" w:line="216"/>
        <w:ind w:left="1559" w:right="335" w:hanging="42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сдружение „Съюз на глухите в Българ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, ал. 1 във връзка с чл. 8, ал. 1, ал. 2, т. 1 и чл. 9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1"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shd w:fill="FFFFFF" w:val="clear"/>
        <w:ind w:right="11" w:firstLine="1134"/>
        <w:jc w:val="both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знава сдружение „Съюз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глухите в България” със седалище в София, регистрирано по описа на Софийския градски съд по ф.д. </w:t>
        <w:br/>
        <w:t xml:space="preserve">№  17639/1991 г. с решения от 30 юли 1992 г., 22 март 1995 г., 15 април 1999 г., </w:t>
        <w:br/>
        <w:t xml:space="preserve">10 април 2002 г., 31 януари 2005 г., 25 януари 2006 г., 20 декември 2008 г., </w:t>
        <w:br/>
        <w:t>29 декември 2009 г. и 12 юли 2010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numPr>
          <w:ilvl w:val="0"/>
          <w:numId w:val="0"/>
        </w:numPr>
        <w:spacing w:lineRule="auto" w:line="216"/>
        <w:ind w:left="1559" w:right="335" w:hanging="425"/>
        <w:jc w:val="both"/>
        <w:outlineLvl w:val="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1559" w:right="335" w:hanging="425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4:00Z</dcterms:created>
  <dc:creator>boni</dc:creator>
  <dc:description/>
  <cp:keywords/>
  <dc:language>en-US</dc:language>
  <cp:lastModifiedBy>dbman</cp:lastModifiedBy>
  <cp:lastPrinted>2012-06-05T10:27:00Z</cp:lastPrinted>
  <dcterms:modified xsi:type="dcterms:W3CDTF">2012-06-07T10:08:00Z</dcterms:modified>
  <cp:revision>3</cp:revision>
  <dc:subject/>
  <dc:title>Р Е П У Б Л И К А   Б Ъ Л Г А Р И Я</dc:title>
</cp:coreProperties>
</file>