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3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5. Доклад относно предоставяне на безвъзмездно право на ползване върху имот, собственост на „ГУСВ” ЕАД - София, за нуждите на община Перник за преодоляване на последствията от земетресението на 22 май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 на министъра на регионалното развитие и благоустройството за предоставяне безвъзмездно право на ползване за една година върху поземлен имот с индентификатор № 55871.514.6743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3 октомври 2008 г., намиращ се в гр. Перник, ул. „Бучински път”, собственост на „ГУСВ” ЕАД - София, за нуждите на община Перник за преодоляване на последствията от земетресението на 22 май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7:00Z</dcterms:created>
  <dc:creator>GX150</dc:creator>
  <dc:description/>
  <cp:keywords/>
  <dc:language>en-US</dc:language>
  <cp:lastModifiedBy>dbman</cp:lastModifiedBy>
  <cp:lastPrinted>2012-06-13T15:49:00Z</cp:lastPrinted>
  <dcterms:modified xsi:type="dcterms:W3CDTF">2012-06-14T11:07:00Z</dcterms:modified>
  <cp:revision>2</cp:revision>
  <dc:subject/>
  <dc:title>Р Е П У Б Л И К А   Б Ъ Л Г А Р И Я</dc:title>
</cp:coreProperties>
</file>