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511 на Министерския съвет от 2006 г. за обявяване на имот - публична държавна собственост, за имот - частна държавна собственост, и за даване на съгласие за учредяване на безвъзмездно право на ползване върху имота в полза на Националния млечен борд, изменено и допълнено с Решение № 828 на Министерския съвет от 2008 г. и с Решение № 139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1.</w:t>
      </w:r>
      <w:r>
        <w:rPr>
          <w:rFonts w:cs="HebarU" w:ascii="HebarU" w:hAnsi="HebarU"/>
          <w:lang w:val="bg-BG" w:eastAsia="bg-BG"/>
        </w:rPr>
        <w:t xml:space="preserve"> В наименованието думите „и за даване на съгласие за учредяване на безвъзмездно право на ползване върху имота в полза на Националния млечен борд” се заличават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Точки 2 и 3 се отменят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5:00Z</dcterms:created>
  <dc:creator>boni</dc:creator>
  <dc:description/>
  <cp:keywords/>
  <dc:language>en-US</dc:language>
  <cp:lastModifiedBy>dbman</cp:lastModifiedBy>
  <cp:lastPrinted>2012-06-12T12:03:00Z</cp:lastPrinted>
  <dcterms:modified xsi:type="dcterms:W3CDTF">2012-06-15T10:36:00Z</dcterms:modified>
  <cp:revision>3</cp:revision>
  <dc:subject/>
  <dc:title>Р Е П У Б Л И К А   Б Ъ Л Г А Р И Я</dc:title>
</cp:coreProperties>
</file>