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759" w:hanging="425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даване на съгласие за учредяване на безвъзмездно право на ползване върху имота в полза на националния млечен борд</w:t>
      </w:r>
    </w:p>
    <w:p>
      <w:pPr>
        <w:pStyle w:val="Heading4"/>
        <w:ind w:right="50" w:firstLine="1134"/>
        <w:jc w:val="both"/>
        <w:rPr/>
      </w:pPr>
      <w:r>
        <w:rPr>
          <w:rFonts w:cs="HebarU" w:ascii="HebarU" w:hAnsi="HebarU"/>
          <w:b w:val="false"/>
          <w:bCs w:val="false"/>
          <w:sz w:val="24"/>
          <w:szCs w:val="24"/>
        </w:rPr>
        <w:t>На основание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 xml:space="preserve">чл. 6, ал. 1 от Закона за държавната собственост във връзка </w:t>
      </w:r>
      <w:r>
        <w:rPr>
          <w:rFonts w:cs="HebarU" w:ascii="HebarU" w:hAnsi="HebarU"/>
          <w:b w:val="false"/>
          <w:bCs w:val="false"/>
          <w:sz w:val="24"/>
          <w:szCs w:val="24"/>
        </w:rPr>
        <w:t xml:space="preserve">с чл. 7, ал. 3 от Правилника за прилагане на </w:t>
      </w:r>
      <w:r>
        <w:rPr>
          <w:rFonts w:cs="HebarU" w:ascii="HebarU" w:hAnsi="HebarU"/>
          <w:b w:val="false"/>
          <w:sz w:val="24"/>
          <w:szCs w:val="24"/>
        </w:rPr>
        <w:t xml:space="preserve">Закона за държавната собственост, приет с Постановление N 235 на Министерския съвет от 1996 г. (обн., ДВ, бр. 82 от 1996 г.; изм и доп., бр. 8, 24, 45 и 62 от 1997 г., бр. 2, 29, 58 и 90 от 1998 г., бр. 13 от 1999 г., бр. 14 и 70 от 2000 г., бр. 44 от 2001 г., бр. 11 и 53 от 2003 г., бр. 80 от 2004 г.; Решение N 3677 на Върховния административен съд от 2005 г. – бр. 39 от 2005 г.; изм. и доп., бр. 83 и 96 от 2005 г.), и чл. 56, </w:t>
        <w:br/>
        <w:t>ал. 2 от Закона за държавната собственост и чл. 11и, ал. 2 от Закона за животновъдств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недвижим имот – публична държавна собственост, актуван с Акт за държавна собственост N 05988 от 13 февруари 2006 г., представляващ част от масивна триетажна сграда с площ 600 кв. м, намиращ се в София, район „Оборище”, бул. „Васил Левски” N 106, кв. 533 (стар 532), местността „Центъра”, включващ сутерен със застроена площ 103,03 кв. м и партерен етаж със застроена площ 361,76 кв. м, заедно със съответните идеални части от общите части на триетажната сграда и от правото на строеж върху мястото, за имот – частна държавна собственос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на безвъзмездно право на ползване върху недвижимия имот по т. 1 в полза на Националния млечен борд за срок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издаде заповед за учредяване на безвъзмездно право на ползване на имота по т. 1, въз основа на която да сключи договор с Националния млечен борд и да отрази промяната в акта за държавна собственост на имо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14:00Z</dcterms:created>
  <dc:creator>neli</dc:creator>
  <dc:description/>
  <dc:language>en-US</dc:language>
  <cp:lastModifiedBy>neli</cp:lastModifiedBy>
  <cp:lastPrinted>2006-07-12T13:14:00Z</cp:lastPrinted>
  <dcterms:modified xsi:type="dcterms:W3CDTF">2006-07-13T07:56:00Z</dcterms:modified>
  <cp:revision>4</cp:revision>
  <dc:subject/>
  <dc:title>Р Е П У Б Л И К А   Б Ъ Л Г А Р И Я</dc:title>
</cp:coreProperties>
</file>