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</w:t>
      </w:r>
      <w:r>
        <w:rPr>
          <w:color w:val="000000"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szCs w:val="24"/>
          <w:lang w:val="bg-BG"/>
        </w:rPr>
        <w:t>бр. 24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имот с идентификатор № 10447.506.322, намиращ се в област Велико Търново, община Велико Търново, гр. Велико Търново, </w:t>
        <w:br/>
        <w:t>ул. „Беляковско шосе” № 8, представляващ поземлен имот с площ 12 709 кв. м и 3 сгради, подробно описани в Акт за частна държавна собственост № 3809 от 9 март 2012 г., с данъчна оценка 919 718,68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имот с идентификатор № 10447.506.321, намиращ се в област Велико Търново, община Велико Търново, гр. Велико Търново, </w:t>
        <w:br/>
        <w:t>ул. „Беляковско шосе” № 8, представляващ поземлен имот с площ 7146 кв. м и 3 сгради, подробно описани в Акт за частна държавна собственост № 3808 от 7 март 2012 г., с данъчна оценка 2 935 386,2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имот с идентификатор № 40909.22.150, намиращ се в област Кърджали, община Кърджали, гр. Кърджали, местността „Бели сипеи”, представляващ поземлен имот с площ 136 669 кв. м, застроен с 12 сгради, подробно описани в Акт за частна държавна собственост № 2340 от </w:t>
        <w:br/>
        <w:t>18 ноември 2010 г., с данъчна оценка  2 013 592,7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мот № 010001, намиращ се в област Кърджали, община Крумовград, землището на с. Рогач, местността „Ададжък”, представляващ поземлен имот с площ 626 843 кв. м, съгласно Акт за частна държавна собственост № 2145 от 19 май 2008 г., с данъчна оценка 827 432,80 лв.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имот с идентификатор № 43952.506.17, намиращ се в област Ловеч, община Ловеч, гр. Ловеч, ул. „Бяло море” № 4, представляващ поземлен имот с площ 3978 кв. м и 5 сгради, подробно описани в Акт за </w:t>
        <w:br/>
        <w:t>частна държавна собственост № 2499 от 29 юни 2010 г., с данъчна оценка 930 909,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имот с идентификатор № 63427.228.36, намиращ се в област Русе, община Русе, гр. Русе, местността „Халилов дол”, представляващ поземлен имот с площ 65 463 кв. м, застроен със 7 сгради и изградени съоръжения, съгласно Акт за частна държавна собственост № 4453 от 29 октомври 2008 г., с данъчна оценка 989 967,90 лв.;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ж) имот № 150001, намиращ се в област Хасково, община Хасково, землището на с. Узунджово, представляващ поземлен имот с площ </w:t>
        <w:br/>
        <w:t>919 346 кв. м и 39 сгради, подробно описани в Акт за частна държавна собственост № 5884 от 6 март 2008 г., с данъчна оценка 2 332 781,7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) имот с идентификатор 77195.712.235, намиращ се в област Хасково, община Хасково, гр. Хасково, ул. „Булаир”, представляващ поземлен имот с площ 28 555 кв. м и 21 сгради, подробно описани в Акт за </w:t>
        <w:br/>
        <w:t xml:space="preserve">частна държавна собственост № 6087 от 25 юни 2010 г., с данъчна оценка </w:t>
        <w:br/>
        <w:t>2 311 411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) имот с идентификатор 77195.712.233, намиращ се в област Хасково, община Хасково, гр. Хасково, ул. „Булаир”, представляващ поземлен имот с площ 14 923 кв. м и 8 сгради, подробно описани в Акт за </w:t>
        <w:br/>
        <w:t xml:space="preserve">частна държавна собственост № 6086 от 25 юни 2010 г., с данъчна оценка </w:t>
        <w:br/>
        <w:t xml:space="preserve">2 317 582 лв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тбраната да проведе търгове за продажба на имотите по т. 1 при условията и по реда на глава пета от Правилника за прилагане на Закона за държавната собственост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Велико Търново, Кърджали, Ловеч, Русе и Хасково за отписването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6:00Z</dcterms:created>
  <dc:creator>Cvety</dc:creator>
  <dc:description/>
  <cp:keywords/>
  <dc:language>en-US</dc:language>
  <cp:lastModifiedBy>dbman</cp:lastModifiedBy>
  <cp:lastPrinted>2012-06-14T13:16:00Z</cp:lastPrinted>
  <dcterms:modified xsi:type="dcterms:W3CDTF">2012-06-15T10:38:00Z</dcterms:modified>
  <cp:revision>4</cp:revision>
  <dc:subject/>
  <dc:title>Р Е П У Б Л И К А   Б Ъ Л Г А Р И Я</dc:title>
</cp:coreProperties>
</file>